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48"/>
          <w:szCs w:val="48"/>
        </w:rPr>
      </w:pPr>
      <w:r>
        <w:rPr>
          <w:sz w:val="48"/>
          <w:szCs w:val="48"/>
        </w:rPr>
        <w:t>Súðavíkurhreppur</w:t>
      </w:r>
    </w:p>
    <w:p>
      <w:pPr>
        <w:pStyle w:val="Norm"/>
        <w:ind w:left="0" w:hanging="0"/>
        <w:rPr>
          <w:sz w:val="34"/>
          <w:szCs w:val="34"/>
        </w:rPr>
      </w:pPr>
      <w:r>
        <w:rPr>
          <w:sz w:val="34"/>
          <w:szCs w:val="34"/>
        </w:rPr>
        <w:t>Fundargerð</w:t>
      </w:r>
    </w:p>
    <w:p>
      <w:pPr>
        <w:pStyle w:val="Norm"/>
        <w:ind w:left="0" w:hanging="0"/>
        <w:rPr>
          <w:sz w:val="22"/>
          <w:szCs w:val="22"/>
        </w:rPr>
      </w:pPr>
      <w:r>
        <w:rPr>
          <w:sz w:val="22"/>
          <w:szCs w:val="22"/>
        </w:rPr>
        <w:t>6. fundur sveitarstjórnar, kjörtímabilið 2014-2018</w:t>
      </w:r>
    </w:p>
    <w:p>
      <w:pPr>
        <w:pStyle w:val="Norm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  <w:bookmarkStart w:id="0" w:name="OLE_LINK2"/>
      <w:bookmarkStart w:id="1" w:name="OLE_LINK3"/>
      <w:bookmarkStart w:id="2" w:name="OLE_LINK1"/>
      <w:bookmarkStart w:id="3" w:name="OLE_LINK2"/>
      <w:bookmarkStart w:id="4" w:name="OLE_LINK3"/>
      <w:bookmarkStart w:id="5" w:name="OLE_LINK1"/>
      <w:bookmarkEnd w:id="3"/>
      <w:bookmarkEnd w:id="4"/>
      <w:bookmarkEnd w:id="5"/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ind w:left="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Árið 2014, fimmtudaginn 23. október kl.16:00 var haldinn fundur í sveitarstjórn Súðavíkurhrepps í fundarsal Álftavers að Grundarstræti 3. </w:t>
      </w:r>
    </w:p>
    <w:p>
      <w:pPr>
        <w:pStyle w:val="Normal"/>
        <w:ind w:left="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 Anna Lind Ragnarsdóttir, Valgeir Scott, </w:t>
      </w:r>
      <w:r>
        <w:rPr>
          <w:rFonts w:cs="Arial" w:ascii="Arial" w:hAnsi="Arial"/>
          <w:color w:val="333333"/>
          <w:szCs w:val="24"/>
        </w:rPr>
        <w:t>Sigmundur H. Sigmundsson, Halldóra Pétursdóttir</w:t>
      </w:r>
      <w:r>
        <w:rPr>
          <w:rFonts w:cs="Verdana" w:ascii="Verdana" w:hAnsi="Verdana"/>
          <w:sz w:val="23"/>
          <w:szCs w:val="23"/>
        </w:rPr>
        <w:t xml:space="preserve"> og Pétur G. Markan, sveitarstjóri sem jafnframt ritaði fundargerð. </w:t>
      </w:r>
    </w:p>
    <w:p>
      <w:pPr>
        <w:pStyle w:val="Normal"/>
        <w:ind w:left="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in athugasemd gerð við boðun fundarins.</w:t>
      </w:r>
    </w:p>
    <w:p>
      <w:pPr>
        <w:pStyle w:val="Normal"/>
        <w:ind w:left="0" w:hanging="0"/>
        <w:rPr>
          <w:rFonts w:ascii="Arial" w:hAnsi="Arial" w:cs="Arial"/>
          <w:color w:val="333333"/>
          <w:sz w:val="23"/>
          <w:szCs w:val="24"/>
        </w:rPr>
      </w:pPr>
      <w:r>
        <w:rPr>
          <w:rFonts w:cs="Arial" w:ascii="Arial" w:hAnsi="Arial"/>
          <w:color w:val="333333"/>
          <w:sz w:val="23"/>
          <w:szCs w:val="24"/>
        </w:rPr>
      </w:r>
    </w:p>
    <w:p>
      <w:pPr>
        <w:pStyle w:val="Normal"/>
        <w:ind w:left="0" w:hanging="0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Oddviti bauð viðstadda velkomna og bauð fundarmönnum að ganga til umræðu um fyrsta lið á dagskrá.</w:t>
      </w:r>
    </w:p>
    <w:p>
      <w:pPr>
        <w:pStyle w:val="Normal"/>
        <w:ind w:left="0" w:hanging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Style11"/>
        <w:ind w:left="0" w:right="-227" w:hanging="0"/>
        <w:rPr>
          <w:rFonts w:ascii="Verdana" w:hAnsi="Verdana" w:cs="Verdana"/>
          <w:b/>
          <w:b/>
          <w:bCs/>
          <w:sz w:val="10"/>
          <w:szCs w:val="26"/>
        </w:rPr>
      </w:pPr>
      <w:r>
        <w:rPr>
          <w:rFonts w:cs="Verdana"/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0"/>
        </w:rPr>
      </w:pPr>
      <w:r>
        <w:rPr>
          <w:b/>
          <w:bCs/>
          <w:sz w:val="20"/>
        </w:rPr>
        <w:t>Dagskrá:</w:t>
      </w:r>
    </w:p>
    <w:p>
      <w:pPr>
        <w:pStyle w:val="Style11"/>
        <w:ind w:left="0" w:right="-22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100"/>
        <w:ind w:left="709" w:hanging="567"/>
        <w:rPr>
          <w:color w:val="000000"/>
          <w:sz w:val="20"/>
        </w:rPr>
      </w:pPr>
      <w:r>
        <w:rPr>
          <w:color w:val="000000"/>
          <w:sz w:val="20"/>
        </w:rPr>
        <w:t>Endurskoðun aðalskipulags Súðavíkurhrepps 1999 – 2018. (Minnisblað frá Árna Traustasyni lagt fram.)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100"/>
        <w:ind w:left="709" w:hanging="567"/>
        <w:rPr>
          <w:color w:val="000000"/>
          <w:sz w:val="20"/>
        </w:rPr>
      </w:pPr>
      <w:r>
        <w:rPr>
          <w:color w:val="000000"/>
          <w:sz w:val="20"/>
        </w:rPr>
        <w:t>Aðalskipulagsbreytingar- óverulegar breytingar á aðalskipulagi Súðavíkurhrepps 1999 – 2018 - Árni Traustason kynni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100"/>
        <w:ind w:left="709" w:hanging="567"/>
        <w:rPr>
          <w:color w:val="000000"/>
          <w:sz w:val="20"/>
        </w:rPr>
      </w:pPr>
      <w:r>
        <w:rPr>
          <w:color w:val="000000"/>
          <w:sz w:val="20"/>
        </w:rPr>
        <w:t>Breytingar á vetrarþjónustu Súðavíkurhrepps. Samningur lagður fram til umræðu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100"/>
        <w:ind w:left="709" w:hanging="567"/>
        <w:rPr>
          <w:color w:val="000000"/>
          <w:sz w:val="20"/>
        </w:rPr>
      </w:pPr>
      <w:r>
        <w:rPr>
          <w:color w:val="000000"/>
          <w:sz w:val="20"/>
        </w:rPr>
        <w:t>Úthlutun byggðakvóta fyrir næsta fiskveiðiár- Umsóknarfrestur fyrir sérreglur kynntu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100"/>
        <w:ind w:left="709" w:hanging="567"/>
        <w:rPr>
          <w:color w:val="000000"/>
          <w:sz w:val="20"/>
        </w:rPr>
      </w:pPr>
      <w:r>
        <w:rPr>
          <w:color w:val="000000"/>
          <w:sz w:val="20"/>
        </w:rPr>
        <w:t>Uppgjör á Þrotabúi Tumbuls ehf (áður Murr ehf)- sveitarstjóri kynni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100"/>
        <w:ind w:left="709" w:hanging="567"/>
        <w:rPr>
          <w:color w:val="000000"/>
          <w:sz w:val="20"/>
        </w:rPr>
      </w:pPr>
      <w:r>
        <w:rPr>
          <w:color w:val="000000"/>
          <w:sz w:val="20"/>
        </w:rPr>
        <w:t>Eldsneytisdæla í Reykjanesi – staða mála. Sveitarstjóri kynni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100"/>
        <w:ind w:left="709" w:hanging="567"/>
        <w:rPr>
          <w:color w:val="000000"/>
          <w:sz w:val="20"/>
        </w:rPr>
      </w:pPr>
      <w:r>
        <w:rPr>
          <w:color w:val="000000"/>
          <w:sz w:val="20"/>
        </w:rPr>
        <w:t xml:space="preserve">Íbúafundur 30. nóvember – Sveitarstjóri kynni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100"/>
        <w:ind w:left="709" w:hanging="567"/>
        <w:rPr>
          <w:color w:val="000000"/>
          <w:sz w:val="20"/>
        </w:rPr>
      </w:pPr>
      <w:r>
        <w:rPr>
          <w:color w:val="000000"/>
          <w:sz w:val="20"/>
        </w:rPr>
        <w:t>Staðgreiðsluáætlun Súðavíkurhrepps 2014 -2018. Áætlun sveitarfélaga lögð fram til kynningar og umræðu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100"/>
        <w:ind w:left="709" w:hanging="567"/>
        <w:rPr>
          <w:color w:val="000000"/>
          <w:sz w:val="20"/>
        </w:rPr>
      </w:pPr>
      <w:r>
        <w:rPr>
          <w:color w:val="000000"/>
          <w:sz w:val="20"/>
        </w:rPr>
        <w:t>Fjórðungsþing Vestfirðinga 3. – 4. okt- þinggerð og ályktani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100"/>
        <w:ind w:left="709" w:hanging="567"/>
        <w:rPr>
          <w:color w:val="000000"/>
          <w:sz w:val="20"/>
        </w:rPr>
      </w:pPr>
      <w:r>
        <w:rPr>
          <w:color w:val="000000"/>
          <w:sz w:val="20"/>
        </w:rPr>
        <w:t>Fundur sveitarstjóra með fjárlaganefnd Alþingis. Sveitarstjóri kynni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100"/>
        <w:ind w:left="709" w:hanging="567"/>
        <w:rPr>
          <w:color w:val="000000"/>
          <w:sz w:val="20"/>
        </w:rPr>
      </w:pPr>
      <w:r>
        <w:rPr>
          <w:color w:val="000000"/>
          <w:sz w:val="20"/>
        </w:rPr>
        <w:t>Bréf frá stjórn NAVE- ósk um aukið framlag frá sveitarfélögum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100"/>
        <w:ind w:left="709" w:hanging="567"/>
        <w:rPr>
          <w:color w:val="000000"/>
          <w:sz w:val="20"/>
        </w:rPr>
      </w:pPr>
      <w:r>
        <w:rPr>
          <w:color w:val="000000"/>
          <w:sz w:val="20"/>
        </w:rPr>
        <w:t>FabLab/ Stafræn smiðja á Ísafirði- ósk um samstarf með sveitarfélögum- bréf og drög að samning hjálagt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100"/>
        <w:ind w:left="709" w:hanging="567"/>
        <w:rPr>
          <w:color w:val="000000"/>
          <w:sz w:val="20"/>
        </w:rPr>
      </w:pPr>
      <w:r>
        <w:rPr>
          <w:color w:val="000000"/>
          <w:sz w:val="20"/>
        </w:rPr>
        <w:t>Fjárhagsáætlunargerð sveitarfélagssins 2015. – vinnudagar sveitarstjórna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gt fram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spacing w:before="0" w:after="100"/>
        <w:ind w:left="709" w:hanging="567"/>
        <w:rPr>
          <w:color w:val="000000"/>
          <w:sz w:val="20"/>
        </w:rPr>
      </w:pPr>
      <w:r>
        <w:rPr>
          <w:color w:val="000000"/>
          <w:sz w:val="20"/>
        </w:rPr>
        <w:t>Fundargerð 367. fundar stjórnar Hafnarsambands Íslands.</w:t>
      </w:r>
    </w:p>
    <w:p>
      <w:pPr>
        <w:pStyle w:val="Normal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15.  Fundargerð ársfundar NAVE og ársreikningar.</w:t>
      </w:r>
    </w:p>
    <w:p>
      <w:pPr>
        <w:pStyle w:val="Normal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16.  Fundargerð 20. stjórnarfundar FV.</w:t>
      </w:r>
    </w:p>
    <w:p>
      <w:pPr>
        <w:pStyle w:val="Normal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17.  Nýsköpunarverðlaun í opinberi þjónustu. Bréf frá fjármála og           efnahagsráðuneyti.</w:t>
      </w:r>
    </w:p>
    <w:p>
      <w:pPr>
        <w:pStyle w:val="Normal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18.   Fundargerð 818 og 819 stjórnar Sambands íslenskra sveitarfélaga.</w:t>
      </w:r>
    </w:p>
    <w:p>
      <w:pPr>
        <w:pStyle w:val="Normal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19.    Bréf frá Vegagerðinni. Fjögura ára samgönguáætlun 2015 -2018- Tillaga á að áætlun um hafnarframkvæmdir og sjóvarnir með kostnaðarþátttöku ríkissjóð.</w:t>
      </w:r>
    </w:p>
    <w:p>
      <w:pPr>
        <w:pStyle w:val="Heading1"/>
        <w:spacing w:before="0" w:after="100"/>
        <w:ind w:left="709" w:hanging="0"/>
        <w:rPr>
          <w:rFonts w:ascii="Verdana" w:hAnsi="Verdana" w:cs="Verdana"/>
          <w:b w:val="false"/>
          <w:b w:val="false"/>
          <w:color w:val="000000"/>
          <w:sz w:val="20"/>
          <w:szCs w:val="24"/>
        </w:rPr>
      </w:pPr>
      <w:r>
        <w:rPr>
          <w:rFonts w:cs="Verdana"/>
          <w:b w:val="false"/>
          <w:color w:val="000000"/>
          <w:sz w:val="20"/>
          <w:szCs w:val="24"/>
        </w:rPr>
      </w:r>
    </w:p>
    <w:p>
      <w:pPr>
        <w:pStyle w:val="Heading1"/>
        <w:spacing w:before="0" w:after="100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bookmarkStart w:id="6" w:name="OLE_LINK2"/>
      <w:bookmarkStart w:id="7" w:name="OLE_LINK3"/>
      <w:bookmarkStart w:id="8" w:name="OLE_LINK1"/>
      <w:bookmarkStart w:id="9" w:name="OLE_LINK2"/>
      <w:bookmarkStart w:id="10" w:name="OLE_LINK3"/>
      <w:bookmarkStart w:id="11" w:name="OLE_LINK1"/>
      <w:bookmarkEnd w:id="9"/>
      <w:bookmarkEnd w:id="10"/>
      <w:bookmarkEnd w:id="11"/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ndurskoðun aðalskipulags Súðavíkurhrepps 1999 – 2018.  (Minnisblað frá Árna</w:t>
      </w:r>
      <w:r>
        <w:rPr/>
        <w:t xml:space="preserve"> </w:t>
      </w:r>
      <w:r>
        <w:rPr>
          <w:b/>
        </w:rPr>
        <w:t>Traustasyni lagt fram.)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  <w:t>Bókað er: Sveitastjórn Súðavíkurhrepps, kjörtímabilið 2014 – 2018 ályktar að ekki sé ástæða til að láta fara fram heildarendurskoðun gildandi aðalskipulagi sveitarfélagsins 1999- 2018. Samþykkt samhljóða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ðalskipulagsbreytingar- óverulegar breytingar á aðalskipulagi Súðavíkurhrepps 1999 – 2018 - Árni Traustason kynnir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  <w:t>Bókað er: Sveitarstjórn Súðavíkurhrepps ályktar að gera þurfi óverulegar breytingar á aðalskipulagi Súðavíkurhrepps. Breytingar eru eftirfarandi: Að færa inn á uppdrátt breytingar á vegarstæði í Reykjafirði og Álftafirði við Ísafjarðardjúp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  <w:t>Sveitastjórn Súðavíkurhrepps samþykkir samhljóða tillögu um óverulega breytingu á Aðalskipulagi með því að færa inn á uppdrátt breytingar á vegarstæði í Reykjafirði, og Álftafirði við Ísafjarðardjúp. Með breytingunni er einnig gerð nánari stefnumörkun um frístundabyggð í Reykjanesi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reytingar á vetrarþjónustu Súðavíkurhrepps. Samningur lagður fram til umræð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/>
      </w:pPr>
      <w:r>
        <w:rPr>
          <w:b/>
        </w:rPr>
        <w:t xml:space="preserve">Bókað er að sveitastjóra falið að ganga frá samningi við Tígur ehf, sem hefur óskað eftir að sinna vetrarþjónustunni, á grundvelli eldri samnings. 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  <w:t>Einnig er bókað að sveitarstjóra er að falið að finna út vetraþjónustu fyrir einstök býli í Inndjúpinu þar sem Vegagerðin þjónustar ekki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  <w:t>Þá ítrekar sveitarstjórn að vegagerðin fjarlægi hrísbrúska, sem hanga fram á veginn í Laugardalnum og orsaka snjósöfnun í miklum mæli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  <w:t>Samþykkt samhljóða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Úthlutun byggðakvóta fyrir næsta fiskveiðiár- Umsóknarfrestur fyrir sérreglur kynntur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  <w:t>Sveitastjórn felur sveitastjóra að óska eftir leyfi til að skila inn sérreglum v/ byggðakvóta 2014 – 2015. til ráðuneytis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  <w:t>Sveitastjórn felur atvinnuveganefnd að fjalla um málið og skila inn tillögum til sveitastjórnar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  <w:t>Samþykkt samhljóð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ppgjör á Þrotabúi Tumbuls ehf (áður Murr ehf)- sveitarstjóri kynnir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  <w:t>Sveitastjóra falið að leggja fram minnisblað stöðu mála og mögulega framtíðarkosti varðandi leigu og mögulega sölu á Langeyrarbyggingum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ldsneytisdæla í Reykjanesi – staða mála. Sveitarstjóri kynn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Íbúafundur 29. nóvember – Sveitarstjóri kynnir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/>
      </w:pPr>
      <w:r>
        <w:rPr>
          <w:b/>
        </w:rPr>
        <w:t xml:space="preserve">Sveitarstjórn samþykkir að halda íbúafund 29. nóvember. Sveitastjóra falið að vinna dagskrá fyrir fundinn og möguleg áhersluatriði. 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aðgreiðsluáætlun Súðavíkurhrepps 2014 -2018. Áætlun sveitarfélaga lögð fram til kynningar og umræðu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jórðungsþing Vestfirðinga 3. – 4. okt- þinggerð og ályktanir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  <w:t>Lagt fram til kynningar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undur sveitarstjóra með fjárlaganefnd Alþingis. Sveitarstjóri kynn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réf frá stjórn NAVE- ósk um aukið framlag frá sveitarfélögum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  <w:t>Málinu frestað fram að næsta fundi sveitarstjórnar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FabLab/ Stafræn smiðja á Ísafirði- ósk um samstarf með sveitarfélögum- bréf og drög að  samning hjálagt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/>
      </w:pPr>
      <w:r>
        <w:rPr>
          <w:b/>
        </w:rPr>
        <w:t>Sveitarstjórn tekur jákvætt í erindið. Sveitarstjóra falið að ganga frá samstarfssamning um FabLab smiðju á Ísafirði, þar sem samtarfsaðilar eru Menntaskólinn á Ísafirði, Bolungarvík, Ísafjarðarbær og Nýsköpunarmiðstöð Íslands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  <w:t>Samþykkt samhljóð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Fjárhagsáætlunargerð sveitarfélagssins 2015. – vinnudagar sveitarstjórnar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  <w:t xml:space="preserve">Sveitarstjóra falið að setja saman vinnudagaáætlun og senda á sveitastjórn. 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undargerð 367. fundar stjórnar Hafnarsambands Íslands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  <w:t>Lagt fram til kynningar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undargerð ársfundar NAVE og ársreikningar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  <w:t>Lagt fram til kynning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undargerð 20. stjórnarfundar FV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  <w:t>Lagt fram til kynninga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ýsköpunarverðlaun í opinberi þjónustu. Bréf frá fjármála og efnahagsráðuneyti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  <w:t>Sveitastjóra falið að vinna málið áf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undargerð 818 og 819 stjórnar Sambands íslenskra sveitarféla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veitarstjóri óskar eftir að taka fyrir mál sem ekki var fyrir á auglýstri málaskrá fundarins. </w:t>
      </w:r>
    </w:p>
    <w:p>
      <w:pPr>
        <w:pStyle w:val="Normal"/>
        <w:rPr>
          <w:b/>
          <w:b/>
        </w:rPr>
      </w:pPr>
      <w:r>
        <w:rPr>
          <w:b/>
        </w:rPr>
        <w:t>Samþykkt samhljóð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réf frá Vegagerðinni. Fjögura ára samgönguáætlun 2015 -2018- Tillaga á að áætlun um hafnarframkvæmdir og sjóvarnir með kostnaðarþátttöku ríkissjó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  <w:t>Sveitarstjórn vísar málinu til samgöngunefndar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leira ekki gert og fundi slitið kl. 18:02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g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a Lind Ragnarsdóttir                              Valgeir Scot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dvit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gmundur Hagalín Sigmundsson                 Halldóra Pétursdótti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étur G. Markan, sveitarstjó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dir"/>
        <w:ind w:left="0" w:hanging="0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sectPr>
      <w:footerReference w:type="default" r:id="rId2"/>
      <w:type w:val="nextPage"/>
      <w:pgSz w:w="11906" w:h="16838"/>
      <w:pgMar w:left="993" w:right="992" w:gutter="0" w:header="0" w:top="993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hanging="0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0" w:hanging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4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ahoma" w:hAnsi="Tahoma" w:cs="Tahoma"/>
      <w:b/>
      <w:bCs/>
      <w:sz w:val="42"/>
      <w:szCs w:val="4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5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6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7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542626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07:00Z</dcterms:created>
  <dc:creator>Ágúst Kr. Björnsson</dc:creator>
  <dc:description/>
  <cp:keywords/>
  <dc:language>en-US</dc:language>
  <cp:lastModifiedBy>Pétur Georg Markan</cp:lastModifiedBy>
  <cp:lastPrinted>2014-10-23T18:20:00Z</cp:lastPrinted>
  <dcterms:modified xsi:type="dcterms:W3CDTF">2014-10-24T10:30:00Z</dcterms:modified>
  <cp:revision>7</cp:revision>
  <dc:subject/>
  <dc:title>Dagskrá 6. fundar 1996</dc:title>
</cp:coreProperties>
</file>