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21. fundur sveitarstjórnar, 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Árið 2015, mánudaginn 9. nóv. kl.13:00 var haldinn fundur í sveitarstjórn Súðavíkurhrepps í fundarsal Álftavers, Grundarstræti 3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>Mætt voru Anna Lind Ragnarsdóttir, Valgeir Scott, Guðbjörg Bergmundsdóttir</w:t>
      </w:r>
      <w:r>
        <w:rPr>
          <w:rFonts w:cs="Arial" w:ascii="Verdana" w:hAnsi="Verdana"/>
          <w:b/>
          <w:color w:val="333333"/>
          <w:szCs w:val="24"/>
        </w:rPr>
        <w:t>, Halldóra Pétursdóttir</w:t>
      </w:r>
      <w:r>
        <w:rPr>
          <w:rFonts w:cs="Verdana" w:ascii="Verdana" w:hAnsi="Verdana"/>
          <w:b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Arial" w:ascii="Verdana" w:hAnsi="Verdana"/>
          <w:b/>
          <w:color w:val="333333"/>
          <w:szCs w:val="24"/>
        </w:rPr>
        <w:t>Fundur settur klukkan 13:00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 w:val="23"/>
          <w:szCs w:val="24"/>
        </w:rPr>
      </w:pPr>
      <w:r>
        <w:rPr>
          <w:rFonts w:cs="Arial" w:ascii="Verdana" w:hAnsi="Verdana"/>
          <w:b/>
          <w:color w:val="333333"/>
          <w:sz w:val="2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Oddviti bauð viðstadda velkomna. 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 xml:space="preserve">Sveitarstjóri bauð fundarmönnum að ganga til umræðu um fyrsta lið á dagskrá. </w:t>
      </w:r>
    </w:p>
    <w:p>
      <w:pPr>
        <w:pStyle w:val="Style11"/>
        <w:ind w:left="0" w:right="-227" w:hanging="0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3"/>
        </w:numPr>
        <w:ind w:left="1154" w:right="-227" w:hanging="360"/>
        <w:rPr/>
      </w:pPr>
      <w:r>
        <w:rPr>
          <w:b/>
          <w:bCs/>
          <w:szCs w:val="24"/>
        </w:rPr>
        <w:t>Erindi frá Starfsendurhæfingu Vestfjarða – Viljayfirlýsing vegna Vinnuvers.</w:t>
      </w:r>
    </w:p>
    <w:p>
      <w:pPr>
        <w:pStyle w:val="Style11"/>
        <w:ind w:left="1154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Cs w:val="24"/>
        </w:rPr>
      </w:pPr>
      <w:r>
        <w:rPr>
          <w:b/>
          <w:bCs/>
          <w:szCs w:val="24"/>
        </w:rPr>
        <w:t>Erindi frá Vesturafli – styrkur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Cs w:val="24"/>
        </w:rPr>
      </w:pPr>
      <w:r>
        <w:rPr>
          <w:b/>
          <w:bCs/>
          <w:szCs w:val="24"/>
        </w:rPr>
        <w:t>Brunavarnir í Inndjúpi – Endurnýjun á brunadælu og kerru.</w:t>
      </w:r>
    </w:p>
    <w:p>
      <w:pPr>
        <w:pStyle w:val="Style11"/>
        <w:ind w:left="1154" w:right="-227" w:hanging="0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 xml:space="preserve"> </w:t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Cs w:val="24"/>
        </w:rPr>
      </w:pPr>
      <w:r>
        <w:rPr>
          <w:b/>
          <w:bCs/>
          <w:szCs w:val="24"/>
        </w:rPr>
        <w:t>Byggðakvóti Súðavíkurhrepps – sérreglur fyrir úthlutun.</w:t>
      </w:r>
    </w:p>
    <w:p>
      <w:pPr>
        <w:pStyle w:val="Style11"/>
        <w:ind w:left="1154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numPr>
          <w:ilvl w:val="0"/>
          <w:numId w:val="3"/>
        </w:numPr>
        <w:ind w:left="1154" w:right="-227" w:hanging="360"/>
        <w:rPr>
          <w:b/>
          <w:b/>
          <w:bCs/>
          <w:szCs w:val="24"/>
        </w:rPr>
      </w:pPr>
      <w:r>
        <w:rPr>
          <w:b/>
          <w:bCs/>
          <w:szCs w:val="24"/>
        </w:rPr>
        <w:t>Jafnréttisstefna Súðavíkurhrepps 2015 – 2018.</w:t>
      </w:r>
    </w:p>
    <w:p>
      <w:pPr>
        <w:pStyle w:val="Style11"/>
        <w:ind w:left="794" w:right="-22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"/>
        <w:ind w:left="0" w:right="-227" w:hanging="0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Aukaþing Fjórðungsþings Vestfjarða á Hólmavík, 4. nóv. Fjárhagsáætlun og aðrar samþykktir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tuðningur við Snorraverkefnið 2016 – styrkur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Bókasafnsnefnd Súðavíkurhrepps. 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amkomuhús Súðavíkur – skipan í húsnefnd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Ferðamálaráð Súðvíkurhrepps – kynning.</w:t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Erindi frá Helga Bjarnasyni – hvarf þorpsgirðingar frá svonefndum „Þórðarsteinum“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ListParagraph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kern w:val="2"/>
          <w:szCs w:val="24"/>
        </w:rPr>
        <w:t>Fundargerð stjórnar Sambands ísl. sveitarfélaga nr. 830 &amp; 831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kern w:val="2"/>
          <w:szCs w:val="24"/>
        </w:rPr>
        <w:t>Fundargerð stjórnar Hafnarsambandsins nr. 378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_________________________________________________________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/>
      </w:pPr>
      <w:bookmarkStart w:id="3" w:name="OLE_LINK2"/>
      <w:bookmarkStart w:id="4" w:name="OLE_LINK3"/>
      <w:bookmarkStart w:id="5" w:name="OLE_LINK1"/>
      <w:bookmarkEnd w:id="3"/>
      <w:bookmarkEnd w:id="4"/>
      <w:bookmarkEnd w:id="5"/>
      <w:r>
        <w:rPr/>
        <w:t>Erindinu er vísað til félagsmálanefndar Súðavíkurhrepps til umfjölluna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kvæmt samþykkri fjárhagsáætlun Bs-Vest frá aukaþingi Fjórðungssambandsins er </w:t>
      </w:r>
    </w:p>
    <w:p>
      <w:pPr>
        <w:pStyle w:val="Normal"/>
        <w:ind w:left="1154" w:hanging="0"/>
        <w:rPr/>
      </w:pPr>
      <w:r>
        <w:rPr/>
        <w:t>starfsemi Vesturafls þar inni. Ljóst er að ekki var samstaða á þinginu um fjárhagsáætlunina, m.a. vegna Vesturafl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 xml:space="preserve">Sveitarstjórn Súðavíkurhrepps tekur undir með forsvarsmönnum Vesturafls sem segja í bréfinu að finna verði varanlega lausn á starfsemi Vesturafls, sú lausn sé ekki gegnum Bs-Vest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n Súðavíkurhrepps tekur vel í fundarumleitan Vesturafls og felur sveitarstjóra að finna mögulegan fundartíma með stjórn Vesturafl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n Súðavíkurhrepps felur sveitarstjóra að setja kaup á brunadælu og kerru í fjárhagsáætlun sveitarfélagsins fyrir árið 2016. Áætlaður kostnaður er 1.3 milljón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Gríðarlega mikilvægt sé að styrkja brunavarnir í Inndjúpinu eins vel og mögulegur kostur er. Tilkoma nýrrar dælu myndi styrkja og bæta öryggi í Inndjúpinu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veitarstjóra falið að kanna hvort mögulegt sé að sækja um styrki fyrir kaupunum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llaga að sérreglum vegna úthlutunar byggðakvóta Súðavíkurhrepps 2015 - 2016 tekin til umræðu. Vísað til umræðu í atvinnunefnd.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Ráðgert er að staðfesta sérreglur Súðavíkurhrepps á næsta fundi sveitarstjórnar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Vegna umræðu um vinnsluákvæði í úthlutunarreglum Súðavíkurhrepps bókar sveitarstjórn eftirfarandi: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>
          <w:i/>
          <w:i/>
        </w:rPr>
      </w:pPr>
      <w:r>
        <w:rPr>
          <w:i/>
        </w:rPr>
        <w:t xml:space="preserve">Það væri að sjálfsögðu óskastaða sveitarfélagsins að í Súðavík væri staðsett öll vinnsla.  Það vinnslufyrirkomulag í kringum byggðakvóta Súðavíkurhrepps sem nú er við líði er, að mati sveitarstjórnar, besti mögulegur kostur fyrir Súðavíkurhrepp miðað við núverandi stöðu. </w:t>
      </w:r>
    </w:p>
    <w:p>
      <w:pPr>
        <w:pStyle w:val="Normal"/>
        <w:ind w:left="1154" w:hanging="0"/>
        <w:rPr>
          <w:i/>
          <w:i/>
        </w:rPr>
      </w:pPr>
      <w:r>
        <w:rPr>
          <w:i/>
        </w:rPr>
      </w:r>
    </w:p>
    <w:p>
      <w:pPr>
        <w:pStyle w:val="Normal"/>
        <w:ind w:left="1154" w:hanging="0"/>
        <w:rPr>
          <w:i/>
          <w:i/>
        </w:rPr>
      </w:pPr>
      <w:r>
        <w:rPr>
          <w:i/>
        </w:rPr>
        <w:t>6 manns vinna nú við vinnsluna í Vestfisk og hefur störfum þar fjölgað síðastliðið ár. Byggðakvóti Súðavíkurhrepps nýtist nú mun betur inn í samfélagið en undanfarin ár, með þessari vinnsluráðstöfun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 xml:space="preserve">                   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fnréttisstefna Súðavíkurhrepps 2015 - 2018 samþykkt og henni vísað til seinni umræðu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estað til næsta fundar sveitarstjórnar.</w:t>
      </w:r>
    </w:p>
    <w:p>
      <w:pPr>
        <w:pStyle w:val="Normal"/>
        <w:ind w:left="1154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 xml:space="preserve">  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n hafnar að styrkja verkefnið fjárhagslega. Sveitarstjórn er hins vegar opin fyrir því að styðja við verkefnið, sé þess e.h. möguleiki á annan hátt en fjárhagsleg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ræða um framtíð bókasafnsins. Ákveðið að færa málefni bókasafnsins frá Fræðslunefnd Súðavíkurhrepps, undir starfsemi Menningar og kynningarnefndar Súðavíkurhrepps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veitarstjórn Súðavíkurhrepps vísar málinu til menningar og kynningarnefndar og óskar eftir tilnefningum frá nefndinni. Alls verða 5 aðilar í nefndinni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ind w:left="1154" w:hanging="0"/>
        <w:rPr/>
      </w:pPr>
      <w:r>
        <w:rPr/>
        <w:t>Samþykkt samhljóð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eitarstjóri kynnir hugmyndir um stofnun Ferðamálaráðs Súðavíkurhrepps, þar sem ferðaþjónar í Súðavíkurhreppi munu eiga sér hagsmunasamtök. Sveitarstjóra falið að kalla saman fund með öllum ferðaþjónum í hreppnum til að kynna hugmyndina.</w:t>
      </w:r>
    </w:p>
    <w:p>
      <w:pPr>
        <w:pStyle w:val="Normal"/>
        <w:ind w:left="11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sað til Byggingar og skipulagsnefndar Súðavíkurhrepps.</w:t>
      </w:r>
    </w:p>
    <w:p>
      <w:pPr>
        <w:pStyle w:val="Normal"/>
        <w:numPr>
          <w:ilvl w:val="0"/>
          <w:numId w:val="2"/>
        </w:numPr>
        <w:rPr/>
      </w:pPr>
      <w:r>
        <w:rPr/>
        <w:t>Lagt fram.</w:t>
      </w:r>
    </w:p>
    <w:p>
      <w:pPr>
        <w:pStyle w:val="Normal"/>
        <w:numPr>
          <w:ilvl w:val="0"/>
          <w:numId w:val="2"/>
        </w:numPr>
        <w:rPr/>
      </w:pPr>
      <w:r>
        <w:rPr/>
        <w:t>Lagt fram.</w:t>
      </w:r>
    </w:p>
    <w:p>
      <w:pPr>
        <w:pStyle w:val="ListParagrap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ira ekki gert.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undi slitið kl. 16:17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na Lind Ragnarsdóttir                                    Valgeir Scott</w:t>
      </w:r>
    </w:p>
    <w:p>
      <w:pPr>
        <w:pStyle w:val="Normal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</w:t>
      </w:r>
      <w:r>
        <w:rPr>
          <w:rFonts w:cs="Verdana" w:ascii="Verdana" w:hAnsi="Verdana"/>
          <w:b/>
          <w:szCs w:val="24"/>
        </w:rPr>
        <w:t>oddvit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 xml:space="preserve">Guðbjörg Bergmundsdóttir                                Halldóra Pétursdóttir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étur G. Markan, sveitarstjór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F2DE8D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58:00Z</dcterms:created>
  <dc:creator>Ágúst Kr. Björnsson</dc:creator>
  <dc:description/>
  <cp:keywords/>
  <dc:language>en-US</dc:language>
  <cp:lastModifiedBy>Pétur Georg Markan</cp:lastModifiedBy>
  <cp:lastPrinted>2015-11-09T16:25:00Z</cp:lastPrinted>
  <dcterms:modified xsi:type="dcterms:W3CDTF">2015-11-09T17:16:00Z</dcterms:modified>
  <cp:revision>9</cp:revision>
  <dc:subject/>
  <dc:title>Dagskrá 6. fundar 1996</dc:title>
</cp:coreProperties>
</file>