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0" w:hanging="0"/>
        <w:rPr/>
      </w:pPr>
      <w:r>
        <w:rPr>
          <w:sz w:val="22"/>
          <w:szCs w:val="22"/>
        </w:rPr>
        <w:t>18. fundur sveitarstjórnar, kjörtímabilið 2014-2018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 xml:space="preserve">Árið 2015, fimmtudaginn 20. ágúst kl.13:00 var haldinn fundur í sveitarstjórn Súðavíkurhrepps í fundarsal Álftavers að Grundarstræti 3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 xml:space="preserve">Mætt voru Anna Lind Ragnarsdóttir, Valgeir Scott, Guðbjörg Bergmundsdóttir varamaður </w:t>
      </w:r>
      <w:r>
        <w:rPr>
          <w:rFonts w:cs="Arial" w:ascii="Verdana" w:hAnsi="Verdana"/>
          <w:b/>
          <w:color w:val="333333"/>
          <w:szCs w:val="24"/>
        </w:rPr>
        <w:t>Sigmundar H. Sigmundssonar, Halldóra Pétursdóttir</w:t>
      </w:r>
      <w:r>
        <w:rPr>
          <w:rFonts w:cs="Verdana" w:ascii="Verdana" w:hAnsi="Verdana"/>
          <w:b/>
          <w:sz w:val="23"/>
          <w:szCs w:val="23"/>
        </w:rPr>
        <w:t xml:space="preserve"> og Pétur G. Markan, sveitarstjóri sem jafnframt ritaði fundargerð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Arial" w:ascii="Verdana" w:hAnsi="Verdana"/>
          <w:b/>
          <w:color w:val="333333"/>
          <w:szCs w:val="24"/>
        </w:rPr>
        <w:t>Fundur settur klukkan 13:00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Engin athugasemd gerð við boðun fundarins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 w:val="23"/>
          <w:szCs w:val="24"/>
        </w:rPr>
      </w:pPr>
      <w:r>
        <w:rPr>
          <w:rFonts w:cs="Arial" w:ascii="Verdana" w:hAnsi="Verdana"/>
          <w:b/>
          <w:color w:val="333333"/>
          <w:sz w:val="2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 xml:space="preserve">Oddviti bauð viðstadda velkomna. 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 xml:space="preserve">Sveitarstjóri bauð fundarmönnum að ganga til umræðu um fyrsta lið á dagskrá. 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Style11"/>
        <w:ind w:left="0" w:right="-227" w:hanging="0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/>
          <w:b/>
          <w:bCs/>
          <w:color w:val="333333"/>
          <w:sz w:val="26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numPr>
          <w:ilvl w:val="0"/>
          <w:numId w:val="3"/>
        </w:numPr>
        <w:ind w:left="1154" w:right="-227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undargerð 7. fundar fræðslunefndar Súðavíkurhrepps. </w:t>
      </w:r>
    </w:p>
    <w:p>
      <w:pPr>
        <w:pStyle w:val="Style11"/>
        <w:ind w:left="794"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1"/>
        <w:ind w:left="0" w:right="-227" w:hanging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Sameining slökkviliða á norðanverðum Vestfjörðum. Jón Páll Hreinsson kynnir.</w:t>
      </w:r>
    </w:p>
    <w:p>
      <w:pPr>
        <w:pStyle w:val="Normal"/>
        <w:ind w:left="0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 xml:space="preserve">60. Fjórðungsþing Vestfjarða í Vesturbyggð/Patreksfirði haldið 2. – 3. okt. 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Söguritun Súðavíkurhrepps – viðbótarvinna, lokafrágangur og útgáfa. Minnisblað sveitarstjóra. Eiríkur Páll Jörundsson verður með stutta kynningu á verkefninu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Hafnarsambandsfundur, haldin í Hafnarfjarðarkaupstað, 28. ágúst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Staðfesting siðareglna fyrir kjörna fulltrúa Súðavíkurhrepps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kern w:val="2"/>
          <w:szCs w:val="24"/>
        </w:rPr>
        <w:t xml:space="preserve">Erindi frá Raggagarði til sveitarstjórnar til kynningar. 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Trúnaðarmál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 xml:space="preserve">Skrifstofa Súðavíkurhrepps – starfsmannamál. Minnisblað sveitarstjóra lagt fram. 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  <w:szCs w:val="24"/>
        </w:rPr>
      </w:pPr>
      <w:r>
        <w:rPr>
          <w:rFonts w:cs="Verdana" w:ascii="Verdana" w:hAnsi="Verdana"/>
          <w:b/>
          <w:kern w:val="2"/>
          <w:sz w:val="20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_________________________________________________________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  <w:szCs w:val="24"/>
        </w:rPr>
      </w:pPr>
      <w:r>
        <w:rPr>
          <w:rFonts w:cs="Verdana" w:ascii="Verdana" w:hAnsi="Verdana"/>
          <w:b/>
          <w:kern w:val="2"/>
          <w:sz w:val="20"/>
          <w:szCs w:val="24"/>
        </w:rPr>
      </w:r>
    </w:p>
    <w:p>
      <w:pPr>
        <w:pStyle w:val="Normal"/>
        <w:numPr>
          <w:ilvl w:val="0"/>
          <w:numId w:val="2"/>
        </w:numPr>
        <w:rPr/>
      </w:pPr>
      <w:bookmarkStart w:id="3" w:name="OLE_LINK2"/>
      <w:bookmarkStart w:id="4" w:name="OLE_LINK3"/>
      <w:bookmarkStart w:id="5" w:name="OLE_LINK1"/>
      <w:bookmarkEnd w:id="3"/>
      <w:bookmarkEnd w:id="4"/>
      <w:bookmarkEnd w:id="5"/>
      <w:r>
        <w:rPr/>
        <w:t>Fundargerðin lögð fram. Fundargerðin er tveimur liðum. Allir liðir staðfestir samhljóð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ér er kemur Jón Páll Hreinsson, verkefnisstjóri AtVest, inn á fundinn og greinir frá vinnu við sameiningu slökkviliða á Vestfjörðum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Með fundargerð sveitarstjórnar fylgir glærukynning sem Jón Páll fer yfir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Sveitarstjórn telur byggðasamlag um slökkvilið á Vestfjörðum vera afar mikilvægt fyrir Súðavíkurhrepp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veitarstjórn tekur mikilvægt, í ljósi þeirrar vinnu sem Jón Páll Hreinsson unnið, að boða til fundar með nágranna sveitarfélögunum til að ræða næstu skref í stofnun Byggðasamlags um slökkvilið á Vestfjörðum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veitarstjóra falið að boða til fundar með nágrannasveitafélögunum til að ræða næstu skref með vísan í kynningu Jóns Páls Hreinssonar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amþykkt samhljóð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gt fram til kynningar. Fulltrúar Súðavíkurhrepps verða Pétur G. Markan, sveitarstjóri Súðavíkurhrepps og Anna Lind Ragnarsdóttir munu fara með kjörbréf Súðavíkurhrepps og verða fulltrúar Súðavíkurhrepps á þinginu.</w:t>
      </w:r>
    </w:p>
    <w:p>
      <w:pPr>
        <w:pStyle w:val="Normal"/>
        <w:rPr/>
      </w:pPr>
      <w:r>
        <w:rPr/>
      </w:r>
    </w:p>
    <w:p>
      <w:pPr>
        <w:pStyle w:val="Normal"/>
        <w:ind w:left="1154" w:hanging="0"/>
        <w:rPr/>
      </w:pPr>
      <w:r>
        <w:rPr/>
        <w:t>Samþykkt samhljóð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ríkur P. Jörundssson, sagnfræðingur og höfundur söguritunnar Súðavíkurhrepps kemur inn á fundinn og kynnir verkið.</w:t>
      </w:r>
    </w:p>
    <w:p>
      <w:pPr>
        <w:pStyle w:val="ListParagraph"/>
        <w:rPr/>
      </w:pPr>
      <w:r>
        <w:rPr/>
      </w:r>
    </w:p>
    <w:p>
      <w:pPr>
        <w:pStyle w:val="Normal"/>
        <w:ind w:left="1154" w:hanging="0"/>
        <w:rPr/>
      </w:pPr>
      <w:r>
        <w:rPr/>
        <w:t>Sveitarstjórn Súðavíkurhrepps samþykkir viðbótarstyrkveitingu til Sögufélags Súðavíkurhrepps, að upphæð 3 milljónir,  vegna lokavinnu við söguritun Súðavíkurhrepps með eftirfarandi skilyrðum;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tyrkurinn er lokaframlag til Sögufélags Súðavíkurhrepps vegna söguritunnar Súðavíkurhrepps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Allar tekjur af sölu bókarinnar munu skiptast á milli Súðavíkurhrepps og sögufélags Súðavíkurhrepps í hlutfalli við útlagðan kostnað vegna bókarinnar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veitarstjóra verði falið klára uppgjörsmál vegna söguritunnar í samvinnu við Sögufélag Súðavíkurhrepps með vísan í ofangreint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Sveitarstjóra falið að gera viðauka á fjárhagsáætlun sveitarfélagsins með vísan í samþykktan styrk að upphæð 3 milljónir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amþykkt samhljóð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gt fram til kynningar. Bókað er að sveitarstjóri/hafnarstjóri fari á fundinn fyrir hönd hafnarsjóðs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ðareglur fyrir kjörna fulltrúa Súðavíkurhrepps kjötímabílið 2014 – 2018 lagðar fram til fyrri umræðu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amþykkt samhljóð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indinu vísað til menningar og kynningarnefndar og skipulags og byggingarnefndar til umræðu og umsagnar.</w:t>
      </w:r>
    </w:p>
    <w:p>
      <w:pPr>
        <w:pStyle w:val="Normal"/>
        <w:rPr/>
      </w:pPr>
      <w:r>
        <w:rPr/>
      </w:r>
    </w:p>
    <w:p>
      <w:pPr>
        <w:pStyle w:val="Normal"/>
        <w:ind w:left="1154" w:hanging="0"/>
        <w:rPr/>
      </w:pPr>
      <w:r>
        <w:rPr/>
        <w:t>Samþykkt samhljóð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ókað í trúnaðarbók sveitarstjórnar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nisblað sveitarstjóra lagt fram. </w:t>
      </w:r>
    </w:p>
    <w:p>
      <w:pPr>
        <w:pStyle w:val="Normal"/>
        <w:ind w:left="1154" w:hanging="0"/>
        <w:rPr/>
      </w:pPr>
      <w:r>
        <w:rPr/>
        <w:t>Í bréfi, dagsett 30. júní 2015, sagði Elma Dögg Frostadóttir skrifstofustjóri upp störfum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taða skrifstofustjóra verður laus frá og með 1. okt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Elmu Dögg Frostadóttur eru veittar góðar þakkir fyrir frabærlega vel unnin störf á skrifstofu Súðavíkurhrepps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Það er tillaga sveitarstjóra að ráða inn Huldu Gunnarsdóttur sem skrifstofustjóra og launafulltrúa. Með Huldu fæst afburðar þekking og reynsla á skrifstofustörfum. Hulda þekkir súðvískt samfélag, menningu þess og menn eins vel mögulegt er, sem er að mati sveitarstjóra einn helsti kostur nýs skrifstofustjóra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Með þessa tvo grundvallareiginleika í bestu gæðum eru það hagsmunir Súðavíkurhrepps að klára ráðningarsamning við Huldu Gunnarsdóttur og hún hefji störf á skrifstofu Súðavíkurhrepps þann 1. okt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veitarstjóri óskar eftir heimild sveitarstjórnar til að ganga frá ráðningarsamningi við Huldu Gunnarsdóttur sem næsta skrifstofustjóra Súðavíkurhrepps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amþykkt  3 á móti 2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Samþykkt með þremur atkvæðum Péturs, Önnu Lindar og Guðbjargar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Valgeir og Halldóra greiða á móti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Valgeir Scott Halldóra Pétursdóttir vilja bóka eftirfarandi: </w:t>
      </w:r>
    </w:p>
    <w:p>
      <w:pPr>
        <w:pStyle w:val="Normal"/>
        <w:ind w:left="1154" w:hanging="0"/>
        <w:rPr/>
      </w:pPr>
      <w:r>
        <w:rPr/>
        <w:t>Við teljum að hagsmunum sveitarfélagsins sé best borgið með því að auglýsa stöðuna og velja þann hæfasta úr umsóknarhópnum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gt fra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gt fram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ira ekki gert.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i slitið kl. 15: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a Lind Ragnarsdóttir                                        Valgeir Scott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oddvi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Guðbjörg Bergmundsdóttir                                Halldóra Pétursdóttir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Pétur G. Markan, sveitarstjó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Arial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69A247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6:00Z</dcterms:created>
  <dc:creator>Ágúst Kr. Björnsson</dc:creator>
  <dc:description/>
  <dc:language>en-US</dc:language>
  <cp:lastModifiedBy>Pétur Georg Markan</cp:lastModifiedBy>
  <cp:lastPrinted>2015-06-11T15:21:00Z</cp:lastPrinted>
  <dcterms:modified xsi:type="dcterms:W3CDTF">2015-08-20T16:15:00Z</dcterms:modified>
  <cp:revision>4</cp:revision>
  <dc:subject/>
  <dc:title>Dagskrá 6. fundar 1996</dc:title>
</cp:coreProperties>
</file>