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15. fundur sveitarstjórnar, 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fimmtudaginn 7. maí kl.13:00 var haldinn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Mætt voru Anna Lind Ragnarsdóttir, Valgeir Scott, </w:t>
      </w:r>
      <w:r>
        <w:rPr>
          <w:rFonts w:cs="Arial" w:ascii="Verdana" w:hAnsi="Verdana"/>
          <w:b/>
          <w:color w:val="333333"/>
          <w:szCs w:val="24"/>
        </w:rPr>
        <w:t>Sigmundur H. Sigmundsson, Halldóra Pétursdóttir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>Fundur settur klukkan 13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 w:val="23"/>
          <w:szCs w:val="24"/>
        </w:rPr>
      </w:pPr>
      <w:r>
        <w:rPr>
          <w:rFonts w:cs="Arial" w:ascii="Verdana" w:hAnsi="Verdana"/>
          <w:b/>
          <w:color w:val="333333"/>
          <w:sz w:val="2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Oddviti bauð viðstadda velkomna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Sveitarstjóri bauð fundarmönnum að ganga til umræðu um fyrsta lið á dagskrá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Oddviti óskar eftir því að færa fundarlið nr. 3 efst á máladagskrá fundarins. Aðrir liðir færast niður sem þessari tilfærslu nemur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>Fundargerð 5. Fundar byggingar og skipulagsnefndar frá 5. maí. Lögð fram til staðfestingar.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Fundargerð 1. Fundar menningar og kynningarnefndar frá 14. apríl lögð fram til staðfestingar.</w:t>
      </w:r>
    </w:p>
    <w:p>
      <w:pPr>
        <w:pStyle w:val="ListParagraph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>Ársreikningur Súðavíkurhrepps og stofnana hans fyrir árið 2014 – fyrri umræða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>Samþykktir vegna verslunar/ ehf félags  í Súðavík lagðar fram til samþykkis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tyrkbeiðni frá kvenfélaginu Sunnu í Ísafjarðardjúpi – kaup á hjartastuðtæki til notkunar í Ísafjarðardjúpi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Bláberjadagar 2015 – breyting á dagskrá. Minnisblað frá sveitarstjóra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Vorfundur Samtaka sveitarfélaga í sjávarútvegi 12. maí í Súðavík. 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Ný gjaldskrá Heilbrigðiseftirlits Vestfjarða lögð fram til staðfestingar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amþykkt um umgengni og þrifnað utan húss á starfssvæði       Heilbrigðisnefndar Vestfjarða – fyrri umræða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tarfsskýrsla Heilbrigðiseftirlits Vestfjarða.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Styrkur vegna lokaframkvæmda við Raggagarð. 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kern w:val="2"/>
          <w:szCs w:val="24"/>
        </w:rPr>
        <w:br/>
      </w:r>
      <w:r>
        <w:rPr>
          <w:rFonts w:cs="Verdana" w:ascii="Verdana" w:hAnsi="Verdana"/>
          <w:b/>
          <w:kern w:val="2"/>
          <w:szCs w:val="24"/>
          <w:u w:val="single"/>
        </w:rPr>
        <w:t>Lagt fram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  <w:u w:val="single"/>
        </w:rPr>
      </w:pPr>
      <w:r>
        <w:rPr>
          <w:rFonts w:cs="Verdana" w:ascii="Verdana" w:hAnsi="Verdana"/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Fundargerð stjórnar Hafnarsambands Íslands nr.37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Fundargerð stjórnar Sambands sveitarfélaga í sjávarútvegi       nr.18 </w:t>
      </w:r>
    </w:p>
    <w:p>
      <w:pPr>
        <w:pStyle w:val="ListParagraph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Fundargerð 95. stjórnarfundar NAVE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Cs w:val="24"/>
        </w:rPr>
        <w:t>Fundargerð Ársfundar NAVE 2015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_________________________________________________________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p>
      <w:pPr>
        <w:pStyle w:val="Normal"/>
        <w:ind w:left="1154" w:hanging="0"/>
        <w:rPr/>
      </w:pPr>
      <w:r>
        <w:rPr/>
        <w:t>Ársreikningur sveitarfélagsins kynntur af sveitarstjóra, ásamt Guðmundi Kjartanssyni sem sá um uppsetningu reikningsin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Með fyrirvara um að endurskoðun sé ekki lokið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Rekstrartekjur sveitarfélagsins A og B hluta námu 249,360 millj.kr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Rekstrargjöld A og B hluta voru samtals 227,178 millj.kr.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Afskriftir A og B hluta voru 17,175 millj.kr.  Fjármagnsgjöld umfram fjármagnstekjur voru samtals 3,1 millj.kr.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ekstrarniðurstaða A og B hluta fyrir fjármagnsliði og afskriftir var jákvæð um 5,007 millj.k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ekstrarniðurstaða A og B hluta, að teknu tilliti til afskrifta og fjármagnsliða var jákvæð um 2,369 millj.k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Eigið fé sveitarfélagsins í árslok 2014 nam 520,816 millj.kr. en eigið fé A hluta var 526,997 millj.k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ekstur sveitarfélagsins var jákvæður á árinu 2014 og í samræmi við áætlanir. Þó liggur fyrir að reksturinn er viðkvæmur og áfram er mikilvægt að ráðdeild og aga í fjármálum sveitarfélagsin.</w:t>
      </w:r>
    </w:p>
    <w:p>
      <w:pPr>
        <w:pStyle w:val="Normal"/>
        <w:ind w:left="115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54" w:hanging="0"/>
        <w:rPr/>
      </w:pPr>
      <w:r>
        <w:rPr/>
        <w:t xml:space="preserve">Góður árangur hefur náðst í rekstri sveitarfélagsins undanfarin ár og er 2014 engin undantekning. Með aðhaldi og aga í fjármálum sveitarfélagsins hefur náðst að treysta rekstur hreppsins og gera hann betur í stakk búinn undir framtíðina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Á síðasta ári var sveitarfélagið rekið með hagnaði og hækkaði handbært fé frá rekstri verulega, en það gerir sveitarfélagið betur í stakk búið til að standa undir framkvæmdum í framtíðinni. Það er afar mikilvægt að áfram sé vel haldið á fjármálum sveitarfélagsins og styrkja fárhagslega getu þess til að standa undir uppbyggingu til framtíða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Borið upp til samþykktar. 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Ákveðið að seinni umræða fari fram í næstu viku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rgerðin er í sjö liðum. Sveitarstjórn staðfestir alla liði fundargerðarinnar samhljóða.</w:t>
      </w:r>
    </w:p>
    <w:p>
      <w:pPr>
        <w:pStyle w:val="Normal"/>
        <w:ind w:left="1154" w:hanging="0"/>
        <w:rPr/>
      </w:pPr>
      <w:r>
        <w:rPr/>
        <w:t>Sveitarstjórn Súðavíkurhrepps felur sveitarstjóra að koma með tillögu að skipan í vinnuhóp v/ vinnslu endurskoðunar aðalskipulag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argerðin er í fimm liðum. Sveitarstjórn staðfestir alla liði fundargerðarinna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n Súðavíkurhrepps samþykkir framlagða stofnskrá, stofngerð og samþykktir fyrir félagið sem ber nafnið Matvöruverslun Súðavíkurhrepp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Pétur tilnefnir Önnu Lind Ragnarsdóttur og Valgeir Scott í stjórn félagsins. Samþykkt samhljóða. Anna Lind Ragnarsdóttir tilnefnir Pétur Markan í stjórnina. 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Varamenn verða; Sigmundur H. Sigmundsson, Halldóra Péturssdóttir og Steinn Ing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eitarstjórn tekur vel í erindið og tekur undir með málefninu um að koma hjartastuðtækjum á valda staði í Ísafjarðadjúp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54" w:hanging="0"/>
        <w:rPr/>
      </w:pPr>
      <w:r>
        <w:rPr/>
        <w:t>Sveitastjórn samþykkir að veita 200 þús. krónur í styrk í verkefnið. Sveitastjóra falið að ganga frá málinu og útbúa viðauka fyrir þessari auknu fjárheimild í fjárhagsáætlun sveitarfélagsins 2015.  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áberjadagar, bæjarhátíð Súðavíkurhrepps, verða haldnir aðra helgina í ágúst dagana 6. – 9. ágúst.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stjórn Súðavíkurhrepps hefur miklar væntingar til dagana og fagnar því að afmæli Raggagarðs verði á laugardeginum sem gerir þessa helgi sérlega gestmikla og gleðileg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kynning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jaldskráin staðfes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greiðslu frestað til næsta fund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til kynning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n samþykkir að veita 500 þús. styrk til framkvæmda við Raggagarð – gert er ráð fyrir styrknum í fjárhagsáætlun sveitarfélagsins fyrir árið 20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til kynning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til kynninga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gt fram til kynninga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ira ekki gert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i slitið kl. 16: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Lind Ragnarsdóttir                                        Valgeir Scott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oddvi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mundur H. Sigmundsson                              Halldóra Pétursdóttir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7D47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25:00Z</dcterms:created>
  <dc:creator>Ágúst Kr. Björnsson</dc:creator>
  <dc:description/>
  <dc:language>en-US</dc:language>
  <cp:lastModifiedBy>Pétur Georg Markan</cp:lastModifiedBy>
  <cp:lastPrinted>2015-05-07T16:15:00Z</cp:lastPrinted>
  <dcterms:modified xsi:type="dcterms:W3CDTF">2015-05-08T11:08:00Z</dcterms:modified>
  <cp:revision>7</cp:revision>
  <dc:subject/>
  <dc:title>Dagskrá 6. fundar 1996</dc:title>
</cp:coreProperties>
</file>