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3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fimmtudaginn 9. apríl kl.13:0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Anna Lind Ragnarsdóttir, Valgeir Scott, </w:t>
      </w:r>
      <w:r>
        <w:rPr>
          <w:rFonts w:cs="Arial" w:ascii="Verdana" w:hAnsi="Verdana"/>
          <w:b/>
          <w:color w:val="333333"/>
          <w:szCs w:val="24"/>
        </w:rPr>
        <w:t>Sigmundur H. Sigmundsson, Halldóra Pétursdótti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 w:val="23"/>
          <w:szCs w:val="24"/>
        </w:rPr>
      </w:pPr>
      <w:r>
        <w:rPr>
          <w:rFonts w:cs="Arial" w:ascii="Verdana" w:hAnsi="Verdana"/>
          <w:b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Sveitarstjóri bauð fundarmönnum að ganga til umræðu um fyrsta lið á dagskrá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Oddviti óskar eftir því að færa fundarlið nr. 3 og fundarlið nr 10.  upp sem fyrstu liði og aðrir liðir færast neðar sem þessari færslu nemur. Samþykkt samhljóða.</w:t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undargerð 3. fundar Umhverfis og samgöngunefndar frá 31. mars lögð fram til staðfestingar. 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undargerð 4. fundar byggingar og skipulagsnefndar frá 30. mars lögð fram til staðfestingar.</w:t>
      </w:r>
    </w:p>
    <w:p>
      <w:pPr>
        <w:pStyle w:val="ListParagraph"/>
        <w:ind w:left="0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Skýrsla uppbyggingar innviða í Súðavík v/ Kalkþörungaverksmiðju.  Jón Páll Hreinsson, verkefnisstjóri AtVest kynnir skýrsluna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 xml:space="preserve">Framleiðsla á 6800 tonnum á regnbogasilungi og 200 tonnum af þorski í Ísafjarðardjúpi. Álit Skipulagasstofnunar um mat á umhverfisáhrifum. 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élagsmál fatlaðra / öryrkja í Súðavík. Minnisblað frá sveitarstjóra lagt fram til umræðu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 xml:space="preserve">Fjárbeiðni frá Stígamótum v/ rekstrarárs 2015. 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undarboð v/ ársfundar NAVE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Ársfundur Sambands íslenskra sveitarfélaga 2015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 xml:space="preserve">Samningur v/ upplýsingamiðstöðvar ferðaþjónustu í Súðavíkurhreppi. 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Búðarmál í Súðavík – minnisblað frá sveitarstjóra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Snjómokstur í Súðavíkurhreppi 2015 – samantekt og minnisblað frá sveitarstjóra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Búnaðarfélagið Vörður – áskorun frá aðalfundi félagsins til     Súðavíkurhrepps um að halda refa- og minkastofni í skefjum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Erindi frá Raggagarði - umsókn um styrk vegna framkvæmda við garðinn sumarið 2015.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Lagt fram.</w:t>
      </w:r>
    </w:p>
    <w:p>
      <w:pPr>
        <w:pStyle w:val="ListParagraph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undargerðir nr. 826 og 827. Fundar stjórnar sambands íslenskra sveitarfélag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undargerðir stjórnar fjórðungssambands Vestfirðinga frá 23.  feb. og 24. mars. lagðar fr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Fundargerð stjórnar Hafnarsambands Íslands nr.373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/>
        <w:t>Jón Páll Hreinsson, verkefnisstjóri AtVest, kynnir skýrsluna fyrir sveitarstjórn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n lýsir yfir ánægju sinni með skýrsluna og verkefnið. Sveitarstjórn hvetur OV og stjórnvöld að hraða uppbyggingu dreifikerfis raforku á svæðinu, sem löngu er komið tími að bæta ú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a falið að vinna málið áfra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itarstjóra falið að vinna áfram  rekstrarmódel að verslun í Súðavík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felur sveitarstjóra að kalla saman íbúafund til að ræða möguleika og vilja til að opna verslun í Súðavík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Ákveðið er að sveitarstjórn komi aftur saman til ræða málið mánudaginn 20.apríl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argerðin lögð fram og staðfest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rn Súðavíkurhrepps sér ekki ástæðu til að lækka mánaðarlegt tenglagjald Súðavíkurhafn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in lögð fram og stað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itarstjórn Súðavíkurhrepps fagnar niðurstöðu Skipulagsstofnunar og fylgist jákvæð með framvindu málsins. </w:t>
      </w:r>
    </w:p>
    <w:p>
      <w:pPr>
        <w:pStyle w:val="Normal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tekur undir með skýrslunni nauðsynlegt sé að gera ráðstafanir varðandi mögulega sjúkdóma og laxalús sem getur borist í villta stofn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n ber miklar væntingar til þeirrar atvinnuuppbyggingar sem væntanlegt sjóeldi mun hafa í för með sér og mun kappkosta að veita það stuðning sem sveitarfélagið getur veitt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stjórn Súðavíkurhrepps minnir á að væntanleg eldisframleiðsla verður að megninu til í fjörðum sveitarfélagsins og sveitarstjórn væntir því mikils af framleiðslunni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telur brýnt að bregðast við málinu. Sveitarstjórn telur mikilvægt að móta heildstæða stefnu í málefnum fatlaðra og öryrkja sveitarfélagin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vísar málinu til félagsmálanefndar til umræð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indið kynnt fyrirr sveitarstjórn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Ákveðið að senda sveitarstjóra til ársfundarin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jörinn fulltrúi Súðavíkurhrepps á ársfundinn er Anna Lind Ragnarsdótttir, oddvit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i kynnir málið. Ákveðið að fresta því að klára samning þar til íbúafundi um verslun er lokið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gt fram til kynninga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a falið að klára samning, fyrir hönd sveitarfélagsins, við Helga Jóhannesson varðandi veiðar á mink og ref. Sveitarstjóra falið að kanna hvort möguleiki sé að Helgi vinni þau tófugreni sem bændur kalla eftir að verði unn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felur sveitarstjóra að halda áfram viðræðum við stjórn Raggagarðs varðandi styrk, framkvæmdir og afhendingu garðsins í suma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i slitið kl. 16:4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                                        Valgeir Scott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oddvi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mundur H. Sigmundsson                              Halldóra Pétursdóttir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0:00Z</dcterms:created>
  <dc:creator>Ágúst Kr. Björnsson</dc:creator>
  <dc:description/>
  <dc:language>en-US</dc:language>
  <cp:lastModifiedBy>Pétur Georg Markan</cp:lastModifiedBy>
  <cp:lastPrinted>2015-04-09T16:43:00Z</cp:lastPrinted>
  <dcterms:modified xsi:type="dcterms:W3CDTF">2015-04-13T14:40:00Z</dcterms:modified>
  <cp:revision>2</cp:revision>
  <dc:subject/>
  <dc:title>Dagskrá 6. fundar 1996</dc:title>
</cp:coreProperties>
</file>