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4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Árið 2012, fimmtudaginn 16. ágúst kl.17:30 var haldinn fundur í sveitarstjórn Súðavíkurhrepps í fundarsal Álftavers að Grundarstræti 3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ætt voru: Barði Ingibjartsson, oddviti, Halldóra Pétursdóttir, og Ómar Már Jónsson, sveitarstjóri.  Ester Rut Unnsteinsdóttir og Gísli Hermannsson boðuðu forföll og mætti Guðrún Elíasdóttir í hans stað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1"/>
          <w:szCs w:val="21"/>
        </w:rPr>
        <w:t xml:space="preserve">Fundargerð 8. fundar bygging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Slökkvistarf við jarðvegselda í Laugardal (120 8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Öryggi gangandi fólks meðfram þjóðvegi um Súðavík (120 8007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1"/>
          <w:szCs w:val="21"/>
        </w:rPr>
        <w:t xml:space="preserve">Boðun 57. Fjórðungsþings Vestfirðinga 7. og 8. september nk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eiðni um umsögn vegna umsóknar Hraðfrystihússins – Gunnvarar hf. um rekstrarleyfi til fiskeldis í Ísafjarðardjúpi (120 8006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1"/>
          <w:szCs w:val="21"/>
        </w:rPr>
        <w:t>Mengunartjón í Hestfirði 16. jan. sl. og umsókn um málskot til úrskurðarnefndar í vátryggingarmálum (120 1008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1"/>
          <w:szCs w:val="21"/>
        </w:rPr>
        <w:t>Beiðni um umsögn á umsókn um leyfi fyrir brennu í fjörunni í Súðavík (120 8004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jögurra ára samgönguáætlun 2013-2016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réf dags. 18.06.12 frá Fjárlaganefnd Alþingis er varðar breytingar á áherslum við fjarlagagerð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réf frá Umhverfisráðuneytinu, dags. 15.06.2012 er varðar útgáfu landsáætlunar um meðhöndlun úrgangs 2013-2024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Lagt fram til kynning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Ályktanir frá aðalfundi Búnaðarfélagsins Varðar sem haldinn var í Heydal 4.4.2012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réf frá Sambandi íslenskra sveitarfélaga dags. 6.7.2012 vegna Nýsköpunar í opinberum rekstr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 stjórnar Fjórðungssambands Vestfirðinga frá 11. júlí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réf dags. 16.7.2012 frá Margréti Karlsdóttur (120 2010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 798 fundar Sambands íslenskra sveitarfélaga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réf dags. 19.7.2012 frá Ísafjarðarbæ til Náttúrustofu Vestfjarða vegna ársreikninga félagsins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 347 fundar stjórnar Hafnasambands Íslands   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8. fundar bygginganefnd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er í 2. lið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ður nr. 2. 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Slökkvistarf við jarðvegselda í Laugardal (120 800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283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Lagt fram minnisblað sveitarstjóra og slökkviliðsstjóra vegna jarðvegselda í Laugardal sem þar kviknuðu þann 3. ágúst sl. og taldir eru með þriðju stærstu jarðvegseldum á Íslandi.  Verið er að safna saman upplýsingum um kostnað aðstoðarslökkviliða vegna slökkvistarfsins en ljóst er að kostnaður verður verulega íþyngjandi fyrir rekstur sveitarfélagsins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a falið að vinna áfram við að leita leiða til að fá fjármagn upp í þann kostnað er sveitarfélagið hefur orðið fyrir vegna jarðvegseldanna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Öryggi gangandi fólks meðfram þjóðvegi um Súðavík (120 8007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afrit af bréfi frá Félagi sumarbúa til Vegagerðarinnar þar sem fjallað er um þær hættur sem eru meðfram þjóðveginum í ytri byggðinni fyrir gangandi fólk vegna mikils umferðahraða.  Á tveimur stöðum er rof í gangstétt vegna nálægðra húsa þannig að fara þarf út á þjóðveginn til að komast aftur upp á gangstéttina á leið sinni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sveitarstjóra til Vegagerðarinnar þar sem skorað er á Vegagerðina í samvinnu við sveitarstjórn og Félag sumarbúa að gera sem fyrst úrbætur þar sem öryggi vegfarenda er haft að leiðarljós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a falið að vinna áfram að málinu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 xml:space="preserve">Boðun 57. Fjórðungsþings Vestfirðinga 7. og 8. september nk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Tillaga lögð fram um að aðalmenn sveitarstjórnar hafi kost á að fara fjórðungsþingið og að       L - listi fari með 4/5 hluta atkvæða og F-listi fari með 1/5 hluta atkvæð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eiðni um umsögn vegna umsóknar Hraðfrystihússins – Gunnvarar hf. um rekstrarleyfi til fiskeldis í Ísafjarðardjúpi (120 8006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Hér vék Barði af fundi vegna vanhæfis og tók sveitarstjóri við fundarstjór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 xml:space="preserve">Lagt fram bréf frá Fiskistofu dags. 31 júlí sl. þar sem óskað er eftir umsögn Súðavíkurhrepps á umsókn Hraðfrystihússins Gunnvarar hf., um rekstrarleyfi til fiskeldis í Skötufirði, Mjóafirði, undan Bæjarhlíð og á tveimur öðrum stöðum í Ísafjarðardjúpi, á þorski þar sem leyfilegt framleiðslumagn er innan 200 tonna á ári á hverjum sta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tekur jákvætt í erindið, en bendir á að staðsetning eldiskvía eru yfir veiðislóðum fiskiskipa í Ísafjarðardjúpi. Jafnframt er staðsetning einnar kvíar í Skötufirði á siglingaleiðinni Vigur / Ögur og einnig nær hún yfir á friðlýst svæði æðvarvarps í Vigur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Því telur sveitarstjórn mikilvægt að sem fyrst verði unnið heildstætt skipulag fyrir Ísafjarðardjúp og öllum hagsmunaaðilum verði gefin kostur á að koma að þeirri vinn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Hér mætti Barði á fundinn aftur og tók við fundarstjórn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Mengunartjón í Hestfirði 16. jan. sl. og umsókn um málskot til úrskurðarnefndar í vátryggingarmálum (120 1008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lögregluskýrsla vegna málsins dags. 18. janúar 2012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yfirlit yfir kostnað Súðavíkurhrepps vegna mengunarslyss í Hestfirði þar sem um 26.000 lítrar láku úr tangi bílsins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>Lagt fram bréf frá TM, tryggingarfélagi bílsins dagsett 8. júní sl. þar sem TM býðst til að greiða hluta þess kostnaðar sem sveitarfélagið varð fyri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minnisblöð frá lögfræðingi Súðavíkurhrepps vegna málsins dagsett 15. júní og í júlí sl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umsókn um málskot til úrskurðarnefndar í vátryggingarmálum dagsett í júlí s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a falið að vinna áfram að málinu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Beiðni um umsögn á umsókn um leyfi fyrir brennu í fjörunni í Súðavík þann 25. ágúst nk. (120 8004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msækjandi er Áhugamannafélagið um Bláberjadaga og ábyrgðarmaður er Vilborg Arnarsdóttir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gerir ekki athugasemd við umsóknina. 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réf frá Umhverfisráðuneytinu, dags. 15.06.2012 er varðar útgáfu landsáætlunar um meðhöndlun úrgangs 2013-2024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rPr>
          <w:color w:val="000000"/>
        </w:rPr>
      </w:pPr>
      <w:r>
        <w:rPr>
          <w:color w:val="000000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jögurra ára samgönguáætlun 2013-2016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réf dags. 18.06.12 frá Fjárlaganefnd Alþingis er varðar breytingar á áherslum við fjarlagagerð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Ályktanir frá aðalfundi Búnaðarfélagsins Varðar sem haldinn var í Heydal 4.4.2012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ályktun er því beint til sveitarstjórnar að brýna fyrir öllum landeigendum í Súðavíkurhreppi að hreinsa upp ónýtar / úreltar girðingar á landeignum sínum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innig er því beint til sveitarstjórnar að stundaðar verði veiðar á ref og mink svo viðunandi sé og greitt sé fyrir veidd dýr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innig er því beint til allra sveitarfélaga að tekið verði tillit til skipulagslaga varðandi framkvæmdir við s.s. eins og vegagerð í dreifbýli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réf frá Sambandi íslenskra sveitarfélaga dags. 6.7.2012 vegna Nýsköpunar í opinberum rekstri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stjórnar Fjórðungssambands Vestfirðinga frá 11. júlí sl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réf dags. 16.7.2012 frá Margréti Karlsdóttur (120 2010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798 fundar Sambands íslenskra sveitarfélaga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Bréf dags. 19.7.2012 frá Ísafjarðarbæ til Náttúrustofu Vestfjarða vegna ársreikninga félagsins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347 fundar stjórnar Hafnasambands Íslands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20: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arði Ingibjartsson</w:t>
        <w:tab/>
        <w:tab/>
        <w:t xml:space="preserve">Ómar Már Jónsson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8"/>
          <w:szCs w:val="23"/>
        </w:rPr>
      </w:pPr>
      <w:r>
        <w:rPr>
          <w:i/>
          <w:sz w:val="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Halldóra Pétursdóttir </w:t>
        <w:tab/>
        <w:tab/>
        <w:t xml:space="preserve"> </w:t>
        <w:tab/>
        <w:t>Guðrún Elíasdóttir</w:t>
      </w:r>
    </w:p>
    <w:sectPr>
      <w:footerReference w:type="default" r:id="rId2"/>
      <w:type w:val="nextPage"/>
      <w:pgSz w:w="12240" w:h="15840"/>
      <w:pgMar w:left="1276" w:right="1041" w:gutter="0" w:header="0" w:top="993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0680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30:00Z</dcterms:created>
  <dc:creator>Omar Mar Jonsson</dc:creator>
  <dc:description/>
  <cp:keywords/>
  <dc:language>en-US</dc:language>
  <cp:lastModifiedBy>Ómar Már Jónsson</cp:lastModifiedBy>
  <cp:lastPrinted>2012-08-16T19:59:00Z</cp:lastPrinted>
  <dcterms:modified xsi:type="dcterms:W3CDTF">2012-08-17T10:03:00Z</dcterms:modified>
  <cp:revision>82</cp:revision>
  <dc:subject/>
  <dc:title>SÚÐAVÍKURHREPPUR</dc:title>
</cp:coreProperties>
</file>