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2. (Auka)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þriðjudaginn 1. febrúar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Valgeir Hauksson oddviti, Ómar Már Jónsson, sveitarstjóri, Ester Rut Unnsteinsdóttir og Gísli Hermannsson.  Barði Ingibjartsson boðaði forföll og mætti Guðrún Halldórsdóttir í hans stað. 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4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Byggðakvóti Súðavíkurhrepps fiskveiðiárið 2010-2011, samkvæmt bréfi ráðuneytisins dags. 22.12.2010. (1012010)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spacing w:before="80" w:after="0"/>
        <w:rPr>
          <w:color w:val="000000"/>
          <w:sz w:val="6"/>
          <w:szCs w:val="23"/>
        </w:rPr>
      </w:pPr>
      <w:r>
        <w:rPr>
          <w:color w:val="000000"/>
          <w:sz w:val="6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yggðakvóti Súðavíkurhrepps fiskveiðiárið 2010-2011, samkvæmt bréfi ráðuneytisins dags. 22.12.2010. (1012010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er upplýst að Súðavík hafi verið úthlutað 150 þorskígildistonnum vegna fiskveiðiársins 2010/2011 og ef sveitarfélög vilji setja sérstök skilyrði varðandi úthlutun byggðakvóta skal skila inn rökstuddum tillögum til ráðuneytisins.  Súðavíkurhreppi var veittur frestur til dagsins í dag til að skila inn tillögum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8"/>
          <w:szCs w:val="23"/>
        </w:rPr>
      </w:pPr>
      <w:r>
        <w:rPr>
          <w:i/>
          <w:sz w:val="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>Eftirfarandi tillaga var lögð fram til samþykktar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/>
      </w:pPr>
      <w:r>
        <w:rPr>
          <w:szCs w:val="22"/>
        </w:rPr>
        <w:t>Með vísan til 2. og 3. gr. reglugerðar nr. 999 frá 17. desember 2010 um úthlutun byggðakvóta til fiskiskipa á fiskveiðiárinu 2010/2011 óskar Súðavíkurhreppur eftir samþykki Sjávarútvegsráðuneytisins á eftirfarandi tvær tillögur að breytingum á ofangreindri reglugerð 999/2010 vegna sérstakra skilyrða.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sz w:val="8"/>
          <w:szCs w:val="22"/>
        </w:rPr>
      </w:pPr>
      <w:r>
        <w:rPr>
          <w:sz w:val="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567"/>
        <w:rPr>
          <w:b/>
          <w:b/>
          <w:i/>
          <w:i/>
          <w:szCs w:val="22"/>
        </w:rPr>
      </w:pPr>
      <w:r>
        <w:rPr>
          <w:szCs w:val="22"/>
        </w:rPr>
        <w:t xml:space="preserve">Breyting á 1. gr. reglugerðar 999/2010, a lið þannig að þar komi: </w:t>
      </w:r>
      <w:r>
        <w:rPr>
          <w:b/>
          <w:i/>
          <w:szCs w:val="22"/>
        </w:rPr>
        <w:t xml:space="preserve">Hafa leyfi til veiða í atvinnuskyni, sbr. 4. gr. laga nr. 116/2006 eða frístundaveiðileyfi  skv. 2. tl. 3. mgr.   6. gr. sömu laga, við lok umsóknarfrests. </w:t>
      </w:r>
    </w:p>
    <w:p>
      <w:pPr>
        <w:pStyle w:val="Normal"/>
        <w:ind w:left="1418" w:hanging="0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numPr>
          <w:ilvl w:val="0"/>
          <w:numId w:val="3"/>
        </w:numPr>
        <w:ind w:left="1276" w:hanging="425"/>
        <w:rPr>
          <w:b/>
          <w:b/>
          <w:i/>
          <w:i/>
          <w:szCs w:val="22"/>
        </w:rPr>
      </w:pPr>
      <w:r>
        <w:rPr>
          <w:szCs w:val="22"/>
        </w:rPr>
        <w:t xml:space="preserve">Breyting á 6. gr. reglugerðar 999/2010, þannig að þar komi: </w:t>
      </w:r>
      <w:r>
        <w:rPr>
          <w:b/>
          <w:i/>
          <w:szCs w:val="22"/>
        </w:rPr>
        <w:t>Allt að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20 þorskígildistonnum af úthlutuðum byggðakvóta verði heimilt að nýta </w:t>
      </w:r>
      <w:r>
        <w:rPr>
          <w:b/>
          <w:bCs/>
          <w:i/>
          <w:sz w:val="23"/>
          <w:szCs w:val="23"/>
        </w:rPr>
        <w:t>til áframeldis fari eldið fram innan marka sveitarfélagsins.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>Að öðru leyti verði stuðst við reglugerð nr. 999/2010 um úthlutun byggðakvóta til fiskiskipa á fiskveiðiárinu 2010/2011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>Samþykkt með fjórum atkvæðum gegn atkvæði Gísla sem óskaði svohljóðandi bókunar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Cs w:val="22"/>
        </w:rPr>
      </w:pPr>
      <w:r>
        <w:rPr>
          <w:szCs w:val="22"/>
        </w:rPr>
        <w:t xml:space="preserve">Það á að vera alfarið hlutverk sjávarútvegsráðuneytisins að úthluta byggðakvóta til fiskiskipa en ekki sveitarstjórna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9:3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Valgeir Hauksson </w:t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Guðrún Halldórsdóttir </w:t>
        <w:tab/>
        <w:tab/>
        <w:t>Ester Rut Unnsteinsdóttir</w:t>
        <w:tab/>
        <w:t>Gísli Hermannsson</w:t>
      </w:r>
    </w:p>
    <w:sectPr>
      <w:footerReference w:type="default" r:id="rId2"/>
      <w:type w:val="nextPage"/>
      <w:pgSz w:w="12240" w:h="15840"/>
      <w:pgMar w:left="1134" w:right="1183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B51FFD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2-01T19:30:00Z</cp:lastPrinted>
  <dcterms:modified xsi:type="dcterms:W3CDTF">2011-02-01T19:50:00Z</dcterms:modified>
  <cp:revision>179</cp:revision>
  <dc:subject/>
  <dc:title>SÚÐAVÍKURHREPPUR</dc:title>
</cp:coreProperties>
</file>