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>Súðavíkurhreppur</w:t>
      </w:r>
    </w:p>
    <w:p>
      <w:pPr>
        <w:pStyle w:val="Norm"/>
        <w:ind w:left="0" w:hanging="0"/>
        <w:rPr/>
      </w:pPr>
      <w:r>
        <w:rPr>
          <w:sz w:val="36"/>
        </w:rPr>
        <w:t>- Fundargerð -</w:t>
      </w:r>
    </w:p>
    <w:p>
      <w:pPr>
        <w:pStyle w:val="Norm"/>
        <w:ind w:left="0" w:hanging="0"/>
        <w:rPr>
          <w:sz w:val="23"/>
          <w:szCs w:val="23"/>
        </w:rPr>
      </w:pPr>
      <w:r>
        <w:rPr>
          <w:sz w:val="23"/>
          <w:szCs w:val="23"/>
        </w:rPr>
        <w:t>8. fundur sveitarstjórnar kjörtímabilið 2010-2014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>Árið 2010, fimmtudaginn 25. nóvember kl. 16:00 var haldinn fundur í sveitarstjórn Súðavíkurhrepps í fundarsal Álftavers að Grundarstræti 3.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Valgeir Hauksson oddviti, Ómar Már Jónsson, sveitarstjóri, Barði Ingibjartsson, Ester Rut Unnsteinsdóttir og Gísli Hermannsson.</w:t>
      </w:r>
    </w:p>
    <w:p>
      <w:pPr>
        <w:pStyle w:val="Normal"/>
        <w:rPr>
          <w:rFonts w:ascii="Verdana" w:hAnsi="Verdana" w:cs="Verdana"/>
          <w:sz w:val="8"/>
          <w:szCs w:val="23"/>
        </w:rPr>
      </w:pPr>
      <w:r>
        <w:rPr>
          <w:rFonts w:cs="Verdana" w:ascii="Verdana" w:hAnsi="Verdana"/>
          <w:sz w:val="8"/>
          <w:szCs w:val="23"/>
        </w:rPr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0"/>
        <w:ind w:left="142" w:right="-284" w:hanging="0"/>
        <w:rPr>
          <w:i/>
          <w:i/>
          <w:color w:val="000000"/>
        </w:rPr>
      </w:pPr>
      <w:r>
        <w:rPr>
          <w:i/>
          <w:color w:val="000000"/>
        </w:rPr>
        <w:t>Dagskrá: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bookmarkStart w:id="0" w:name="OLE_LINK7"/>
      <w:bookmarkStart w:id="1" w:name="OLE_LINK6"/>
      <w:bookmarkEnd w:id="0"/>
      <w:bookmarkEnd w:id="1"/>
      <w:r>
        <w:rPr>
          <w:b w:val="false"/>
          <w:i/>
          <w:color w:val="000000"/>
          <w:sz w:val="22"/>
          <w:szCs w:val="22"/>
        </w:rPr>
        <w:t>Fundargerð 3. fundar byggingarnefndar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Staðfesting á kjörskrá vegna kosninga til stjórnlagaþings 27. nóv. nk.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 xml:space="preserve">Samningur við Vegagerðina um veghald á vegi 61 um Súðavík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Endurskoðun ráðningarsamnings Skólastjóra Súðavíkurskól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Tillaga að breytingum á samþykktum Byggðasafns Vestfjarða  (1011 012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Melrakkasetur Íslands ehf– boð um hlutafjáraukningu. (1011 011). 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tyrkbeiðni Stígmóta fyrir árið 2011 (1011 004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styrk við Snorraverkefnið fyrir sumarið 2011 ( 1011 008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Beiðni um styrk frá Þorsteini H. Þorsteinssyni vegna fyrirhugaðs forvarnarstarfs, (1011010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hanging="425"/>
        <w:rPr/>
      </w:pPr>
      <w:r>
        <w:rPr>
          <w:b w:val="false"/>
          <w:i/>
          <w:color w:val="000000"/>
          <w:sz w:val="22"/>
          <w:szCs w:val="22"/>
        </w:rPr>
        <w:t>Beiðni um styrk frá Landssambandi slökkviliðs- og sjúkraflutningamanna vegna eldvarnaátaksins 2010 (1011 013)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járhagsáætlun Súðavíkurhrepps fyrir árið 2011.  Fyrri umræða</w:t>
      </w:r>
    </w:p>
    <w:p>
      <w:pPr>
        <w:pStyle w:val="Heading1"/>
        <w:tabs>
          <w:tab w:val="left" w:pos="720" w:leader="none"/>
          <w:tab w:val="left" w:pos="851" w:leader="none"/>
          <w:tab w:val="left" w:pos="993" w:leader="none"/>
        </w:tabs>
        <w:spacing w:before="0" w:after="20"/>
        <w:ind w:left="142" w:right="-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aðalfundar Grundarstrætis ehf. fyrir árið 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aðalfundar Fasteignafélagsins Langeyri ehf. fyrir árið 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121. fundar skólanefndar Menntaskólans á Ísafirð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skorun frá Velferðarvaktinni um aðgæslu þegar ákvarðanir eru teknar í hagræðingarskyni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rumvarp til laga, þskj. 180-164. mál um breytingu á lögum um virðisaukaskatt vegna refa og minkaveið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Áætlun um úthlutun aukaframlags vegna ársins 20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ppgjör framlaga vegna húsaleigubóta á árinu 2009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ramhald verkefnis um hagsmunagæslu í úrgangsmálum, bréf frá Sambandi ísl. sveitarfélaga dags. 08.10.10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/>
      </w:pPr>
      <w:r>
        <w:rPr>
          <w:b w:val="false"/>
          <w:i/>
          <w:color w:val="000000"/>
          <w:sz w:val="22"/>
          <w:szCs w:val="22"/>
        </w:rPr>
        <w:t>Ályktanir gerðar á 37. Hafnasambandsþingi Íslands og beint til aðildarhafna hafnasambandsins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undargerð 780. fundar stjórnar Sambands íslenskra sveitarfélaga</w:t>
      </w:r>
    </w:p>
    <w:p>
      <w:pPr>
        <w:pStyle w:val="Heading1"/>
        <w:numPr>
          <w:ilvl w:val="0"/>
          <w:numId w:val="3"/>
        </w:numPr>
        <w:tabs>
          <w:tab w:val="left" w:pos="567" w:leader="none"/>
          <w:tab w:val="left" w:pos="720" w:leader="none"/>
          <w:tab w:val="left" w:pos="851" w:leader="none"/>
          <w:tab w:val="left" w:pos="993" w:leader="none"/>
        </w:tabs>
        <w:spacing w:before="0" w:after="20"/>
        <w:ind w:left="567" w:right="-284" w:hanging="425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il fjárhagsáætlana sveitarfélaga 2011.  Bréf frá Samgöngu og sveitarstjórnarráðuneytinu</w:t>
      </w:r>
    </w:p>
    <w:p>
      <w:pPr>
        <w:pStyle w:val="Heading1"/>
        <w:ind w:left="360" w:hanging="0"/>
        <w:rPr>
          <w:b w:val="false"/>
          <w:b w:val="false"/>
          <w:i/>
          <w:i/>
          <w:color w:val="000000"/>
          <w:sz w:val="2"/>
          <w:szCs w:val="2"/>
          <w:lang w:val="en-US" w:eastAsia="en-US"/>
        </w:rPr>
      </w:pPr>
      <w:r>
        <w:rPr>
          <w:b w:val="false"/>
          <w:i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48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3. fundar byggingarnefnd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in er í 6 liðum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iður nr. 1.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Liður nr. 3.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Liður nr. 4.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iður nr. 5. Samþykkt samhljóð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Aðrir dagskrárliðir fundargerðar lagðir fram til kynningar.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aðfesting á kjörskrá vegna kosninga til stjórnlagaþings 27. nóv. nk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jörstaðir verða tveir, í Heydal og í Súðavíkurskól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Kjörskrá samþykkt samhljóða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Samningur við Vegagerðina um veghald á vegi 61 um Súðavík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ningurinn samþykktur samhljóð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durskoðun ráðningarsamnings Skólastjóra Súðavíkurskól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Lögð fram drög að ráðningarsamningi sem gildir frá 1. nóvember 201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ningur samþykktur samhljóða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llaga að breytingum á samþykktum Byggðasafns Vestfjarða, (1011 012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samþykkir nýjar samþykktir fyrir Byggðasafn Vestfjarða. 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veitarstjóra falið að ræða við Ísafjarðarbæ og Bolungarvíkurkaupstað um að gert verði samkomulag meðal eigenda um skilgreiningu um hvaða þættir rekstursins eigi að teljast til sameiginlegs rekstrarkostnað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/>
      </w:pPr>
      <w:r>
        <w:rPr>
          <w:color w:val="000000"/>
          <w:sz w:val="23"/>
          <w:szCs w:val="23"/>
        </w:rPr>
        <w:t>Melrakkasetur Íslands ehf– boð um hlutafjáraukningu. (1011 011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amkvæmt áskriftarblaði hefur aðalfundur félagsins ákveðið að auka við hlutafé félagsins úr kr. 2.190.000 í kr. 5.000.000.  Sveitarfélagið á 50,23% hlutafjár í félaginu og á rétt á að kaupa viðbótarhlutafé fyrir kr. 1.416.438. 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Tillaga kom fram um að Súðavíkurhreppur samþykki að nýta 50% af grunnrétti sínum og skrái sig fyrir viðbótarhlut að upphæð kr. 708.219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amþykkt með fjórum atkvæðum.  Gísli greiddi atkvæði á móti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yrkbeiðni Stígmóta fyrir árið 2011 (1011 004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 xml:space="preserve">Sveitarstjórn er sammála um að veita Stígamótum styrk að upphæð kr. 25.000. 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styrk við Snorraverkefnið fyrir sumarið 2011 (1011 008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hafnar erindinu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styrk frá Þorsteini H. Þorsteinssyni vegna fyrirhugaðs forvarnarstarfs, (1011010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samþykkir að veita verkefninu styrk að upphæð kr. 25.000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styrk frá Landssambandi slökkviliðs- og sjúkraflutningamanna vegna eldvarnaátaksins 2010 (1011 013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Sveitarstjórn samþykkir að veita verkefninu styrk að upphæð kr. 10.000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járhagsáætlun Súðavíkurhrepps fyrir árið 2011.  Fyrri umræð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 xml:space="preserve">Farið yfir fjárhagsáætlun Súðavíkurhrepps og stofnana hans fyrir árið 2011.  Með áorðnum breytingum á fjárhagsáætlun eru tekjur samstæðureiknings Súðavíkurhrepps, (A og B hluta), áætlaðar kr. 170.326.000 og útgjöld áætluð kr. 157.809.000.  Niðurstaða reksturs án fjármagnsliða og afskrifta er því jákvæð um kr. 12.517.000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jármagnsgjöld umfram fjármagnstekjur eru áætlaðar kr. 3.763.000 og afskriftir eru áætlaðar kr. 9.476.00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>
          <w:sz w:val="23"/>
          <w:szCs w:val="23"/>
        </w:rPr>
        <w:t>Rekstrarniðurstaða samstæðureiknings Súðavíkurhrepps er því áætluð neikvæð um kr. 722.00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Áætlað er að framkvæma fyrir kr. 2.350.000 á árinu 2011. Helstu verkefni eru framkvæmdir við uppsátur á Langeyri og í endurbyggingu Eyrardalsbæjar.  Verða framkvæmdir fjármagnaðar af eigin fé.  Jafnframt er gert ráð fyrir að kr. 1.500.000 verði varið í atvinnumálastyrki á árinu 2011 vegna nýrra starfa sem til urðu á árinu 201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járhagsáætlun fyrir árið 2011 samþykkt samhljóða og vísað til seinni umræðu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Heading1"/>
        <w:tabs>
          <w:tab w:val="left" w:pos="720" w:leader="none"/>
        </w:tabs>
        <w:spacing w:before="8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aðalfundar Grundarstrætis ehf. fyrir árið 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aðalfundar Fasteignafélagsins Langeyri ehf. fyrir árið 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121. fundar skólanefndar Menntaskólans á Ísafirði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undargerð lögð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skorun frá Velferðarvaktinni um aðgæslu þegar ákvarðanir eru teknar í hagræðingarskyni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rumvarp til laga, þskj. 180-164. mál um breytingu á lögum um virðisaukaskatt vegna refa og minkaveið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Í frumvarpinu er kveðið á um heimild til endurgreiðslu á virðisaukaskatti vegna refa- og minkaveiða en ríkissjóður á verðlagi ársins 2009 innheimti um kr. 11 millj. og hefur virðisaukaskattur ríkisins hækkað sem hlutfall af fjárveitingu ríkisins til málaflokksins.  Þannig var virðisaukaskatturinn sem hlutfall af fjárveitingunni um 24% árið 2005 en á árinu 2009 var hann kominn í 33%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ætlun um úthlutun aukaframlags vegna ársins 20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Áætlað aukaframlag til sveitarfélagsins á árinu 2010 er kr. 3,6 millj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ppgjör framlaga vegna húsaleigubóta á árinu 2009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Á árinu 2010 er áætlað greiðsluframlag Jöfnunarsjóðs vegna almennra húsaleigubóta 51,5% og 60% vegna sérstakra húsaleigubóta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ramhald verkefnis um hagsmunagæslu í úrgangsmálum, bréf frá Sambandi ísl. sveitarfélaga dags. 08.10.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Ályktanir gerðar á 37. Hafnasambandsþingi Íslands og beint til aðildarhafna hafnasambandsins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ndargerð 780. fundar stjórnar Sambands íslenskra sveitarfélag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</w:t>
      </w:r>
    </w:p>
    <w:p>
      <w:pPr>
        <w:pStyle w:val="Heading1"/>
        <w:numPr>
          <w:ilvl w:val="0"/>
          <w:numId w:val="2"/>
        </w:numPr>
        <w:tabs>
          <w:tab w:val="left" w:pos="567" w:leader="none"/>
          <w:tab w:val="left" w:pos="720" w:leader="none"/>
        </w:tabs>
        <w:spacing w:before="80" w:after="0"/>
        <w:ind w:left="596" w:hanging="53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il fjárhagsáætlana sveitarfélaga 2011.  Bréf frá Samgöngu og sveitarstjórnarráðuneytinu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kemur fram að sveitarfélög skuli ljúka gerð fjárhagsáætlana ársins 2011 fyrir 31. des. 2010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19:3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36"/>
          <w:szCs w:val="23"/>
        </w:rPr>
      </w:pPr>
      <w:r>
        <w:rPr>
          <w:sz w:val="36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Sign: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/>
      </w:pPr>
      <w:r>
        <w:rPr>
          <w:i/>
          <w:sz w:val="23"/>
          <w:szCs w:val="23"/>
        </w:rPr>
        <w:t xml:space="preserve">Valgeir Hauksson </w:t>
        <w:tab/>
        <w:tab/>
        <w:t xml:space="preserve">Ómar Már Jónsson </w:t>
        <w:tab/>
        <w:tab/>
        <w:t>Barði Ingibjartsso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ster Rut Unnsteinsdóttir </w:t>
        <w:tab/>
        <w:t>Gísli Hermannsson</w:t>
      </w:r>
    </w:p>
    <w:sectPr>
      <w:footerReference w:type="default" r:id="rId2"/>
      <w:type w:val="nextPage"/>
      <w:pgSz w:w="12240" w:h="15840"/>
      <w:pgMar w:left="993" w:right="1041" w:gutter="0" w:header="0" w:top="993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spacing w:before="120" w:after="0"/>
      <w:outlineLvl w:val="0"/>
    </w:pPr>
    <w:rPr>
      <w:rFonts w:ascii="Verdana" w:hAnsi="Verdana" w:cs="Verdana"/>
      <w:b/>
      <w:color w:val="0000FF"/>
      <w:kern w:val="2"/>
      <w:lang w:val="is-IS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ntentbody1">
    <w:name w:val="contentbody1"/>
    <w:qFormat/>
    <w:rPr>
      <w:bdr w:val="single" w:sz="4" w:space="0" w:color="A5ACB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i/>
      <w:sz w:val="22"/>
      <w:lang w:val="is-IS"/>
    </w:rPr>
  </w:style>
  <w:style w:type="character" w:styleId="Heading3Char">
    <w:name w:val="Heading 3 Char"/>
    <w:qFormat/>
    <w:rPr>
      <w:i/>
      <w:sz w:val="24"/>
      <w:lang w:val="is-IS"/>
    </w:rPr>
  </w:style>
  <w:style w:type="character" w:styleId="Heading4Char">
    <w:name w:val="Heading 4 Char"/>
    <w:qFormat/>
    <w:rPr>
      <w:b/>
      <w:i/>
      <w:sz w:val="24"/>
      <w:lang w:val="is-IS"/>
    </w:rPr>
  </w:style>
  <w:style w:type="character" w:styleId="Heading5Char">
    <w:name w:val="Heading 5 Char"/>
    <w:qFormat/>
    <w:rPr>
      <w:rFonts w:ascii="Arial" w:hAnsi="Arial" w:cs="Arial"/>
      <w:sz w:val="22"/>
      <w:lang w:val="is-IS"/>
    </w:rPr>
  </w:style>
  <w:style w:type="character" w:styleId="Heading6Char">
    <w:name w:val="Heading 6 Char"/>
    <w:qFormat/>
    <w:rPr>
      <w:rFonts w:ascii="Arial" w:hAnsi="Arial" w:cs="Arial"/>
      <w:i/>
      <w:sz w:val="22"/>
      <w:lang w:val="is-IS"/>
    </w:rPr>
  </w:style>
  <w:style w:type="character" w:styleId="Heading7Char">
    <w:name w:val="Heading 7 Char"/>
    <w:qFormat/>
    <w:rPr>
      <w:rFonts w:ascii="Arial" w:hAnsi="Arial" w:cs="Arial"/>
      <w:sz w:val="24"/>
      <w:lang w:val="is-IS"/>
    </w:rPr>
  </w:style>
  <w:style w:type="character" w:styleId="Heading8Char">
    <w:name w:val="Heading 8 Char"/>
    <w:qFormat/>
    <w:rPr>
      <w:rFonts w:ascii="Arial" w:hAnsi="Arial" w:cs="Arial"/>
      <w:i/>
      <w:sz w:val="24"/>
      <w:lang w:val="is-IS"/>
    </w:rPr>
  </w:style>
  <w:style w:type="character" w:styleId="Heading9Char">
    <w:name w:val="Heading 9 Char"/>
    <w:qFormat/>
    <w:rPr>
      <w:rFonts w:ascii="Arial" w:hAnsi="Arial" w:cs="Arial"/>
      <w:i/>
      <w:sz w:val="18"/>
      <w:lang w:val="is-IS"/>
    </w:rPr>
  </w:style>
  <w:style w:type="character" w:styleId="BodyTextIndentChar">
    <w:name w:val="Body Text Indent Char"/>
    <w:qFormat/>
    <w:rPr>
      <w:sz w:val="24"/>
      <w:szCs w:val="24"/>
      <w:lang w:val="is-IS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  <w:lang w:val="is-IS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Undir">
    <w:name w:val="Undir"/>
    <w:basedOn w:val="Normal"/>
    <w:qFormat/>
    <w:pPr>
      <w:ind w:left="851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s-IS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742613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5:00Z</dcterms:created>
  <dc:creator>Omar Mar Jonsson</dc:creator>
  <dc:description/>
  <cp:keywords/>
  <dc:language>en-US</dc:language>
  <cp:lastModifiedBy>Ómar Már Jónsson</cp:lastModifiedBy>
  <cp:lastPrinted>2010-11-25T19:39:00Z</cp:lastPrinted>
  <dcterms:modified xsi:type="dcterms:W3CDTF">2010-11-25T19:40:00Z</dcterms:modified>
  <cp:revision>100</cp:revision>
  <dc:subject/>
  <dc:title>SÚÐAVÍKURHREPPUR</dc:title>
</cp:coreProperties>
</file>