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7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4. nóvember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Ómar Már Jónsson, sveitarstjóri, Barði Ingibjartsson, Ester Rut Unnsteinsdóttir og Gísli Hermannsson.</w:t>
      </w:r>
    </w:p>
    <w:p>
      <w:pPr>
        <w:pStyle w:val="Normal"/>
        <w:rPr>
          <w:rFonts w:ascii="Verdana" w:hAnsi="Verdana" w:cs="Verdana"/>
          <w:sz w:val="10"/>
          <w:szCs w:val="23"/>
        </w:rPr>
      </w:pPr>
      <w:r>
        <w:rPr>
          <w:rFonts w:cs="Verdana" w:ascii="Verdana" w:hAnsi="Verdana"/>
          <w:sz w:val="10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Tillaga kom frá oddvita um dagskrárbreytingartillögu um að umsókn um rekstrarleyfi gististaðar verði dagskrárliður nr. 2 og aðrir liðir fundargerðar færist aftar sem því nemur.  Samþykkt samhljóða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Álagning tekjustofna og endurskoðun gjaldskráa fyrir árið 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Umsókn um rekstrarleyfi gististaðar í flokki II fyrir Blómsturvelli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sögn samnings um sorpeyðingu, bréf frá Ísafjarðarbæ, 25.10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Styrkbeiðni frá Björgunarsveitinni Kofra, bréfs dags. 02.10.2010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lutningur málefna fatlaðra frá ríki til sveitarfélaga. Bréf frá Ísafjarðarbæ dags. 26.10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nefning tveggja aðalfulltrúa í starfshóp um svæðisskipulag fyrir Vestfirði og tveggja til var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um sölu á lóðinni Fagrabrekka fmr. 141509,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Þjónusta UMÍS ehf – Environice við sveitarfélag, bréf dags. 04.10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tjórnarfundar Fjórðungsambands Vestfirðinga frá 25.10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góðahlutagreiðsla 2010, bréf frá Brunabót dags. 12.10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íslensku safnastarfi, bréf frá FÍSOS dags. 20.09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amþykkt um að mæla með undanþágu frá viðmiði um lágmarksíbúafjölda þjónustusvæða vegna velferðarmála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79 fundar sambands íslenskra sveitarfélaga frá 13.10.10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agning tekjustofna og endurskoðun gjaldskráa fyrir árið 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Eftirfarandi tillaga að álagningu tekjustofna vegna ársins 2011 lögð fram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  <w:szCs w:val="20"/>
          <w:lang w:eastAsia="is-IS"/>
        </w:rPr>
      </w:pPr>
      <w:r>
        <w:fldChar w:fldCharType="begin"/>
      </w:r>
      <w:r>
        <w:rPr>
          <w:sz w:val="10"/>
          <w:szCs w:val="20"/>
          <w:lang w:eastAsia="is-IS"/>
        </w:rPr>
        <w:instrText xml:space="preserve"> LINK Excel.Sheet.8 "\\\\hys2msfile01\\sudavik.sameign$\\Alagning\\2011\\alagning 2011.xls" "Alagning 2011!R6C2:R20C6" \a \f 4 \h  \* MERGEFORMAT </w:instrText>
      </w:r>
      <w:bookmarkStart w:id="6" w:name="_1350397991"/>
      <w:bookmarkStart w:id="7" w:name="_1350395313"/>
      <w:bookmarkStart w:id="8" w:name="_1350394615"/>
      <w:bookmarkStart w:id="9" w:name="_1350393096"/>
      <w:bookmarkStart w:id="10" w:name="_1350392486"/>
      <w:bookmarkStart w:id="11" w:name="_1350392081"/>
      <w:bookmarkEnd w:id="6"/>
      <w:bookmarkEnd w:id="7"/>
      <w:bookmarkEnd w:id="8"/>
      <w:bookmarkEnd w:id="9"/>
      <w:bookmarkEnd w:id="10"/>
      <w:bookmarkEnd w:id="11"/>
      <w:r>
        <w:rPr>
          <w:sz w:val="10"/>
          <w:szCs w:val="20"/>
          <w:lang w:eastAsia="is-IS"/>
        </w:rPr>
      </w:r>
      <w:r>
        <w:rPr>
          <w:sz w:val="10"/>
          <w:szCs w:val="20"/>
          <w:lang w:eastAsia="is-IS"/>
        </w:rPr>
        <w:fldChar w:fldCharType="separate"/>
      </w:r>
      <w:r/>
      <w:r>
        <w:rPr>
          <w:sz w:val="10"/>
          <w:szCs w:val="20"/>
          <w:lang w:eastAsia="is-IS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0"/>
        <w:gridCol w:w="540"/>
        <w:gridCol w:w="14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1.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Útsva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s-I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- álagning ársins %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13,2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2.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Fasteignaskattu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A - flokkur, íbúðarhús og mannvirki í landbúnað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B - flokkur,  bókasöfn, skólar, íþróttahús, heimvistir o.fl.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C- flokkur, iðnaðar, skrifstofu og verslunarhúsnæði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1,65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3.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Lóðarleiga.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A flokkur - af fasteignamati lóðar í A.  flokki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1,5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A flokkur - af fasteignamati lóðar í B.  flokki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1,6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4. </w:t>
            </w:r>
          </w:p>
        </w:tc>
        <w:tc>
          <w:tcPr>
            <w:tcW w:w="5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Vatnsgjald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Álagning af fasteignamati húss og lóðar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0,3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Lágmarksgjald (kr)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6.600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Aukavatnsgjald, ( kr./pr./ m3)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8,5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5.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Holræsagjald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 xml:space="preserve">- af fasteignamati húss og lóðar.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Hámarksgjald á hverja fasteign, (kr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24.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6.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Rotþróagjald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(kr).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15.500</w:t>
            </w:r>
          </w:p>
        </w:tc>
      </w:tr>
    </w:tbl>
    <w:p>
      <w:pPr>
        <w:pStyle w:val="Normal"/>
        <w:rPr>
          <w:sz w:val="20"/>
          <w:szCs w:val="20"/>
          <w:lang w:eastAsia="is-IS"/>
        </w:rPr>
      </w:pPr>
      <w:r>
        <w:rPr>
          <w:sz w:val="20"/>
          <w:szCs w:val="20"/>
          <w:lang w:eastAsia="is-IS"/>
        </w:rPr>
      </w:r>
      <w:r>
        <w:rPr>
          <w:sz w:val="20"/>
          <w:szCs w:val="20"/>
          <w:lang w:eastAsia="is-IS"/>
        </w:rPr>
        <w:fldChar w:fldCharType="end"/>
      </w:r>
      <w:r>
        <w:fldChar w:fldCharType="begin"/>
      </w:r>
      <w:r>
        <w:rPr>
          <w:sz w:val="20"/>
          <w:szCs w:val="20"/>
          <w:lang w:eastAsia="is-IS"/>
        </w:rPr>
        <w:instrText xml:space="preserve"> LINK Excel.Sheet.8 "\\\\hys2msfile01\\sudavik.sameign$\\Alagning\\2011\\alagning 2011.xls" "Alagning 2011!R21C2:R61C6" \a \f 4 \h </w:instrText>
      </w:r>
      <w:bookmarkStart w:id="12" w:name="_1350397992"/>
      <w:bookmarkStart w:id="13" w:name="_1350395314"/>
      <w:bookmarkStart w:id="14" w:name="_1350394616"/>
      <w:bookmarkStart w:id="15" w:name="_1350393097"/>
      <w:bookmarkStart w:id="16" w:name="_1350392487"/>
      <w:bookmarkStart w:id="17" w:name="_1350392112"/>
      <w:bookmarkEnd w:id="12"/>
      <w:bookmarkEnd w:id="13"/>
      <w:bookmarkEnd w:id="14"/>
      <w:bookmarkEnd w:id="15"/>
      <w:bookmarkEnd w:id="16"/>
      <w:bookmarkEnd w:id="17"/>
      <w:r>
        <w:rPr>
          <w:sz w:val="20"/>
          <w:szCs w:val="20"/>
          <w:lang w:eastAsia="is-IS"/>
        </w:rPr>
      </w:r>
      <w:r>
        <w:rPr>
          <w:sz w:val="20"/>
          <w:szCs w:val="20"/>
          <w:lang w:eastAsia="is-IS"/>
        </w:rPr>
        <w:fldChar w:fldCharType="separate"/>
      </w:r>
      <w:r/>
      <w:r>
        <w:rPr>
          <w:sz w:val="20"/>
          <w:szCs w:val="20"/>
          <w:lang w:eastAsia="is-IS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38"/>
        <w:gridCol w:w="196"/>
        <w:gridCol w:w="1400"/>
        <w:gridCol w:w="19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7. 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Gjaldskrá Súðavíkurhrepps vegna sorphirðu fyrir árið 2011.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Súðavíkurhreppur skal innheimta gjald vegna sorphirðu og sorpförgunar samkvæmt gjaldskrá sem sett er samkvæmt ákvæðum 11. gr. laga nr. 55/2003 um meðhöndlun úrgangs og er gjaldið innheimt árlega sem hér segir: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a) </w:t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Sorphirðu og eyðingargjald, íbúðarhúsnæði, lögbýli, sumarhú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a)    Íbúðarhúsnæði og lögbýli í Álftafirði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26.77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s-IS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- þar af sorphreinsigjald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1.898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s-IS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- þar af sorpeyðingargjald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4.872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b)    Sumarhús í Álftafirði og lögbýli í Djúpi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7.576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c)    Sumarhús með takmarkaða íveru, (kr)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3.385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b) </w:t>
            </w:r>
          </w:p>
        </w:tc>
        <w:tc>
          <w:tcPr>
            <w:tcW w:w="5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Fyrirtæki, stofnanir, félög og aðrir lögaðilar, (kr) 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2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20.4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34.68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58.956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00.225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lokkur 6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70.383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c)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Annar úrgangur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Förgun brotajárns, kr. / k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8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Brennanlegt sorp, kr / k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25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Óbrennanlegt sorp kr. / kg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5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8. 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Hundaleyfisgjald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Hundaleyfisgjald fyrir einn hund. Árleg hreinsun innif.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6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s-I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Gjaldið er ekki innheimt vegna hunda á lögbýlum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Handsömunargjald, fyrsta skipti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5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Handsömunargjald, annað skipti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2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Handsömunargjald, þriðja skipti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8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  <w:t>Handsömunargjald, hundur án leyfis,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12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9. </w:t>
            </w:r>
          </w:p>
        </w:tc>
        <w:tc>
          <w:tcPr>
            <w:tcW w:w="5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Kattaleyfisgjald.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Kattaleyfisgjald.  Árleg hreinsun innif.,  (kr)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4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10.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Heilbrigðisgjöld.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3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Innheimt verði gjald skv. gjaldskrá fyrir heilbrigðis og mengunareftirlit Vestfjarðasvæðis.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3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11. 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Afsláttur til elli-  og örorkulífeyrisþega.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Samkvæmt 4. mgr. 5. gr. laga um tekjustofna sveitarfélaga, er heimilt að fella niður fasteignaskatt ellilífeyrisþega af eigin íbúð, sem þeir búa í, á eftirfarandi hátt.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a) Einstaklingar: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Einstakl. fá 100% lækkun sem eru með tekjur allt að: 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2.375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Einstakl. fá 50% lækkun sem eru með tekjur allt að: 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3.125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b) Hjón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Hjón fá 100% lækkun sem eru með tekjur allt að:  (kr)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3.250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s-I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is-IS"/>
              </w:rPr>
              <w:t>Hjón fá 50% lækkun sem eru með tekjur allt að:  (kr)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4.250.000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Lækkun fasteignaskatts elli- og örorkulífeyrisþega er tekjutengd miðað við brúttótekjur ársins 2009 og álagningu skattstjóra ársins 2010.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lang w:eastAsia="is-IS"/>
        </w:rPr>
        <w:instrText xml:space="preserve"> LINK Excel.Sheet.8 "\\\\hys2msfile01\\sudavik.sameign$\\Alagning\\2011\\alagning 2011.xls" "Alagning 2011!R23C2:R64C6" \a \f 4 \h  \* MERGEFORMAT </w:instrText>
      </w:r>
      <w:bookmarkStart w:id="18" w:name="_1350391880"/>
      <w:bookmarkStart w:id="19" w:name="_1350286759"/>
      <w:bookmarkEnd w:id="18"/>
      <w:bookmarkEnd w:id="19"/>
      <w:r>
        <w:rPr>
          <w:sz w:val="20"/>
          <w:szCs w:val="20"/>
          <w:lang w:eastAsia="is-IS"/>
        </w:rPr>
      </w:r>
      <w:r>
        <w:rPr>
          <w:sz w:val="20"/>
          <w:szCs w:val="20"/>
          <w:lang w:eastAsia="is-IS"/>
        </w:rPr>
        <w:fldChar w:fldCharType="separate"/>
      </w:r>
      <w:r/>
      <w:r>
        <w:rPr>
          <w:sz w:val="20"/>
          <w:szCs w:val="20"/>
          <w:lang w:eastAsia="is-I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  <w:szCs w:val="20"/>
          <w:lang w:eastAsia="is-IS"/>
        </w:rPr>
      </w:r>
      <w:r>
        <w:rPr>
          <w:sz w:val="20"/>
          <w:szCs w:val="20"/>
          <w:lang w:eastAsia="is-IS"/>
        </w:rPr>
        <w:fldChar w:fldCharType="end"/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4"/>
          <w:szCs w:val="20"/>
          <w:lang w:eastAsia="is-IS"/>
        </w:rPr>
      </w:pPr>
      <w:r>
        <w:fldChar w:fldCharType="begin"/>
      </w:r>
      <w:r>
        <w:rPr>
          <w:sz w:val="14"/>
          <w:szCs w:val="20"/>
          <w:lang w:eastAsia="is-IS"/>
        </w:rPr>
        <w:instrText xml:space="preserve"> LINK Excel.Sheet.8 "\\\\hys2msfile01\\sudavik.sameign$\\Alagning\\2011\\alagning 2011.xls" "Alagning 2011!R62C2:R64C6" \a \f 4 \h  \* MERGEFORMAT </w:instrText>
      </w:r>
      <w:bookmarkStart w:id="20" w:name="_1350397993"/>
      <w:bookmarkStart w:id="21" w:name="_1350395919"/>
      <w:bookmarkStart w:id="22" w:name="_1350395392"/>
      <w:bookmarkEnd w:id="20"/>
      <w:bookmarkEnd w:id="21"/>
      <w:bookmarkEnd w:id="22"/>
      <w:r>
        <w:rPr>
          <w:sz w:val="14"/>
          <w:szCs w:val="20"/>
          <w:lang w:eastAsia="is-IS"/>
        </w:rPr>
      </w:r>
      <w:r>
        <w:rPr>
          <w:sz w:val="14"/>
          <w:szCs w:val="20"/>
          <w:lang w:eastAsia="is-IS"/>
        </w:rPr>
        <w:fldChar w:fldCharType="separate"/>
      </w:r>
      <w:r/>
      <w:r>
        <w:rPr>
          <w:sz w:val="14"/>
          <w:szCs w:val="20"/>
          <w:lang w:eastAsia="is-IS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0"/>
        <w:gridCol w:w="540"/>
        <w:gridCol w:w="14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12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 xml:space="preserve">Innheimta fasteignagjalda.  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>Gjalddagar verði sex, þ.e. 1. mars, 1. apríl, 1. maí, 1. júní, 1. júlí  og 1. ágúst  2011. Eindagi er fyrsti dagur næsta mánaðar og reiknast dráttarvextir frá gjalddaga.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s-IS"/>
              </w:rPr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s-IS"/>
              </w:rPr>
            </w:pPr>
            <w:r>
              <w:rPr>
                <w:rFonts w:cs="Arial" w:ascii="Arial" w:hAnsi="Arial"/>
                <w:sz w:val="20"/>
                <w:szCs w:val="20"/>
                <w:lang w:eastAsia="is-IS"/>
              </w:rPr>
              <w:t xml:space="preserve">Fasteignargjöld undir 15.000.- kr. verða innheimt í einu lagi og gjalddagi 1. mars nk.  Fasteignagjaldainnheimta sem er undir kr. 500.- í heildina á gjaldanda, hjón eða sambýlinga verða felld niður.  Veittur verður 5% staðgreiðsluafsláttur af fasteignagjöldum, séu þau að fullu greidd eigi síðar en 4. mars 2011. </w:t>
            </w:r>
          </w:p>
        </w:tc>
      </w:tr>
    </w:tbl>
    <w:p>
      <w:pPr>
        <w:pStyle w:val="Normal"/>
        <w:rPr>
          <w:sz w:val="12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T</w:t>
      </w:r>
      <w:r>
        <w:rPr>
          <w:sz w:val="23"/>
          <w:szCs w:val="23"/>
        </w:rPr>
        <w:t>illaga að álagningu tekjustofna fyrir árið 2011</w:t>
      </w:r>
      <w:r>
        <w:rPr/>
        <w:t xml:space="preserve"> samþykkt samhljóða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/>
        <w:t>Tillaga að gjaldskrám fyrir árið 2011 samþykkt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 xml:space="preserve">Umsókn um rekstrarleyfi gististaðar í flokki II fyrir Blómsturvell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>Umsækjandi er Ragnheiður Árnadótti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Sveitarstjórn gerir ekki athugasemd við umsóknin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sögn samnings um sorpeyðingu, bréf frá Ísafjarðarbæ, 25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er samningi um sorpeyðingu sem dagsettur er 8. mars 2007 sagt upp vegna fyrirhugaðara breytinga á sorpmál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ræða við bæjaryfirvöld á Ísafirði um mögulega áframhaldandi samvinnu um sorpeyðingu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yrkbeiðni frá Björgunarsveitinni Kofra, bréfs dags. 02.10.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óskað eftir því að Súðavíkurhreppur styrki Björgunarsveitina Kofra um kr. 200.000 á ári og gerður verði samningur um nýtingu björgunarsveitabifreiðarinnar í þágu slökkviliðs Súðavíku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ræða við forsvaraðila Björgunarsveitarinnar Kofra um endurskoðun þess samkomulags sem gilt hefu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lutningur málefna fatlaðra frá ríki til sveitarfélaga. Bréf frá Ísafjarðarbæ dags. 26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er óskað eftir samstarfi við Súðavíkurhrepp og Bolungarvíkurkaupstað um sameiginlegan rekstur allrar félagsþjónustu við Djúp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ræða við bæjarstjóra Ísafjarðarbæjar og Bolungarvíkurkaupstaðar um málið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nefning tveggja aðalfulltrúa í starfshóp um svæðisskipulag fyrir Vestfirði og tveggja til var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réf frá FjórðungssambandiVestfirðinga dagsett 28.10.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Tillaga kom fram um Ómar og Valgeir verði aðalmenn og Ester og Gísli verði varamenn í starfshópi um svæðisskipulag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um sölu á lóðinni Fagrabrekka fmr. 141509, Súðavík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Þjónusta UMÍS ehf – Environice við sveitarfélag, bréf dags. 04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tjórnarfundar Fjórðungsambands Vestfirðinga frá 25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góðahlutagreiðsla 2010, bréf frá Brunabót dags. 12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nu kemur fram að hlutdeild Súðavíkurhrepps í sameiningarsjóði EBÍ er 0,469 % af kr. 300  millj. eða kr. 1.407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íslensku safnastarfi, bréf frá FÍSOS dags. 20.09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þykkt um að mæla með undanþágu frá viðmiði um lágmarksíbúafjölda þjónustusvæða vegna velferðarmál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79 fundar sambands íslenskra sveitarfélaga frá 13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:3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algeir Hauksson </w:t>
        <w:tab/>
        <w:tab/>
        <w:t xml:space="preserve">Ómar Már Jónsson </w:t>
        <w:tab/>
        <w:t>Barði Ingibjart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ster Rut Unnsteinsdóttir </w:t>
        <w:tab/>
        <w:t>Gísli Hermannsson</w:t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EA6BB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0-11-04T18:56:00Z</cp:lastPrinted>
  <dcterms:modified xsi:type="dcterms:W3CDTF">2010-11-05T09:18:00Z</dcterms:modified>
  <cp:revision>58</cp:revision>
  <dc:subject/>
  <dc:title>SÚÐAVÍKURHREPPUR</dc:title>
</cp:coreProperties>
</file>