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6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Árið 2014, fimmtudaginn 22. maí kl.16:00 var haldinn fundur í sveitarstjórn Súðavíkurhrepps í fundarsal Álftavers að Grundarstræti 3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Guðrún Halldórsdóttir, varaoddviti, Halldóra Pétursdóttir, Gísli Hermannson og Ómar Már Jónsson, sveitarstjóri sem jafnframt ritaði fundargerð.  Barði Ingibjartsson boðaði forföll og mætti </w:t>
      </w:r>
      <w:r>
        <w:rPr>
          <w:rFonts w:cs="Arial" w:ascii="Arial" w:hAnsi="Arial"/>
          <w:color w:val="333333"/>
        </w:rPr>
        <w:t>Yordan Slavov Yordanov í hans stað</w:t>
      </w:r>
      <w:r>
        <w:rPr>
          <w:rFonts w:cs="Verdana" w:ascii="Verdana" w:hAnsi="Verdana"/>
          <w:sz w:val="23"/>
          <w:szCs w:val="23"/>
        </w:rPr>
        <w:t xml:space="preserve">.  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Engin athugasemd gerð við boðun fundarins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ara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2"/>
          <w:lang w:val="is-IS"/>
        </w:rPr>
      </w:pPr>
      <w:r>
        <w:rPr>
          <w:i/>
          <w:color w:val="000000"/>
          <w:sz w:val="22"/>
        </w:rPr>
        <w:t>Dagskrá:</w:t>
      </w:r>
    </w:p>
    <w:p>
      <w:pPr>
        <w:pStyle w:val="Normal"/>
        <w:rPr>
          <w:i/>
          <w:i/>
          <w:color w:val="000000"/>
          <w:sz w:val="10"/>
          <w:lang w:val="is-IS"/>
        </w:rPr>
      </w:pPr>
      <w:r>
        <w:rPr>
          <w:i/>
          <w:color w:val="000000"/>
          <w:sz w:val="10"/>
          <w:lang w:val="is-IS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  <w:lang w:val="is-IS"/>
        </w:rPr>
        <w:t xml:space="preserve">Fundargerð 24. fundar fræðslu- og tómstundanefndar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40 5006) Ársreikningur Súðavíkurhrepps og stofnana hans fyrir árið 2013, seinni umræ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(140 1001) Trúnaðarmál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1 1001) Svar frá Atvinnuvega- og nýsköpunarráðuneytinu vegna umsóknar sveitarfélagsins fyrir verkefnið ,,Hvítanes í Skötufirði“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21 2003) Erindi frá Eiríki Jörundssyni sagnfræðingi dags. vegna útgáfu bókar um Sögu Súðavíkurhrepp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40 2001) Ráðningarsamningur skólastjóra Súðavíkurskóla skólaárið 2014/2015 vegna námsleyfi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40 5009) Drög að samningi um vetrarþjónustu í Súðavík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40 5008) Kjörskrá, upplýsingar og leiðbeiningar fyrir sveitarstjórnarkosningar kjörtímabilið 2014-2018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Lagt fram: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 xml:space="preserve">(0509 002) Afrit af bréfi til Pacta lögmenn vegna </w:t>
      </w:r>
      <w:r>
        <w:rPr>
          <w:b w:val="false"/>
          <w:i/>
          <w:color w:val="000000"/>
          <w:sz w:val="20"/>
          <w:szCs w:val="20"/>
          <w:lang w:val="is-IS"/>
        </w:rPr>
        <w:t>j</w:t>
      </w:r>
      <w:r>
        <w:rPr>
          <w:b w:val="false"/>
          <w:i/>
          <w:color w:val="000000"/>
          <w:sz w:val="20"/>
          <w:szCs w:val="20"/>
        </w:rPr>
        <w:t>arðarinnar Garðstaðir í Súðavíkurhrepp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Fundargerð 12. fundar Samtaka sjávarútvegssveitarfélag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gerðir stjórnarfunda Fjórðungsambands Vestfirðinga 26. mars, 11. apríl, 23. apríl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Fundargerð stjórnar Byggðasamlags Vestfjarða frá 23. apríl sl.  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Ársreikningur Byggðasamlags Vestfjarða um málefni fatlaðs fólks fyrir árið 2013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</w:rPr>
        <w:t>Starfsskýrsla Heilbrigðiseftirlits Vestfjarðasvæðis 2013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is-IS"/>
        </w:rPr>
      </w:pPr>
      <w:r>
        <w:rPr>
          <w:b/>
          <w:i/>
          <w:color w:val="000000"/>
          <w:sz w:val="20"/>
          <w:szCs w:val="20"/>
          <w:lang w:val="is-IS"/>
        </w:rPr>
      </w:r>
    </w:p>
    <w:p>
      <w:pPr>
        <w:pStyle w:val="Normal"/>
        <w:ind w:left="794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  <w:lang w:val="is-IS"/>
        </w:rPr>
        <w:t xml:space="preserve">Fundargerð 24. fundar fræðslu- og tómstundanefndar 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>Fundargerðin er í einum lið.</w:t>
      </w:r>
    </w:p>
    <w:p>
      <w:pPr>
        <w:pStyle w:val="Normal"/>
        <w:ind w:left="851" w:right="-1" w:hanging="0"/>
        <w:rPr/>
      </w:pPr>
      <w:r>
        <w:rPr/>
        <w:t xml:space="preserve">Fundargerðin samþykkt samhljóða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  <w:lang w:val="is-IS"/>
        </w:rPr>
        <w:t>(140 5006) Ársreikningur Súðavíkurhrepps og stofnana hans fyrir árið 2013, seinni umræða</w:t>
      </w:r>
    </w:p>
    <w:p>
      <w:pPr>
        <w:pStyle w:val="Normal"/>
        <w:ind w:left="851" w:right="-1" w:hanging="0"/>
        <w:rPr/>
      </w:pPr>
      <w:r>
        <w:rPr>
          <w:i/>
        </w:rPr>
        <w:t>Lögð fram endurskoðunarskýrsla dags. 22. maí frá Endurskoðun Vestfjarða vegna ársreiknings fyrir árið 2013.</w:t>
      </w:r>
    </w:p>
    <w:p>
      <w:pPr>
        <w:pStyle w:val="Normal"/>
        <w:ind w:left="851" w:right="-1" w:hanging="0"/>
        <w:rPr/>
      </w:pPr>
      <w:r>
        <w:rPr/>
        <w:t>Rekstrartekjur sveitarfélagsins A og B hluta námu 233,7 millj.kr. Rekstrargjöld A og B hluta voru samtals 226,1 millj.kr.  Afskriftir A og B hluta voru 17,1 millj.kr.  Fjármagnsgjöld umfram fjármagnstekjur voru samtals 3,1 millj.kr.  Rekstrarniðurstaða A og B hluta fyrir fjármagnsliði og afskriftir var jákvæð um 21,6 millj.kr.</w:t>
      </w:r>
    </w:p>
    <w:p>
      <w:pPr>
        <w:pStyle w:val="Normal"/>
        <w:ind w:left="851" w:right="-1" w:hanging="0"/>
        <w:rPr/>
      </w:pPr>
      <w:r>
        <w:rPr/>
        <w:t>Rekstrarniðurstaða A og B hluta, að teknu tilliti til afskrifta og fjármagnsliða var jákvæð um 4,5 millj.kr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tabs>
          <w:tab w:val="left" w:pos="720" w:leader="none"/>
          <w:tab w:val="left" w:pos="851" w:leader="none"/>
        </w:tabs>
        <w:ind w:left="851" w:right="-1" w:hanging="0"/>
        <w:rPr/>
      </w:pPr>
      <w:r>
        <w:rPr/>
        <w:t>Eigið fé sveitarfélagsins í árslok 2013 nam 416,7 millj.kr. en eigið fé A hluta var 452,5 millj.kr.</w:t>
      </w:r>
    </w:p>
    <w:p>
      <w:pPr>
        <w:pStyle w:val="Normal"/>
        <w:tabs>
          <w:tab w:val="left" w:pos="720" w:leader="none"/>
          <w:tab w:val="left" w:pos="851" w:leader="none"/>
        </w:tabs>
        <w:ind w:left="851" w:right="-1" w:hanging="0"/>
        <w:rPr/>
      </w:pPr>
      <w:r>
        <w:rPr/>
        <w:t>Í árslok var skuldahlutfall skv. reglum um fjárhagsleg viðmið sveitarfélaga 16 % í A hluta og 21% í samanteknum ársreikningi.  Skv. 64. gr. 2. málsgr. sveitarstjórnarlaga á þetta viðmið ekki að vera hærra en 150%.  Íbúum sveitarfélagins fjölgaði um 23 frá fyrra ári og voru þann 31. desember 2013 samtals 202.</w:t>
      </w:r>
    </w:p>
    <w:p>
      <w:pPr>
        <w:pStyle w:val="Normal"/>
        <w:tabs>
          <w:tab w:val="left" w:pos="720" w:leader="none"/>
          <w:tab w:val="left" w:pos="851" w:leader="none"/>
        </w:tabs>
        <w:ind w:left="851" w:right="-1" w:hanging="0"/>
        <w:rPr/>
      </w:pPr>
      <w:r>
        <w:rPr/>
        <w:t xml:space="preserve">Ársreikningur fyrir árið 2013 samþykktur samhljóða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  <w:lang w:val="is-IS"/>
        </w:rPr>
        <w:t>(140 1001) Trúnaðarmál</w:t>
      </w:r>
    </w:p>
    <w:p>
      <w:pPr>
        <w:pStyle w:val="Normal"/>
        <w:ind w:left="851" w:right="-1" w:hanging="0"/>
        <w:rPr/>
      </w:pPr>
      <w:r>
        <w:rPr/>
        <w:t>Bókað í trúnaðarmálabók sveitarfélagsins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  <w:lang w:val="is-IS"/>
        </w:rPr>
        <w:t>(131 1001) Svar frá Atvinnuvega- og nýsköpunarráðuneytinu vegna umsóknar sveitarfélagsins fyrir verkefnið ,,Hvítanes í Skötufirði“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>Samkvæmt bréfinu sem dagsett er 15. apríl sl. er upplýst að viðskiptaráðherra hafi samþykkt að veita Súðavíkurhreppi styrk að upphæð 2,4 millj.kr. vegna verkefnisins ,,Hvítanes í Skötufirði“.</w:t>
      </w:r>
    </w:p>
    <w:p>
      <w:pPr>
        <w:pStyle w:val="Normal"/>
        <w:ind w:left="851" w:right="-1" w:hanging="0"/>
        <w:rPr/>
      </w:pPr>
      <w:r>
        <w:rPr/>
        <w:t xml:space="preserve">Sveitarstjórn er sammála um að Mitch Stephen Midgley verði verkefnastjóri með verkefninu og það verði unnið í samstarfi við ábúendur á Hvítanesi, Vegagerðina, Selasetrið á Hvammstanga, Teiknistofuna Eik og Náttúrustofu Vestfjarða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  <w:lang w:val="is-IS"/>
        </w:rPr>
        <w:t>(121 2003) Erindi frá Eiríki Jörundssyni sagnfræðingi dags. vegna útgáfu bókar um Sögu Súðavíkurhrepps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Lagt fram afrit af höfundarsamningi við Eirík Jörundsson, sagnfræðing dags. 27. júní 2005 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Lögð fram greinargerð dags.19. maí sl. frá Eiríki Jörundssyni um tillögu að verklokum.  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Lagður fram t-póstur dags. 22. maí sl. frá Agli Heiðari Gíslasyni formanni sögufélags Súðavíkur </w:t>
      </w:r>
    </w:p>
    <w:p>
      <w:pPr>
        <w:pStyle w:val="Normal"/>
        <w:ind w:left="851" w:right="-1" w:hanging="0"/>
        <w:rPr/>
      </w:pPr>
      <w:r>
        <w:rPr/>
        <w:t xml:space="preserve">Sveitarstjórn er sammála um að fá álit frá Sögufélagi Súðavíkur, þ.e. óska eftir afstöðu þeirra til tillögu að verklokum á ritun sögu Súðavíkur og kostnaðaráætlun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  <w:lang w:val="is-IS"/>
        </w:rPr>
        <w:t>(140 2001) Ráðningarsamningur skólastjóra Súðavíkurskóla skólaárið 2014/2015 vegna námsleyfis</w:t>
      </w:r>
    </w:p>
    <w:p>
      <w:pPr>
        <w:pStyle w:val="Normal"/>
        <w:ind w:left="851" w:right="-1" w:hanging="0"/>
        <w:rPr/>
      </w:pPr>
      <w:r>
        <w:rPr>
          <w:i/>
        </w:rPr>
        <w:t xml:space="preserve">Lagður fram ráðningarsamningur við Hrein Þorkelsson sem gildir skólaárið 2014/2015. </w:t>
      </w:r>
    </w:p>
    <w:p>
      <w:pPr>
        <w:pStyle w:val="Normal"/>
        <w:ind w:left="851" w:right="-1" w:hanging="0"/>
        <w:rPr/>
      </w:pPr>
      <w:r>
        <w:rPr/>
        <w:t xml:space="preserve">Samningurinn samþykktur samhljóða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  <w:lang w:val="is-IS"/>
        </w:rPr>
        <w:t>(140 5009) Drög að samningi um vetrarþjónustu í Súðavík</w:t>
      </w:r>
    </w:p>
    <w:p>
      <w:pPr>
        <w:pStyle w:val="Normal"/>
        <w:ind w:left="851" w:right="-1" w:hanging="0"/>
        <w:rPr>
          <w:i/>
          <w:i/>
        </w:rPr>
      </w:pPr>
      <w:r>
        <w:rPr>
          <w:i/>
        </w:rPr>
        <w:t xml:space="preserve">Í samningi er gert ráð fyrir þjónustu við snjómokstur á vegum, bílaplönum og göngustígum í Súðavík auk þess sem verktaki tekur að sér sanddreyfingu á vegum og göngustígum í Súðavík þegar þess gerist þörf. Verktaki er Jónbjörn Björnsson. </w:t>
      </w:r>
    </w:p>
    <w:p>
      <w:pPr>
        <w:pStyle w:val="Normal"/>
        <w:ind w:left="851" w:right="-1" w:hanging="0"/>
        <w:rPr/>
      </w:pPr>
      <w:r>
        <w:rPr>
          <w:i/>
        </w:rPr>
        <w:t xml:space="preserve">Gildistími samnings er frá 1. sept. 2014 til 1. júní 2018    </w:t>
      </w:r>
    </w:p>
    <w:p>
      <w:pPr>
        <w:pStyle w:val="Normal"/>
        <w:ind w:left="851" w:right="-1" w:hanging="0"/>
        <w:rPr/>
      </w:pPr>
      <w:r>
        <w:rPr/>
        <w:t>Samningur samþykktur samhljóða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  <w:lang w:val="is-IS"/>
        </w:rPr>
        <w:t>(140 5008) Kjörskrá, upplýsingar og leiðbeiningar fyrir sveitarstjórnarkosningar kjörtímabilið 2014-2018</w:t>
      </w:r>
    </w:p>
    <w:p>
      <w:pPr>
        <w:pStyle w:val="Normal"/>
        <w:ind w:left="851" w:right="-1" w:hanging="0"/>
        <w:rPr/>
      </w:pPr>
      <w:r>
        <w:rPr/>
        <w:t xml:space="preserve">Sveitarstjórn gerir ekki athugasemd við fyrirliggjandi kjörskrá. </w:t>
      </w:r>
    </w:p>
    <w:p>
      <w:pPr>
        <w:pStyle w:val="Heading1"/>
        <w:rPr>
          <w:color w:val="000000"/>
          <w:lang w:val="is-IS"/>
        </w:rPr>
      </w:pPr>
      <w:r>
        <w:rPr>
          <w:color w:val="000000"/>
          <w:lang w:val="is-IS"/>
        </w:rPr>
        <w:t xml:space="preserve">Lagt fram: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  <w:lang w:val="is-IS"/>
        </w:rPr>
        <w:t>(0509 002) Afrit af bréfi til Pacta lögmenn vegna jarðarinnar Garðstaðir í Súðavíkurhreppi</w:t>
      </w:r>
    </w:p>
    <w:p>
      <w:pPr>
        <w:pStyle w:val="Normal"/>
        <w:ind w:left="851" w:right="-1" w:hanging="0"/>
        <w:rPr/>
      </w:pPr>
      <w:r>
        <w:rPr/>
        <w:t xml:space="preserve">Lagt fram til kynningar. 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  <w:lang w:val="is-IS"/>
        </w:rPr>
        <w:t>Fundargerð 12. fundar Samtaka sjávarútvegssveitarfélaga</w:t>
      </w:r>
    </w:p>
    <w:p>
      <w:pPr>
        <w:pStyle w:val="Normal"/>
        <w:ind w:left="851" w:right="-1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  <w:lang w:val="is-IS"/>
        </w:rPr>
        <w:t>Fundargerðir stjórnarfunda Fjórðungsambands Vestfirðinga 26. mars, 11. apríl, 23. apríl sl.</w:t>
      </w:r>
    </w:p>
    <w:p>
      <w:pPr>
        <w:pStyle w:val="Normal"/>
        <w:ind w:left="851" w:right="-1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/>
      </w:pPr>
      <w:r>
        <w:rPr>
          <w:color w:val="000000"/>
          <w:lang w:val="is-IS"/>
        </w:rPr>
        <w:t>Fundargerð stjórnar Byggðasamlags Vestfjarða frá 23. apríl sl.</w:t>
      </w:r>
    </w:p>
    <w:p>
      <w:pPr>
        <w:pStyle w:val="Normal"/>
        <w:ind w:left="851" w:right="-1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  <w:lang w:val="is-IS"/>
        </w:rPr>
        <w:t>Ársreikningur Byggðasamlags Vestfjarða um málefni fatlaðs fólks fyrir árið 2013</w:t>
      </w:r>
    </w:p>
    <w:p>
      <w:pPr>
        <w:pStyle w:val="Normal"/>
        <w:ind w:left="851" w:right="-1" w:hanging="0"/>
        <w:rPr/>
      </w:pPr>
      <w:r>
        <w:rPr/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lang w:val="is-IS"/>
        </w:rPr>
      </w:pPr>
      <w:r>
        <w:rPr>
          <w:color w:val="000000"/>
          <w:lang w:val="is-IS"/>
        </w:rPr>
        <w:t>Starfsskýrsla Heilbrigðiseftirlits Vestfjarðasvæðis 2013</w:t>
      </w:r>
    </w:p>
    <w:p>
      <w:pPr>
        <w:pStyle w:val="Normal"/>
        <w:ind w:left="851" w:right="-1" w:hanging="0"/>
        <w:rPr/>
      </w:pPr>
      <w:r>
        <w:rPr/>
        <w:t>Lagt fram til kynningar.</w:t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ind w:left="851" w:right="-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8:15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 xml:space="preserve">Guðrún Halldórsdóttir </w:t>
        <w:tab/>
        <w:tab/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>Yordan Slavov Yordanov</w:t>
        <w:tab/>
        <w:tab/>
        <w:tab/>
        <w:t>Halldóra Pétursdótti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993" w:right="1325" w:gutter="0" w:header="0" w:top="993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er1">
    <w:name w:val="header1"/>
    <w:qFormat/>
    <w:rPr>
      <w:rFonts w:ascii="Tahoma" w:hAnsi="Tahoma" w:cs="Tahoma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Malefni">
    <w:name w:val="Malefni"/>
    <w:basedOn w:val="Normal"/>
    <w:next w:val="TextiVerkis"/>
    <w:qFormat/>
    <w:pPr>
      <w:tabs>
        <w:tab w:val="clear" w:pos="720"/>
        <w:tab w:val="left" w:pos="709" w:leader="none"/>
        <w:tab w:val="left" w:pos="1418" w:leader="none"/>
      </w:tabs>
      <w:spacing w:before="480" w:after="60"/>
      <w:ind w:left="1418" w:hanging="1418"/>
      <w:outlineLvl w:val="0"/>
    </w:pPr>
    <w:rPr>
      <w:rFonts w:ascii="Verdana" w:hAnsi="Verdana" w:cs="Verdana"/>
      <w:b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9693EF</Template>
  <TotalTime>8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2:00Z</dcterms:created>
  <dc:creator>Omar Mar Jonsson</dc:creator>
  <dc:description/>
  <cp:keywords/>
  <dc:language>en-US</dc:language>
  <cp:lastModifiedBy>Ómar Már Jónsson</cp:lastModifiedBy>
  <cp:lastPrinted>2014-05-22T18:24:00Z</cp:lastPrinted>
  <dcterms:modified xsi:type="dcterms:W3CDTF">2014-06-13T09:54:00Z</dcterms:modified>
  <cp:revision>225</cp:revision>
  <dc:subject/>
  <dc:title>SÚÐAVÍKURHREPPUR</dc:title>
</cp:coreProperties>
</file>