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54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Árið 2014, laugardaginn 12. apríl kl.09:00 var haldinn fundur í sveitarstjórn Súðavíkurhrepps í fundarsal Álftavers að Grundarstræti 3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Barði Ingibjartsson, oddviti, Guðrún Halldórsdóttir, Gísli Hermannson og Ómar Már Jónsson, sveitarstjóri sem jafnframt ritaði fundargerð.  Halldóra Pétursdóttir boðaði forföll og mætti </w:t>
      </w:r>
      <w:r>
        <w:rPr>
          <w:rFonts w:cs="Arial" w:ascii="Arial" w:hAnsi="Arial"/>
          <w:color w:val="333333"/>
        </w:rPr>
        <w:t>Yordan Yordanov í hennar stað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in athugasemd gerð við boðun fundarins.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Sveitarstjóri kom með dagskrárbreytingartillögu um að ,,Íbúaskrá 1. desember 2013“ verði dagskrárliður nr. 12 og að ,,Trúnaðarmál“ verði dagskrárliður nr. 13 og að aðrir dagskrárliðir færist aftar sem því nemur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 og var gengið til dagskrá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  <w:sz w:val="22"/>
          <w:lang w:val="is-IS"/>
        </w:rPr>
      </w:pPr>
      <w:r>
        <w:rPr>
          <w:i/>
          <w:color w:val="000000"/>
          <w:sz w:val="22"/>
        </w:rPr>
        <w:t>Dagskrá: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Fundargerð 23. fundar fræðslu og tómstund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Fundargerð 12. fundar byggingar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40 3005) Samningur um Ísafjarðará sumarið 2014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21 1011) Endurskoðun samþykkta um stjórn Súðavíkurhrepps, seinni umræ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40 2002) Drög að siðareglum fyrir kjörna fulltrúa Súðavíkurhrepps, seinni umræ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1 1012) Athugasemdir sem bárust vegna deiliskipulagstillögu fyrir Reykjanes. (Með vísan í 51. fund sveitarstjórnar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40 4002) Beiðni um styrk til að gera útsýnisskífu sem sett yrði upp á Kamsnes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(140 3006) Beiðni um umsögn á umsókn Íslenska kalkþörungarfélagsins ehf. um viðbætur og framlengingu á leyfi til leitar og rannsókna á kalkþörungarseti á hafsbotni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1 2011) Erindi frá Eggert Nielson vegna deiliskipulags fyrir Hlíð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(140 4001) Beiðni um að verða veitt lausn frá störfum sveitastjórnar skv. 30 gr. Sveitastjórnarlaga nr. 138/2011.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</w:rPr>
        <w:t>(140 4004) Uppsögn ráðningarsamnings sem bókari Súðavíkurhrepp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</w:rPr>
        <w:t>Íbúaskrá Súðavíkurhrepps 1. desember 2013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0"/>
          <w:szCs w:val="20"/>
        </w:rPr>
        <w:t>(140 1001) Trúnaðarmál</w:t>
      </w:r>
    </w:p>
    <w:p>
      <w:pPr>
        <w:pStyle w:val="Heading1"/>
        <w:tabs>
          <w:tab w:val="clear" w:pos="720"/>
          <w:tab w:val="left" w:pos="851" w:leader="none"/>
          <w:tab w:val="left" w:pos="928" w:leader="none"/>
          <w:tab w:val="left" w:pos="993" w:leader="none"/>
        </w:tabs>
        <w:spacing w:before="0" w:after="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Lagt fram: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Fundargerð 364. fundar stjórnar Hafnastjórnar Hafnasambandsin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Fundargerð 11. fundar sjávarútvegsfyrirtækja og ársreikningur fyrir árið 2013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1 1011) Samningur um markaðsátak fyrir Vestfirð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Samkomulag um hönnun og smíði á uppistöðum fyrir upplýsingaskilt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Fundargerð 88. fundar Náttúrustofu Vestfjarð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</w:rPr>
        <w:t>Skráning landamerkja í Súðavíkurhreppi, bréf frá Náttúrustofu Vestfjarða</w:t>
      </w:r>
    </w:p>
    <w:p>
      <w:pPr>
        <w:pStyle w:val="Normal"/>
        <w:rPr>
          <w:b/>
          <w:b/>
          <w:i/>
          <w:i/>
          <w:color w:val="000000"/>
          <w:sz w:val="2"/>
          <w:szCs w:val="20"/>
          <w:lang w:val="is-IS"/>
        </w:rPr>
      </w:pPr>
      <w:r>
        <w:rPr>
          <w:b/>
          <w:i/>
          <w:color w:val="000000"/>
          <w:sz w:val="2"/>
          <w:szCs w:val="20"/>
          <w:lang w:val="is-IS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Fundargerð 23. fundar fræðslu og tómstundanefndar</w:t>
      </w:r>
    </w:p>
    <w:p>
      <w:pPr>
        <w:pStyle w:val="Normal"/>
        <w:ind w:left="851" w:right="-1" w:hanging="0"/>
        <w:rPr/>
      </w:pPr>
      <w:r>
        <w:rPr/>
        <w:t>Fundargerðin er í 2. liðum.</w:t>
      </w:r>
    </w:p>
    <w:p>
      <w:pPr>
        <w:pStyle w:val="Normal"/>
        <w:ind w:left="851" w:right="-1" w:hanging="0"/>
        <w:rPr/>
      </w:pPr>
      <w:r>
        <w:rPr/>
        <w:t>Liður nr. 1. Samþykkt samhljóða.</w:t>
      </w:r>
      <w:r>
        <w:br w:type="page"/>
      </w:r>
    </w:p>
    <w:p>
      <w:pPr>
        <w:pStyle w:val="Normal"/>
        <w:ind w:left="851" w:right="-1" w:hanging="0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 xml:space="preserve">Fundargerð 12. fundar byggingarnefndar </w:t>
      </w:r>
    </w:p>
    <w:p>
      <w:pPr>
        <w:pStyle w:val="Normal"/>
        <w:ind w:left="851" w:right="-1" w:hanging="0"/>
        <w:rPr/>
      </w:pPr>
      <w:r>
        <w:rPr/>
        <w:t>Fundargerðin er í 9. liðum.</w:t>
      </w:r>
    </w:p>
    <w:p>
      <w:pPr>
        <w:pStyle w:val="Normal"/>
        <w:ind w:left="851" w:right="-1" w:hanging="0"/>
        <w:rPr/>
      </w:pPr>
      <w:r>
        <w:rPr/>
        <w:t>Liðir, 2, 3, 4, 5 og 7 samþykkt samhljóða.</w:t>
      </w:r>
    </w:p>
    <w:p>
      <w:pPr>
        <w:pStyle w:val="Normal"/>
        <w:ind w:left="851" w:right="-1" w:hanging="0"/>
        <w:rPr/>
      </w:pPr>
      <w:r>
        <w:rPr/>
        <w:t>Aðrir liðir lagði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(140 3005) Samningur um Ísafjarðará sumarið 2014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>Lögð fram drög að leigusamningi um veiðirétt í Ísafjarðará sumarið 2014.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Leigutaki er Stangveiðifélag Ísfirðinga og er um endurnýjun að ræða frá árinu 2014. </w:t>
      </w:r>
    </w:p>
    <w:p>
      <w:pPr>
        <w:pStyle w:val="Normal"/>
        <w:ind w:left="851" w:right="-1" w:hanging="0"/>
        <w:rPr/>
      </w:pPr>
      <w:r>
        <w:rPr/>
        <w:t xml:space="preserve">Samþykkt samhljóð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(121 1011) Endurskoðun samþykkta um stjórn Súðavíkurhrepps, seinni umræða</w:t>
      </w:r>
    </w:p>
    <w:p>
      <w:pPr>
        <w:pStyle w:val="Normal"/>
        <w:ind w:left="851" w:right="-1" w:hanging="0"/>
        <w:rPr/>
      </w:pPr>
      <w:r>
        <w:rPr/>
        <w:t xml:space="preserve">Sveitarstjórn samþykkir samhljóða drög að samþykktum um stjórn Súðavíkurhrepps og er sveitarstjóra falið að óska eftir staðfestingu innanríkisráðuneytisins á þæ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(140 2002) Drög að siðareglum fyrir kjörna fulltrúa Súðavíkurhrepps, seinni umræða</w:t>
      </w:r>
    </w:p>
    <w:p>
      <w:pPr>
        <w:pStyle w:val="Normal"/>
        <w:ind w:left="851" w:right="-1" w:hanging="0"/>
        <w:rPr/>
      </w:pPr>
      <w:r>
        <w:rPr/>
        <w:t>Sveitarstjórn samþykkir samhljóða drög að siðareglum og öðlast þær þegar gild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 xml:space="preserve">(131 1012) Athugasemdir sem bárust vegna deiliskipulagstillögu fyrir Reykjanes. </w:t>
      </w:r>
      <w:r>
        <w:rPr>
          <w:b w:val="false"/>
          <w:i/>
          <w:color w:val="000000"/>
        </w:rPr>
        <w:t>(Með vísan í 51. fund sveitarstjórnar)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Hér mætti Árni Traustason, skipulagsfulltrúi á fundinn. 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Lagt fram bréf frá Ísafjarðarbæ dags. 1 apríl 2014 vegna beiðni þar um og snýr að kaldavatnsöflun fyrir fyrirhugað deiliskipulagssvæði.  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Lagt fram minnisblað skipulagsfulltrúa vegna athugasemda sem hafa borist vegna deiliskipulagstillögu fyrir Reykjanes. </w:t>
      </w:r>
    </w:p>
    <w:p>
      <w:pPr>
        <w:pStyle w:val="Normal"/>
        <w:ind w:left="851" w:right="-1" w:hanging="0"/>
        <w:rPr/>
      </w:pPr>
      <w:r>
        <w:rPr/>
        <w:t xml:space="preserve">Umræða varð um þær athugasemdir sem hafa borist. Sveitarstjórn samþykkir samhljóða afgreiðslur við athugasemdir í samræmi við minnisblað skipulagsfulltrúa með áorðnum breytingum. </w:t>
      </w:r>
    </w:p>
    <w:p>
      <w:pPr>
        <w:pStyle w:val="Normal"/>
        <w:ind w:left="851" w:right="-1" w:hanging="0"/>
        <w:rPr/>
      </w:pPr>
      <w:r>
        <w:rPr/>
        <w:t xml:space="preserve">Sveitarstjórn samþykkir deiliskipulagstillögu með áorðnum breytingum fyrir Reykjanes og er skipulagsfulltrúa falið að leita eftir umsögn Skipulagsstofnunar. </w:t>
      </w:r>
    </w:p>
    <w:p>
      <w:pPr>
        <w:pStyle w:val="Normal"/>
        <w:ind w:left="851" w:right="-1" w:hanging="0"/>
        <w:rPr/>
      </w:pPr>
      <w:r>
        <w:rPr>
          <w:i/>
        </w:rPr>
        <w:t xml:space="preserve">Hér vék Árni Traustason, af fundi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(140 4002) Beiðni um styrk til að gera útsýnisskífu sem sett yrði upp á Kamsnesi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>Samkvæmt bréfi dags 3. apríl sl. frá áhugamannahóp um málið.</w:t>
      </w:r>
    </w:p>
    <w:p>
      <w:pPr>
        <w:pStyle w:val="Normal"/>
        <w:ind w:left="851" w:right="-1" w:hanging="0"/>
        <w:rPr/>
      </w:pPr>
      <w:r>
        <w:rPr/>
        <w:t xml:space="preserve">Sveitarstjórn fagnar framtakinu og samþykkir samhljóða að veita kr. 200.000 í verkefni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(140 3006) Beiðni um umsögn á umsókn Íslenska kalkþörungarfélagsins ehf. um viðbætur og framlengingu á leyfi til leitar og rannsókna á kalkþörungarseti á hafsbotni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>Í erindinu frá Orkustofnun í bréfi dags. 13. mars sl. f.h. Íslenska kalkþörungarfélagsins ehf. er óskað eftir viðbætum og framlengingu á leyfi fyrirtækisins til leitar og rannsókna á kalkþörungarseti á hafsbotni í Öndunarfirði og Ísafjarðardjúpi að meðtöldum Jökulfjörðum.</w:t>
      </w:r>
    </w:p>
    <w:p>
      <w:pPr>
        <w:pStyle w:val="Normal"/>
        <w:ind w:left="851" w:right="-1" w:hanging="0"/>
        <w:rPr/>
      </w:pPr>
      <w:r>
        <w:rPr/>
        <w:t>Sveitarstjórn gerir ekki athugasemdir við umsóknin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(131 2011) Erindi frá Eggert Nielson vegna deiliskipulags fyrir Hlíð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Samkvæmt bréfi dags 2. apríl 2014. Í bréfinu er farið yfir deiliskipulagsferlið og m.a. gerðar athugasemdir við þann tíma sem tekið hefur að fá samþykkt breytingu á deiliskipulagi fyrir Hlíð. </w:t>
      </w:r>
    </w:p>
    <w:p>
      <w:pPr>
        <w:pStyle w:val="Normal"/>
        <w:ind w:left="851" w:right="-1" w:hanging="0"/>
        <w:rPr/>
      </w:pPr>
      <w:r>
        <w:rPr>
          <w:i/>
        </w:rPr>
        <w:t>Lagt fram minnisblað sveitarstjóra dags. 7. apríl 2014 vegna málsins.</w:t>
      </w:r>
    </w:p>
    <w:p>
      <w:pPr>
        <w:pStyle w:val="Normal"/>
        <w:ind w:left="851" w:right="-1" w:hanging="0"/>
        <w:rPr/>
      </w:pPr>
      <w:r>
        <w:rPr/>
        <w:t xml:space="preserve">Sveitarstjóra falið að leita eftir áliti frá lögfræðingi sveitarfélagsins á málið. </w:t>
      </w:r>
      <w:r>
        <w:br w:type="page"/>
      </w:r>
    </w:p>
    <w:p>
      <w:pPr>
        <w:pStyle w:val="Normal"/>
        <w:ind w:left="851" w:right="-1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 xml:space="preserve">(140 4001) Beiðni um að verða veitt lausn frá störfum </w:t>
      </w:r>
      <w:r>
        <w:rPr>
          <w:color w:val="000000"/>
          <w:lang w:val="is-IS"/>
        </w:rPr>
        <w:t xml:space="preserve"> 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Í bréfinu dags. 1. apríl 2014 óskar Ester Rut Unnsteinsdóttir eftir því að verða veitt lausn frá störfum í sveitarstjórn sem og frá nefndarstörfum. </w:t>
      </w:r>
    </w:p>
    <w:p>
      <w:pPr>
        <w:pStyle w:val="Normal"/>
        <w:ind w:left="851" w:right="-1" w:hanging="0"/>
        <w:rPr/>
      </w:pPr>
      <w:r>
        <w:rPr/>
        <w:t xml:space="preserve">Sveitarstjórn samþykkir erindið og er Ester þakkað fyrir góð störf f.h. sveitarfélagsins og ánægjulegt samstarf á sviði sveitarstjórnarmála. Ester er óskað velfarnaðar í þeim störfum sem hún á eftir að taka sér fyrir hendu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(140 4004) Uppsögn ráðningarsamnings sem bókari Súðavíkurhrepps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Í bréfinu dags. 31. mars 2014 segir Kolbrún starfi sínu lausu sem bókari sveitarfélagsins. </w:t>
      </w:r>
    </w:p>
    <w:p>
      <w:pPr>
        <w:pStyle w:val="Normal"/>
        <w:ind w:left="851" w:right="-1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Íbúaskrá Súðavíkurhrepps 1. desember 2013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Lagt fram bréf frá Þjóðskrá Íslands dags. 4. apríl 2014. </w:t>
      </w:r>
    </w:p>
    <w:p>
      <w:pPr>
        <w:pStyle w:val="Normal"/>
        <w:ind w:left="851" w:right="-1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(140</w:t>
      </w:r>
      <w:r>
        <w:rPr>
          <w:color w:val="000000"/>
          <w:lang w:val="is-IS"/>
        </w:rPr>
        <w:t xml:space="preserve"> </w:t>
      </w:r>
      <w:r>
        <w:rPr>
          <w:color w:val="000000"/>
        </w:rPr>
        <w:t>1001) Trúnaðarmál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Hér vek oddviti af fundinum og tók varaoddviti við funarstjórn. </w:t>
      </w:r>
    </w:p>
    <w:p>
      <w:pPr>
        <w:pStyle w:val="Normal"/>
        <w:ind w:left="851" w:right="-1" w:hanging="0"/>
        <w:rPr/>
      </w:pPr>
      <w:r>
        <w:rPr/>
        <w:t>Tekið fyrir og ritað í trúnaðarmálabók sveitarfélagsins.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Lagt fram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Fundargerð 364. fundar stjórnar Hafnastjórnar Hafnasambandsins</w:t>
      </w:r>
    </w:p>
    <w:p>
      <w:pPr>
        <w:pStyle w:val="Normal"/>
        <w:ind w:left="851" w:right="-1" w:hanging="0"/>
        <w:rPr/>
      </w:pPr>
      <w:r>
        <w:rPr/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Fundargerð 11. fundar sjávarútvegsfyrirtækja og ársreikningur fyrir árið 2013</w:t>
      </w:r>
    </w:p>
    <w:p>
      <w:pPr>
        <w:pStyle w:val="Normal"/>
        <w:ind w:left="851" w:right="-1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(131 1011) Samningur um markaðsátak fyrir Vestfirði</w:t>
      </w:r>
    </w:p>
    <w:p>
      <w:pPr>
        <w:pStyle w:val="Normal"/>
        <w:ind w:left="851" w:right="-1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Samkomulag um hönnun og smíði á uppistöðum fyrir upplýsingaskilti</w:t>
      </w:r>
    </w:p>
    <w:p>
      <w:pPr>
        <w:pStyle w:val="Normal"/>
        <w:ind w:left="851" w:right="-1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Fundargerð 88. fundar Náttúrustofu Vestfjarða</w:t>
      </w:r>
    </w:p>
    <w:p>
      <w:pPr>
        <w:pStyle w:val="Normal"/>
        <w:ind w:left="851" w:right="-1" w:hanging="0"/>
        <w:rPr/>
      </w:pPr>
      <w:r>
        <w:rPr/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>Skráning landamerkja í Súðavíkurhreppi, bréf frá Náttúrustofu Vestfjarða</w:t>
      </w:r>
    </w:p>
    <w:p>
      <w:pPr>
        <w:pStyle w:val="Normal"/>
        <w:ind w:left="851" w:right="-1" w:hanging="0"/>
        <w:rPr/>
      </w:pPr>
      <w:r>
        <w:rPr/>
        <w:t>Lagt fram til kynningar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20:45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/>
      </w:pPr>
      <w:r>
        <w:rPr>
          <w:i/>
          <w:sz w:val="23"/>
          <w:szCs w:val="23"/>
        </w:rPr>
        <w:t xml:space="preserve">Guðrún Halldórsdóttir </w:t>
        <w:tab/>
        <w:tab/>
        <w:tab/>
        <w:t>Ómar Már Jó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Gísli Hermannson </w:t>
        <w:tab/>
        <w:tab/>
        <w:tab/>
        <w:t xml:space="preserve">  Barði Ingibjartsson</w:t>
        <w:tab/>
        <w:tab/>
        <w:t>Yordan Yordanov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993" w:right="1183" w:gutter="0" w:header="0" w:top="993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Malefni">
    <w:name w:val="Malefni"/>
    <w:basedOn w:val="Normal"/>
    <w:next w:val="TextiVerkis"/>
    <w:qFormat/>
    <w:pPr>
      <w:tabs>
        <w:tab w:val="clear" w:pos="720"/>
        <w:tab w:val="left" w:pos="709" w:leader="none"/>
        <w:tab w:val="left" w:pos="1418" w:leader="none"/>
      </w:tabs>
      <w:spacing w:before="480" w:after="60"/>
      <w:ind w:left="1418" w:hanging="1418"/>
      <w:outlineLvl w:val="0"/>
    </w:pPr>
    <w:rPr>
      <w:rFonts w:ascii="Verdana" w:hAnsi="Verdana" w:cs="Verdana"/>
      <w:b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BEF589</Template>
  <TotalTime>8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2:00Z</dcterms:created>
  <dc:creator>Omar Mar Jonsson</dc:creator>
  <dc:description/>
  <cp:keywords/>
  <dc:language>en-US</dc:language>
  <cp:lastModifiedBy>Ómar Már Jónsson</cp:lastModifiedBy>
  <cp:lastPrinted>2014-04-12T13:25:00Z</cp:lastPrinted>
  <dcterms:modified xsi:type="dcterms:W3CDTF">2014-04-14T13:39:00Z</dcterms:modified>
  <cp:revision>179</cp:revision>
  <dc:subject/>
  <dc:title>SÚÐAVÍKURHREPPUR</dc:title>
</cp:coreProperties>
</file>