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47. fundur sveitarstjórnar kjörtímabilið 2010-2014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Árið 2013, fimmtudaginn 24. október, kl.16:30 var haldinn fundur í sveitarstjórn Súðavíkurhrepps í fundarsal Álftavers að Grundarstræti 3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Mætt voru: Barði Ingibjartsson, oddviti, Guðrún Halldórsdóttir og Ómar Már Jónsson, sveitarstjóri sem jafnframt ritaði fundargerð. 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ster Rut Unnsteinsdóttir boðaði forföll og mætti Halldóra Pétursdóttir í hennar stað.</w:t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Gísli Hermannson boðaði forföll og einnig Guðrún Long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ddviti setti fundinn og var gengið til dagskrár.</w:t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0"/>
        <w:ind w:left="142" w:right="-284" w:hanging="0"/>
        <w:rPr>
          <w:i/>
          <w:i/>
          <w:color w:val="000000"/>
          <w:sz w:val="22"/>
          <w:lang w:val="is-IS"/>
        </w:rPr>
      </w:pPr>
      <w:r>
        <w:rPr>
          <w:i/>
          <w:color w:val="000000"/>
          <w:sz w:val="22"/>
        </w:rPr>
        <w:t>Dagskrá:</w:t>
      </w:r>
    </w:p>
    <w:p>
      <w:pPr>
        <w:pStyle w:val="Normal"/>
        <w:rPr>
          <w:i/>
          <w:i/>
          <w:color w:val="000000"/>
          <w:sz w:val="10"/>
          <w:lang w:val="is-IS"/>
        </w:rPr>
      </w:pPr>
      <w:r>
        <w:rPr>
          <w:i/>
          <w:color w:val="000000"/>
          <w:sz w:val="10"/>
          <w:lang w:val="is-IS"/>
        </w:rPr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0"/>
          <w:szCs w:val="20"/>
        </w:rPr>
        <w:t xml:space="preserve">Fundargerðir 124. og 125. funda barnaverndarnefndar </w:t>
      </w:r>
      <w:r>
        <w:rPr>
          <w:b w:val="false"/>
          <w:i/>
          <w:color w:val="000000"/>
          <w:sz w:val="20"/>
          <w:szCs w:val="20"/>
          <w:lang w:val="is-IS"/>
        </w:rPr>
        <w:t xml:space="preserve">á </w:t>
      </w:r>
      <w:r>
        <w:rPr>
          <w:b w:val="false"/>
          <w:i/>
          <w:color w:val="000000"/>
          <w:sz w:val="20"/>
          <w:szCs w:val="20"/>
        </w:rPr>
        <w:t>norðanverðum Vestfjörðu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(131 0007) Tillaga að álagningarreglum fasteignagjalda og útsvars Súðavíkurhrepps fyrir árið 201</w:t>
      </w:r>
      <w:r>
        <w:rPr>
          <w:b w:val="false"/>
          <w:i/>
          <w:color w:val="000000"/>
          <w:sz w:val="20"/>
          <w:szCs w:val="20"/>
          <w:lang w:val="is-IS"/>
        </w:rPr>
        <w:t>4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rFonts w:eastAsia="Verdana"/>
          <w:b w:val="false"/>
          <w:i/>
          <w:color w:val="000000"/>
          <w:sz w:val="20"/>
          <w:szCs w:val="20"/>
        </w:rPr>
        <w:t xml:space="preserve"> </w:t>
      </w:r>
      <w:r>
        <w:rPr>
          <w:b w:val="false"/>
          <w:i/>
          <w:color w:val="000000"/>
          <w:sz w:val="20"/>
          <w:szCs w:val="20"/>
        </w:rPr>
        <w:t>(131 0008) Tillaga að gjaldskrám sveitarfélagsins fyrir árið 2014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(130 7003) Lýsing á deiliskipulagsgerð fyrir Reykjanes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(130 7005) Svar við umsókn um byggðakvóta fiskveiðiárið 2013/2014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(130 8004) Svar við beiðni um undanþágu frá gr. 5.3.2.14 í skipulagsreglugerð vegna frístundahúss Kleifa í Skötufirði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 xml:space="preserve">(131 0001) Umsókn um styrk vegna starfsemi samtakanna Landsbyggðin lifi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  <w:lang w:val="is-IS"/>
        </w:rPr>
      </w:pPr>
      <w:r>
        <w:rPr>
          <w:b w:val="false"/>
          <w:i/>
          <w:color w:val="000000"/>
          <w:sz w:val="20"/>
          <w:szCs w:val="20"/>
        </w:rPr>
        <w:t>(131 0009) Beiðni um kaup á rólu/rólum fyrir börn á aldrinum eins til tveggja ára í leikskóladeild Súðavíkurskól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Áform um sameiningu heilbrigðisstofanna innan heilbrigðisumdæm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Fundir sveitarstjórnar með fjárlaganefnd Alþingis haustið 2013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0"/>
          <w:szCs w:val="20"/>
        </w:rPr>
        <w:t xml:space="preserve">Skólaþing sveitarfélaga 2013, 4. </w:t>
      </w:r>
      <w:r>
        <w:rPr>
          <w:b w:val="false"/>
          <w:i/>
          <w:color w:val="000000"/>
          <w:sz w:val="20"/>
          <w:szCs w:val="20"/>
          <w:lang w:val="is-IS"/>
        </w:rPr>
        <w:t>n</w:t>
      </w:r>
      <w:r>
        <w:rPr>
          <w:b w:val="false"/>
          <w:i/>
          <w:color w:val="000000"/>
          <w:sz w:val="20"/>
          <w:szCs w:val="20"/>
        </w:rPr>
        <w:t>óv</w:t>
      </w:r>
      <w:r>
        <w:rPr>
          <w:b w:val="false"/>
          <w:i/>
          <w:color w:val="000000"/>
          <w:sz w:val="20"/>
          <w:szCs w:val="20"/>
          <w:lang w:val="is-IS"/>
        </w:rPr>
        <w:t>.</w:t>
      </w:r>
      <w:r>
        <w:rPr>
          <w:b w:val="false"/>
          <w:i/>
          <w:color w:val="000000"/>
          <w:sz w:val="20"/>
          <w:szCs w:val="20"/>
        </w:rPr>
        <w:t xml:space="preserve"> nk. 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Eftirfylgni með úttekt á Súðavíkurskóla og leikskólanum Kofra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40"/>
        <w:ind w:left="142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0"/>
          <w:szCs w:val="20"/>
        </w:rPr>
        <w:t>Fundargerð 8. fundar Samtaka sjávarútvegssveitarfélaga 19.</w:t>
      </w:r>
      <w:r>
        <w:rPr>
          <w:b w:val="false"/>
          <w:i/>
          <w:color w:val="000000"/>
          <w:sz w:val="20"/>
          <w:szCs w:val="20"/>
          <w:lang w:val="is-IS"/>
        </w:rPr>
        <w:t>09</w:t>
      </w:r>
      <w:r>
        <w:rPr>
          <w:b w:val="false"/>
          <w:i/>
          <w:color w:val="000000"/>
          <w:sz w:val="20"/>
          <w:szCs w:val="20"/>
        </w:rPr>
        <w:t>. 2013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Fundargerð samstarfsnefndar sa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.10.13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(130-6010) Svar við beiðni um undanþágu frá gr. 5.3.2.5 lið d. í skipulagsreglugerð vegna byggingar frístundahúss í landi Látr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 xml:space="preserve">Skjalavarsla sveitarfélaga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Áform um sameiningu heilbrigðisstofanna innan heilbrigðisumdæm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Skýrsla umboðsmanns barna 2012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0"/>
          <w:szCs w:val="20"/>
        </w:rPr>
        <w:t>Vitundavakning. Bréf frá Innanríkisráðuneytingu dags 18.08.13 með kynningu á fyrirhug</w:t>
      </w:r>
      <w:r>
        <w:rPr>
          <w:b w:val="false"/>
          <w:i/>
          <w:color w:val="000000"/>
          <w:sz w:val="20"/>
          <w:szCs w:val="20"/>
          <w:lang w:val="is-IS"/>
        </w:rPr>
        <w:t>u</w:t>
      </w:r>
      <w:r>
        <w:rPr>
          <w:b w:val="false"/>
          <w:i/>
          <w:color w:val="000000"/>
          <w:sz w:val="20"/>
          <w:szCs w:val="20"/>
        </w:rPr>
        <w:t>ðum fræðsluþingum í októbe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 xml:space="preserve">Fundargerð 84. fundar stjórnar Náttúrustofu Vestfjarða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 xml:space="preserve">Fundargerð 94. fundar Heilbrigðisnefndar Vestfjarðasvæðis 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  <w:lang w:val="is-IS"/>
        </w:rPr>
      </w:pPr>
      <w:r>
        <w:rPr>
          <w:b w:val="false"/>
          <w:i/>
          <w:color w:val="000000"/>
          <w:sz w:val="20"/>
          <w:szCs w:val="20"/>
        </w:rPr>
        <w:t>Auglýsing um leiðbeiningar um ritun fundargerða sveitarstjórna 977/2012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0"/>
        <w:rPr>
          <w:b w:val="false"/>
          <w:b w:val="false"/>
          <w:i/>
          <w:i/>
          <w:color w:val="000000"/>
          <w:sz w:val="4"/>
          <w:szCs w:val="20"/>
          <w:lang w:val="is-IS"/>
        </w:rPr>
      </w:pPr>
      <w:r>
        <w:rPr>
          <w:b w:val="false"/>
          <w:i/>
          <w:color w:val="000000"/>
          <w:sz w:val="4"/>
          <w:szCs w:val="20"/>
          <w:lang w:val="is-IS"/>
        </w:rPr>
      </w:r>
    </w:p>
    <w:p>
      <w:pPr>
        <w:pStyle w:val="Normal"/>
        <w:rPr>
          <w:b/>
          <w:b/>
          <w:i/>
          <w:i/>
          <w:color w:val="000000"/>
          <w:sz w:val="2"/>
          <w:szCs w:val="20"/>
        </w:rPr>
      </w:pPr>
      <w:r>
        <w:rPr>
          <w:b/>
          <w:i/>
          <w:color w:val="000000"/>
          <w:sz w:val="2"/>
          <w:szCs w:val="20"/>
        </w:rPr>
      </w:r>
    </w:p>
    <w:p>
      <w:pPr>
        <w:pStyle w:val="Heading1"/>
        <w:ind w:left="709" w:hanging="0"/>
        <w:rPr>
          <w:color w:val="000000"/>
          <w:sz w:val="2"/>
          <w:szCs w:val="23"/>
        </w:rPr>
      </w:pPr>
      <w:r>
        <w:rPr>
          <w:color w:val="000000"/>
          <w:sz w:val="2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 xml:space="preserve">Fundargerðir 124. og 125. funda barnaverndarnefndar </w:t>
      </w:r>
      <w:r>
        <w:rPr>
          <w:color w:val="000000"/>
          <w:sz w:val="23"/>
          <w:szCs w:val="23"/>
          <w:lang w:val="is-IS"/>
        </w:rPr>
        <w:t xml:space="preserve">á </w:t>
      </w:r>
      <w:r>
        <w:rPr>
          <w:color w:val="000000"/>
          <w:sz w:val="23"/>
          <w:szCs w:val="23"/>
        </w:rPr>
        <w:t>norðanverðum Vestfjörðum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Fundargerðir lagðar fram til kynningar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131 0007) </w:t>
      </w:r>
      <w:r>
        <w:rPr>
          <w:color w:val="000000"/>
          <w:sz w:val="23"/>
          <w:szCs w:val="23"/>
          <w:lang w:val="is-IS"/>
        </w:rPr>
        <w:t>T</w:t>
      </w:r>
      <w:r>
        <w:rPr>
          <w:color w:val="000000"/>
          <w:sz w:val="23"/>
          <w:szCs w:val="23"/>
        </w:rPr>
        <w:t xml:space="preserve">illaga að álagningarreglum fasteignagjalda </w:t>
      </w:r>
      <w:r>
        <w:rPr>
          <w:color w:val="000000"/>
          <w:sz w:val="23"/>
          <w:szCs w:val="23"/>
          <w:lang w:val="is-IS"/>
        </w:rPr>
        <w:t xml:space="preserve">og </w:t>
      </w:r>
      <w:r>
        <w:rPr>
          <w:color w:val="000000"/>
          <w:sz w:val="23"/>
          <w:szCs w:val="23"/>
        </w:rPr>
        <w:t>útsvar</w:t>
      </w:r>
      <w:r>
        <w:rPr>
          <w:color w:val="000000"/>
          <w:sz w:val="23"/>
          <w:szCs w:val="23"/>
          <w:lang w:val="is-IS"/>
        </w:rPr>
        <w:t>s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is-IS"/>
        </w:rPr>
        <w:t xml:space="preserve">Súðavíkurhrepps </w:t>
      </w:r>
      <w:r>
        <w:rPr>
          <w:color w:val="000000"/>
          <w:sz w:val="23"/>
          <w:szCs w:val="23"/>
        </w:rPr>
        <w:t>fyrir árið 201</w:t>
      </w:r>
      <w:r>
        <w:rPr>
          <w:color w:val="000000"/>
          <w:sz w:val="23"/>
          <w:szCs w:val="23"/>
          <w:lang w:val="is-IS"/>
        </w:rPr>
        <w:t>4</w:t>
      </w:r>
      <w:r>
        <w:rPr>
          <w:color w:val="000000"/>
          <w:sz w:val="23"/>
          <w:szCs w:val="23"/>
        </w:rPr>
        <w:t xml:space="preserve">  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Sveitarstjórn samþykkir framlagða tillögu að álagningarreglum fasteignagjalda og útsvars fyrir árið 2014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>(131 0008) Tillaga að gjaldskrám sveitarfélagsins fyrir árið 2014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Sveitarstjórn samþykkir framlagða tillögu að gjaldskrám fyrir árið 2014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>(130 7003) Lýsing á deiliskipulagsgerð fyrir Reykjanes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ýsingin var kynnt frá 19. sept. sl. til 2. okt. sl. Gefinn var kostur á að gera athugasemdir við lýsinguna fyrir 2. okt. sl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/>
      </w:pPr>
      <w:r>
        <w:rPr>
          <w:sz w:val="23"/>
          <w:szCs w:val="23"/>
        </w:rPr>
        <w:t>Tvær ábendingar bárust, frá Umhverfisstofnun og Skipulagsstofnun og er sveitarstjóra falið að koma þeim ábendingum til landeiganda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Hér mætti Shiran Þórisson, framkvæmdastjóri Atvinnuþróunarfélags Vestfjarða á fundinn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>(130 7005) Svar við umsókn um byggðakvóta fiskveiðiárið 2013/2014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amkvæmt bréfi frá Atvinnu- og nýsköpunarráðuneytinu dags. 14. okt. sl. hefur Súðavík verið úthlutað 210 þorskígildistonnum fiskveiðiárið 2013/2014.  Til úthlutunar til fiskiskipa er stuðst við reglugerð nr. 665/2013 og er sveitarfélaginu gefin kostur á að koma með tillögur að sérreglum fyrir 1. nóv. nk. sem séu í samræmi við hagsmuni byggðarlagsins.  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/>
      </w:pPr>
      <w:r>
        <w:rPr>
          <w:i/>
          <w:sz w:val="23"/>
          <w:szCs w:val="23"/>
        </w:rPr>
        <w:t xml:space="preserve">Shiran fór yfir nýja aðferðafræði við úthlutun </w:t>
      </w:r>
      <w:r>
        <w:rPr>
          <w:i/>
        </w:rPr>
        <w:t xml:space="preserve">1.800 þorskígildistonna byggðakvóta sem Alþingi fól Byggðastofnun að úthluta til sjávarbyggða.  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/>
      </w:pPr>
      <w:r>
        <w:rPr>
          <w:sz w:val="23"/>
          <w:szCs w:val="23"/>
        </w:rPr>
        <w:t>Umræða varð um mögulegar sérreglur sem gilda skulu um úthlutanir byggðakvóta frá Atvinnu- og nýsköpunarráðuneytinu til skipa sem og forsendur til þess að aflaheimildir sem til Súðavík sé úthlutað hafi sem mest samfélagsleg áhrif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i/>
          <w:i/>
          <w:sz w:val="23"/>
          <w:szCs w:val="23"/>
        </w:rPr>
      </w:pPr>
      <w:r>
        <w:rPr>
          <w:sz w:val="23"/>
          <w:szCs w:val="23"/>
        </w:rPr>
        <w:t>Hér vék Shiran Þórisson af fundinum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>(130 8004) Svar við beiðni um undanþágu frá gr. 5.3.2.14 í skipulagsreglugerð vegna frístundahúss Kleifa í Skötufirði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Vísað er í bréf frá Skipulagsstofnun dags. 25. sept. sl. þar sem óskað er eftir staðfestingu sveitarfélagsins á beiðni um undanþáguna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Sveitarstjórn staðfestir hér með beiðni sína um að óska eftir undanþágu frá gr. 5.3.2.14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>(131 0001) Umsókn um styrk vegna starfsemi samtakanna Landsbyggðin lifi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Sveitarstjórn er sammála um að hafna erindinu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>(131 0009) Beiðni um kaup á rólu/rólum fyrir börn á aldrinum eins til tveggja ára í leikskóladeild Súðavíkurskóla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Erindi frá leikskóladeild Súðavíkurskóla þar sem óskað er eftir 270 þús.kr. framlagi til kaupa á ungbarnarólum fyrir leiksvæði leikskóladeildar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/>
      </w:pPr>
      <w:r>
        <w:rPr>
          <w:sz w:val="23"/>
          <w:szCs w:val="23"/>
        </w:rPr>
        <w:t>Sveitarstjórn tekjur jákvætt í erindið og vísar erindinu til fjárhagsáætlunargerð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Áform um sameiningu heilbrigðisstofanna innan heilbrigðisumdæma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/>
      </w:pPr>
      <w:r>
        <w:rPr>
          <w:i/>
          <w:sz w:val="23"/>
          <w:szCs w:val="23"/>
        </w:rPr>
        <w:t>Lagt fram bréf frá Velferðarráðuneytinu, dagsett 25. september sl. þar sem kynnt eru áform um sameiningu heilbrigðisstofnana innan heilbrigðisumdæma.  Áform eru um að sameina Heilbrigðisstofnun Vestfjarða og Heilbrigðisstofnunina á Patreksfirði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Sveitarstjórn Súðavíkurhrepps leggst eindregið gegn sameiningu heilbrigðisstofnana á Ísafirði og Patreksfirði. Meðan ekki eru viðundandi samgöngur milli svæðanna er útilokað að hægt sé að ná fram hagkvæmni eða öruggari og skilvirkari þjónustu við íbúa, heldur er mikil hætta á að þjónustustigið muni minnka ef til sameiningar kæmi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>Fundir sveitarstjórnar með fjárlaganefnd Alþingis haustið 2013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bréfinu sem dagsett er 26. sept. sl. er sveitarstjórnum gefin kostur á 15 – 20 mín viðtali við fjárlaganefnd Alþingis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 xml:space="preserve">Skólaþing sveitarfélaga 2013, 4. </w:t>
      </w:r>
      <w:r>
        <w:rPr>
          <w:color w:val="000000"/>
          <w:sz w:val="23"/>
          <w:szCs w:val="23"/>
          <w:lang w:val="is-IS"/>
        </w:rPr>
        <w:t>n</w:t>
      </w:r>
      <w:r>
        <w:rPr>
          <w:color w:val="000000"/>
          <w:sz w:val="23"/>
          <w:szCs w:val="23"/>
        </w:rPr>
        <w:t>óv</w:t>
      </w:r>
      <w:r>
        <w:rPr>
          <w:color w:val="000000"/>
          <w:sz w:val="23"/>
          <w:szCs w:val="23"/>
          <w:lang w:val="is-IS"/>
        </w:rPr>
        <w:t>.</w:t>
      </w:r>
      <w:r>
        <w:rPr>
          <w:color w:val="000000"/>
          <w:sz w:val="23"/>
          <w:szCs w:val="23"/>
        </w:rPr>
        <w:t xml:space="preserve"> nk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Sveitarstjórn er sammála um að gefa sveitarstjóra, formanni fræðslu- og tómstundanefndar og skólastjóra kost á að fara á skólaþingið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>Eftirfylgni með úttekt á Súðavíkurskóla og leikskólanum Kofra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Bréf frá Mennta- og menningarmálaráðuneytinu dags 7. okt. sl. þar sem óskað er eftir upplýsingum um stofnun skólaráðs og nemendaverndarráðs í Súðavíkurskóla. 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 xml:space="preserve">Vísað til fræðslu og tómstundanefndar. </w:t>
      </w:r>
    </w:p>
    <w:p>
      <w:pPr>
        <w:pStyle w:val="Heading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gt fram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>Fundargerð 8. fundar Samtaka sjávarútvegssveitarfélaga 19.</w:t>
      </w:r>
      <w:r>
        <w:rPr>
          <w:color w:val="000000"/>
          <w:sz w:val="23"/>
          <w:szCs w:val="23"/>
          <w:lang w:val="is-IS"/>
        </w:rPr>
        <w:t>09</w:t>
      </w:r>
      <w:r>
        <w:rPr>
          <w:color w:val="000000"/>
          <w:sz w:val="23"/>
          <w:szCs w:val="23"/>
        </w:rPr>
        <w:t>. 2013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 xml:space="preserve">Fundargerð lögð fram til kynningar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>Fundargerð samstarfsnefndar sambands íslenskra sveitarfélaga og Kennara sambands Íslands og félags leikskólakennara frá 01.10.13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 xml:space="preserve">Fundargerð lögð fram til kynningar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>(130-6010) Svar við beiðni um undanþágu frá gr. 5.3.2.5 lið d. í skipulagsreglugerð vegna byggingar frístundahúss í landi Látra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Í bréfinu frá Skipulagsstofnun er upplýst að stofnunin gerir ekki athugasemd við að undanþágan verði veitt. 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>Skjalavarsla sveitarfélaga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 xml:space="preserve">Lög og reglugerðir er varðar skjalavörslu sveitarfélaga, lagt fram til kynningar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>Skýrsla umboðsmanns barna 2012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Bréf dags. 23. sept. þar sem hlutverk Umboðsmanns barna er kynnt ásamt ársskýrslu fyrir árið 2012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>Vitundavakning. Bréf frá Innanríkisráðuneytingu dags 18.08.13 með kynningu á fyrirhug</w:t>
      </w:r>
      <w:r>
        <w:rPr>
          <w:color w:val="000000"/>
          <w:sz w:val="23"/>
          <w:szCs w:val="23"/>
          <w:lang w:val="is-IS"/>
        </w:rPr>
        <w:t>u</w:t>
      </w:r>
      <w:r>
        <w:rPr>
          <w:color w:val="000000"/>
          <w:sz w:val="23"/>
          <w:szCs w:val="23"/>
        </w:rPr>
        <w:t>ðum fræðsluþingum í október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>Fundargerð 84. fundar stjórnar Náttúrustofu Vestfjarða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>Fundargerð 94. fundar Heilbrigðisnefndar Vestfjarðasvæðis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>Auglýsing um leiðbeiningar um ritun fundargerða sveitarstjórna 977/2012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leira ekki gert, fundargerð upplesin og samþykkt.  Fundi slitið kl. 19:45.</w:t>
      </w:r>
    </w:p>
    <w:p>
      <w:pPr>
        <w:pStyle w:val="Normal"/>
        <w:tabs>
          <w:tab w:val="clear" w:pos="720"/>
          <w:tab w:val="left" w:pos="709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ign: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/>
      </w:pPr>
      <w:r>
        <w:rPr>
          <w:i/>
          <w:sz w:val="23"/>
          <w:szCs w:val="23"/>
        </w:rPr>
        <w:tab/>
        <w:tab/>
        <w:t xml:space="preserve">Barði Ingibjartsson </w:t>
        <w:tab/>
        <w:tab/>
        <w:t xml:space="preserve">Halldóra Pétursdóttir </w:t>
        <w:tab/>
        <w:t xml:space="preserve"> </w:t>
        <w:tab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  <w:t xml:space="preserve">Guðrún Halldórsdóttir </w:t>
        <w:tab/>
        <w:tab/>
        <w:tab/>
        <w:t>Ómar Már Jónsson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footerReference w:type="default" r:id="rId2"/>
      <w:type w:val="nextPage"/>
      <w:pgSz w:w="12240" w:h="15840"/>
      <w:pgMar w:left="993" w:right="1041" w:gutter="0" w:header="0" w:top="993" w:footer="3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en-U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qFormat/>
    <w:rPr>
      <w:bdr w:val="single" w:sz="4" w:space="0" w:color="A5ACB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i/>
      <w:sz w:val="22"/>
      <w:lang w:val="is-IS"/>
    </w:rPr>
  </w:style>
  <w:style w:type="character" w:styleId="Heading3Char">
    <w:name w:val="Heading 3 Char"/>
    <w:qFormat/>
    <w:rPr>
      <w:i/>
      <w:sz w:val="24"/>
      <w:lang w:val="is-IS"/>
    </w:rPr>
  </w:style>
  <w:style w:type="character" w:styleId="Heading4Char">
    <w:name w:val="Heading 4 Char"/>
    <w:qFormat/>
    <w:rPr>
      <w:b/>
      <w:i/>
      <w:sz w:val="24"/>
      <w:lang w:val="is-IS"/>
    </w:rPr>
  </w:style>
  <w:style w:type="character" w:styleId="Heading5Char">
    <w:name w:val="Heading 5 Char"/>
    <w:qFormat/>
    <w:rPr>
      <w:rFonts w:ascii="Arial" w:hAnsi="Arial" w:cs="Arial"/>
      <w:sz w:val="22"/>
      <w:lang w:val="is-IS"/>
    </w:rPr>
  </w:style>
  <w:style w:type="character" w:styleId="Heading6Char">
    <w:name w:val="Heading 6 Char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qFormat/>
    <w:rPr>
      <w:rFonts w:ascii="Arial" w:hAnsi="Arial" w:cs="Arial"/>
      <w:sz w:val="24"/>
      <w:lang w:val="is-IS"/>
    </w:rPr>
  </w:style>
  <w:style w:type="character" w:styleId="Heading8Char">
    <w:name w:val="Heading 8 Char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qFormat/>
    <w:rPr>
      <w:sz w:val="24"/>
      <w:szCs w:val="24"/>
      <w:lang w:val="is-IS"/>
    </w:rPr>
  </w:style>
  <w:style w:type="character" w:styleId="Emphasis">
    <w:name w:val="Emphasis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Tx1">
    <w:name w:val="tx1"/>
    <w:qFormat/>
    <w:rPr>
      <w:b/>
      <w:bCs/>
    </w:rPr>
  </w:style>
  <w:style w:type="character" w:styleId="Fn">
    <w:name w:val="f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  <w:szCs w:val="24"/>
    </w:rPr>
  </w:style>
  <w:style w:type="character" w:styleId="TextiVerkisChar">
    <w:name w:val="Texti Verkis Char"/>
    <w:qFormat/>
    <w:rPr>
      <w:rFonts w:ascii="Verdana" w:hAnsi="Verdana" w:cs="Verdana"/>
      <w:sz w:val="19"/>
      <w:szCs w:val="19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TextiVerkis">
    <w:name w:val="Texti Verkis"/>
    <w:basedOn w:val="Normal"/>
    <w:qFormat/>
    <w:pPr>
      <w:spacing w:before="60" w:after="0"/>
      <w:jc w:val="both"/>
    </w:pPr>
    <w:rPr>
      <w:rFonts w:ascii="Verdana" w:hAnsi="Verdana" w:cs="Verdana"/>
      <w:sz w:val="19"/>
      <w:szCs w:val="19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paragraph" w:styleId="Malefni">
    <w:name w:val="Malefni"/>
    <w:basedOn w:val="Normal"/>
    <w:next w:val="TextiVerkis"/>
    <w:qFormat/>
    <w:pPr>
      <w:tabs>
        <w:tab w:val="clear" w:pos="720"/>
        <w:tab w:val="left" w:pos="709" w:leader="none"/>
        <w:tab w:val="left" w:pos="1418" w:leader="none"/>
      </w:tabs>
      <w:spacing w:before="480" w:after="60"/>
      <w:ind w:left="1418" w:hanging="1418"/>
      <w:outlineLvl w:val="0"/>
    </w:pPr>
    <w:rPr>
      <w:rFonts w:ascii="Verdana" w:hAnsi="Verdana" w:cs="Verdana"/>
      <w:b/>
      <w:kern w:val="2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BAB7F2</Template>
  <TotalTime>6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03:00Z</dcterms:created>
  <dc:creator>Omar Mar Jonsson</dc:creator>
  <dc:description/>
  <cp:keywords/>
  <dc:language>en-US</dc:language>
  <cp:lastModifiedBy>Ómar Már Jónsson</cp:lastModifiedBy>
  <cp:lastPrinted>2013-10-24T19:39:00Z</cp:lastPrinted>
  <dcterms:modified xsi:type="dcterms:W3CDTF">2013-10-25T08:48:00Z</dcterms:modified>
  <cp:revision>187</cp:revision>
  <dc:subject/>
  <dc:title>SÚÐAVÍKURHREPPUR</dc:title>
</cp:coreProperties>
</file>