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6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3, fimmtudaginn 19. september, kl.16:3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oddviti, Ester Rut Unnsteinsdóttir og Ómar Már Jónsson, sveitarstjóri sem jafnframt ritaði fundargerð. 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uðrún Halldórsdóttir og Gísli Hermannson boðuðu forföll og mættu Halldóra Pétursdóttir og Guðrún Long í þeirra stað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lang w:val="is-IS"/>
        </w:rPr>
      </w:pPr>
      <w:r>
        <w:rPr>
          <w:i/>
          <w:color w:val="000000"/>
          <w:sz w:val="22"/>
        </w:rPr>
        <w:t>Dagskrá:</w:t>
      </w:r>
    </w:p>
    <w:p>
      <w:pPr>
        <w:pStyle w:val="Normal"/>
        <w:rPr>
          <w:i/>
          <w:i/>
          <w:color w:val="000000"/>
          <w:sz w:val="10"/>
          <w:lang w:val="is-IS"/>
        </w:rPr>
      </w:pPr>
      <w:r>
        <w:rPr>
          <w:i/>
          <w:color w:val="000000"/>
          <w:sz w:val="10"/>
          <w:lang w:val="is-IS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0"/>
          <w:szCs w:val="20"/>
        </w:rPr>
        <w:t>Fundargerð 4. fundar landbúnað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9009) Tillaga að skólastefnu Súðavíkurhrepp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(130 8006) Þyrluflug með skíða- og snjóbrettafólk, erindi frá Varpland hf. dags. 7. ágúst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(130 9001) Tilkynning um eig</w:t>
      </w:r>
      <w:r>
        <w:rPr>
          <w:b w:val="false"/>
          <w:i/>
          <w:color w:val="000000"/>
          <w:sz w:val="20"/>
          <w:szCs w:val="20"/>
          <w:lang w:val="is-IS"/>
        </w:rPr>
        <w:t>enda</w:t>
      </w:r>
      <w:r>
        <w:rPr>
          <w:b w:val="false"/>
          <w:i/>
          <w:color w:val="000000"/>
          <w:sz w:val="20"/>
          <w:szCs w:val="20"/>
        </w:rPr>
        <w:t>skipti á landspildu Reykjafirði, lóð 1. Melge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9007) Auglýsing umsóknar um byggðakvóta fiskveiðiársins 2013/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 xml:space="preserve">(130 9006) Beiðni frá Héraðssambandi Vestfjarða um rekstrarframlag vegna íþróttaskóla í Súðavík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9008) Beiðni um styrk vegna starfsnáms, erindi frá félagi Slökkviliðs- og sjúkraflutningamanna í Ísafjarðarbæ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Alþjóðleg ráðstefna um melrakkarannsóknir, á Hótel Núpi í Dýrafirði dagana 11. – 13. október 2013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ir stjórnarfunda Fjórðungsamband Vestfirðinga frá 6. sept. sl. og 16. ágúst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 83. fundar stórnar Náttúrustofu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 stjórnarfundar Byggðasamlags Vestfjarða frá 6. sept.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Afrit af bréfi dags. 13. sept. frá Varpland ehf</w:t>
      </w:r>
      <w:r>
        <w:rPr>
          <w:b w:val="false"/>
          <w:i/>
          <w:color w:val="000000"/>
          <w:sz w:val="20"/>
          <w:szCs w:val="20"/>
          <w:lang w:val="is-IS"/>
        </w:rPr>
        <w:t>.</w:t>
      </w:r>
      <w:r>
        <w:rPr>
          <w:b w:val="false"/>
          <w:i/>
          <w:color w:val="000000"/>
          <w:sz w:val="20"/>
          <w:szCs w:val="20"/>
        </w:rPr>
        <w:t xml:space="preserve"> til Skipulagsstofnunar vegna fyrirhugaðar framleiðslu á eldisfiski í Ísafjarðardjúpi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Bréf frá Háskólanum á Bifröst. Tilraunaverkefni um hækkað menntunarstig í Norðvesturkjördæm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Kynning á fyrirhugaðri ráðstefnu, Fiskeldi í köldum strandsjó Íslands á Patreksfirði 3. og 4. okt. nk. 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0"/>
        <w:rPr>
          <w:b w:val="false"/>
          <w:b w:val="false"/>
          <w:i/>
          <w:i/>
          <w:color w:val="000000"/>
          <w:sz w:val="4"/>
          <w:szCs w:val="20"/>
        </w:rPr>
      </w:pPr>
      <w:r>
        <w:rPr>
          <w:b w:val="false"/>
          <w:i/>
          <w:color w:val="000000"/>
          <w:sz w:val="4"/>
          <w:szCs w:val="20"/>
        </w:rPr>
      </w:r>
    </w:p>
    <w:p>
      <w:pPr>
        <w:pStyle w:val="Normal"/>
        <w:rPr>
          <w:b/>
          <w:b/>
          <w:i/>
          <w:i/>
          <w:color w:val="000000"/>
          <w:sz w:val="2"/>
          <w:szCs w:val="20"/>
        </w:rPr>
      </w:pPr>
      <w:r>
        <w:rPr>
          <w:b/>
          <w:i/>
          <w:color w:val="000000"/>
          <w:sz w:val="2"/>
          <w:szCs w:val="20"/>
        </w:rPr>
      </w:r>
    </w:p>
    <w:p>
      <w:pPr>
        <w:pStyle w:val="Heading1"/>
        <w:ind w:left="709" w:hanging="0"/>
        <w:rPr>
          <w:color w:val="000000"/>
          <w:sz w:val="2"/>
          <w:szCs w:val="23"/>
        </w:rPr>
      </w:pPr>
      <w:r>
        <w:rPr>
          <w:color w:val="000000"/>
          <w:sz w:val="2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4. fundar landbúnaðarnefndar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Fundargerð er í 2 liðum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9009) Tillaga að skólastefnu Súðavíkurhrepps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tillaga að skólastefnu Súðavíkurhrepps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þykkir framlagða tillögu að skólastefnu Súðavíkurhrepps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 xml:space="preserve">(130 8006) Þyrluflug með skíða- og snjóbrettafólk, erindi frá Varpland hf. </w:t>
      </w:r>
      <w:r>
        <w:rPr>
          <w:color w:val="000000"/>
          <w:sz w:val="23"/>
          <w:szCs w:val="23"/>
          <w:lang w:val="is-IS"/>
        </w:rPr>
        <w:t>dags. 7. ágúst sl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erindinu er óskað eftir leyfi til þyrluflugs innan umráðasvæðis sveitarfélagsins. Óskað er eftir fundi með fulltrúum sveitarfélagsins til að gera betur grein fyrir þeirri starfsemi sem ætlunin er að koma í framkvæmd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a falið að ræða við bréfritara og afla frekari upplýsinga um málið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9001) Tilkynning um eig</w:t>
      </w:r>
      <w:r>
        <w:rPr>
          <w:color w:val="000000"/>
          <w:sz w:val="23"/>
          <w:szCs w:val="23"/>
          <w:lang w:val="is-IS"/>
        </w:rPr>
        <w:t xml:space="preserve">endaskipti á </w:t>
      </w:r>
      <w:r>
        <w:rPr>
          <w:color w:val="000000"/>
          <w:sz w:val="23"/>
          <w:szCs w:val="23"/>
        </w:rPr>
        <w:t>landspildu Reykjafirði, lóð 1. Melgerð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eðfylgjandi er samningur um eigendaskiptin auk teikningar af ofangreindri landspildu.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9007) Auglýsing umsóknar um byggðakvóta fiskveiðiársins 2013/2014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reglugerð nr. 664/2013 um úthlutun byggðakvóta til byggðalaga á fiskveiðiárinu 2013/2014.  Samkvæmt bréfinu er sveitarfélögum gefin kostur á að sækja um byggðakvóta fiskveiðiárið 2013/2014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a falið að sækja um byggðakvóta fyrir fiskveiðiárið 2013/2014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 xml:space="preserve">(130 9006) Beiðni </w:t>
      </w:r>
      <w:r>
        <w:rPr>
          <w:color w:val="000000"/>
          <w:sz w:val="23"/>
          <w:szCs w:val="23"/>
          <w:lang w:val="is-IS"/>
        </w:rPr>
        <w:t xml:space="preserve">frá Héraðssambandi Vestfjarða </w:t>
      </w:r>
      <w:r>
        <w:rPr>
          <w:color w:val="000000"/>
          <w:sz w:val="23"/>
          <w:szCs w:val="23"/>
        </w:rPr>
        <w:t>um rekstrarframlag vegna íþróttaskóla</w:t>
      </w:r>
      <w:r>
        <w:rPr>
          <w:color w:val="000000"/>
          <w:sz w:val="23"/>
          <w:szCs w:val="23"/>
          <w:lang w:val="is-IS"/>
        </w:rPr>
        <w:t xml:space="preserve"> í Súðavík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sem dagsett er 12. sept. sl. er óskað eftir rekstrarframlagi vegna rekstur íþróttaskóla í Súðavík fyrir skólaárið 2013/2014.  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sz w:val="23"/>
          <w:szCs w:val="23"/>
        </w:rPr>
        <w:t>Sveitarstjórn er sammála um að veita 150. þús. framlag fram að áramótum.  Beiðni um rekstrarframlag fyrir næsta ár er vísað til fjárhagsáætlunargerðar.  Sveitarstjóra falið i samráði við HSV að setja upp samning um fyrirkomulag íþróttaskóla í Súðavík fyrir næsta skólaá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9008) Beiðni um styrk vegna starfsnáms, erindi frá félagi Slökkviliðs- og sjúkraflutningamanna í Ísafjarðarbæ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getur ekki orðið við erindinu.</w:t>
      </w:r>
    </w:p>
    <w:p>
      <w:pPr>
        <w:pStyle w:val="Heading1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Lagt fram</w:t>
      </w:r>
      <w:r>
        <w:rPr>
          <w:color w:val="000000"/>
          <w:sz w:val="23"/>
          <w:szCs w:val="23"/>
          <w:lang w:val="is-IS"/>
        </w:rPr>
        <w:t xml:space="preserve"> til kynningar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þjóðleg ráðstefna um melrakkarannsóknir, á Hótel Núpi í Dýrafirði dagana 11. – 13. október 2013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kynningunni  kemur fram að Melrakkasetur Íslands hafi umsjón með ráðstefnunni, hún sé haldin á fjögurra ára fresti og nú í fyrsta skipti á Íslandi. Samstarfsaðilar eru Náttúrustofa Vestfjarða, Háskóli Íslands, Vesturferðir, Borea Adventures og Náttúrufræðistofnun Íslands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ir stjórnarfunda Fjórðungsamband Vestfirðinga frá 6. sept. sl. og 16. ágúst sl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83. fundar stórnar Náttúrustofu Vestfjarð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stjórnarfundar Byggðasamlags Vestfjarða frá 6. sept. sl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Afrit af bréfi dags. 13. sept. frá Varpland ehf</w:t>
      </w:r>
      <w:r>
        <w:rPr>
          <w:color w:val="000000"/>
          <w:sz w:val="23"/>
          <w:szCs w:val="23"/>
          <w:lang w:val="is-IS"/>
        </w:rPr>
        <w:t>.</w:t>
      </w:r>
      <w:r>
        <w:rPr>
          <w:color w:val="000000"/>
          <w:sz w:val="23"/>
          <w:szCs w:val="23"/>
        </w:rPr>
        <w:t xml:space="preserve"> til Skipulagsstofnunar vegna fyrirhugaðar framleiðslu á eldisfiski í Ísafjarðardjúp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Bréf frá Háskólanum á Bifröst. Tilraunaverkefni um hækkað menntunarstig í Norðvesturkjördæm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 xml:space="preserve">Kynning á fyrirhugaðri ráðstefnu, Fiskeldi í köldum strandsjó Íslands á Patreksfirði 3. og 4. okt. nk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 xml:space="preserve">Lagt fram til kynningar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8:3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12"/>
          <w:szCs w:val="23"/>
        </w:rPr>
      </w:pPr>
      <w:r>
        <w:rPr>
          <w:sz w:val="12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 xml:space="preserve">Barði Ingibjartsson </w:t>
        <w:tab/>
        <w:tab/>
        <w:t xml:space="preserve">Halldóra Pétursdóttir </w:t>
        <w:tab/>
        <w:t xml:space="preserve"> </w:t>
        <w:tab/>
        <w:t>Guðrún Long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"/>
          <w:szCs w:val="23"/>
        </w:rPr>
      </w:pPr>
      <w:r>
        <w:rPr>
          <w:i/>
          <w:sz w:val="2"/>
          <w:szCs w:val="23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>Ester Rut Unnsteinsdóttir</w:t>
        <w:tab/>
        <w:tab/>
        <w:t>Ómar Már Jónsson</w:t>
      </w:r>
    </w:p>
    <w:sectPr>
      <w:footerReference w:type="default" r:id="rId2"/>
      <w:type w:val="nextPage"/>
      <w:pgSz w:w="12240" w:h="15840"/>
      <w:pgMar w:left="993" w:right="1041" w:gutter="0" w:header="0" w:top="993" w:footer="3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48C8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2:00Z</dcterms:created>
  <dc:creator>Omar Mar Jonsson</dc:creator>
  <dc:description/>
  <dc:language>en-US</dc:language>
  <cp:lastModifiedBy>Ómar Már Jónsson</cp:lastModifiedBy>
  <cp:lastPrinted>2013-09-19T19:00:00Z</cp:lastPrinted>
  <dcterms:modified xsi:type="dcterms:W3CDTF">2014-03-11T11:52:00Z</dcterms:modified>
  <cp:revision>2</cp:revision>
  <dc:subject/>
  <dc:title>SÚÐAVÍKURHREPPUR</dc:title>
</cp:coreProperties>
</file>