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44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3, fimmtudaginn 27. júní, kl.16:00 var haldinn fundur í sveitarstjórn Súðavíkurhrepps í fundarsal Álftavers að Grundarstræti 3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ætt voru: Barði Ingibjartsson, oddviti, Guðrún Halldórsdóttir, Gísli Hermannson, Ester Rut Unnsteinsdóttir og Ómar Már Jónsson, sveitarstjóri sem jafnframt ritaði fundargerð. 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 og var gengið til dagskrár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veitarstjóri leggur fram tvær dagskrárbreytingatillögur um að tilboð í hleðsluumgjörð, umhverfis Súðavíkurkirkju verði dagskrárliður nr. 4. og athugasemd Skipulagsstofnunar vegna umsóknar um byggingu frístundahúss í landi Látra verði dagskrárliður nr.5 og að aðrir liðir fundargerðar verði færðir aftar sem því nemur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mþykkt samhljóða.</w:t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agskrá: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0"/>
          <w:szCs w:val="20"/>
        </w:rPr>
        <w:t>Kjör oddvita og varaoddvita tímabilið 201</w:t>
      </w:r>
      <w:r>
        <w:rPr>
          <w:b w:val="false"/>
          <w:i/>
          <w:color w:val="000000"/>
          <w:sz w:val="20"/>
          <w:szCs w:val="20"/>
          <w:lang w:val="is-IS"/>
        </w:rPr>
        <w:t>3</w:t>
      </w:r>
      <w:r>
        <w:rPr>
          <w:b w:val="false"/>
          <w:i/>
          <w:color w:val="000000"/>
          <w:sz w:val="20"/>
          <w:szCs w:val="20"/>
        </w:rPr>
        <w:t>-201</w:t>
      </w:r>
      <w:r>
        <w:rPr>
          <w:b w:val="false"/>
          <w:i/>
          <w:color w:val="000000"/>
          <w:sz w:val="20"/>
          <w:szCs w:val="20"/>
          <w:lang w:val="is-IS"/>
        </w:rPr>
        <w:t>4</w:t>
      </w:r>
      <w:r>
        <w:rPr>
          <w:b w:val="false"/>
          <w:i/>
          <w:color w:val="000000"/>
          <w:sz w:val="20"/>
          <w:szCs w:val="20"/>
        </w:rPr>
        <w:t>, samkvæmt samþykkt um stjórn og fundarsköp Súðavíkurhrepps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 xml:space="preserve">(130 6007) Ársreikningur Súðavíkurhrepps og </w:t>
      </w:r>
      <w:r>
        <w:rPr>
          <w:b w:val="false"/>
          <w:i/>
          <w:color w:val="000000"/>
          <w:sz w:val="20"/>
          <w:szCs w:val="20"/>
          <w:lang w:val="is-IS"/>
        </w:rPr>
        <w:t>undir</w:t>
      </w:r>
      <w:r>
        <w:rPr>
          <w:b w:val="false"/>
          <w:i/>
          <w:color w:val="000000"/>
          <w:sz w:val="20"/>
          <w:szCs w:val="20"/>
        </w:rPr>
        <w:t>stofnana hans fyrir árið 2012, seinni umræða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0"/>
          <w:szCs w:val="20"/>
        </w:rPr>
        <w:t>(130</w:t>
      </w:r>
      <w:r>
        <w:rPr>
          <w:b w:val="false"/>
          <w:i/>
          <w:color w:val="000000"/>
          <w:sz w:val="20"/>
          <w:szCs w:val="20"/>
          <w:lang w:val="is-IS"/>
        </w:rPr>
        <w:t xml:space="preserve"> </w:t>
      </w:r>
      <w:r>
        <w:rPr>
          <w:b w:val="false"/>
          <w:i/>
          <w:color w:val="000000"/>
          <w:sz w:val="20"/>
          <w:szCs w:val="20"/>
        </w:rPr>
        <w:t>2011) Deiliskipulagsmál fyrir Hlíð og Heydal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0"/>
          <w:szCs w:val="20"/>
        </w:rPr>
        <w:t>(121</w:t>
      </w:r>
      <w:r>
        <w:rPr>
          <w:b w:val="false"/>
          <w:i/>
          <w:color w:val="000000"/>
          <w:sz w:val="20"/>
          <w:szCs w:val="20"/>
          <w:lang w:val="is-IS"/>
        </w:rPr>
        <w:t xml:space="preserve"> </w:t>
      </w:r>
      <w:r>
        <w:rPr>
          <w:b w:val="false"/>
          <w:i/>
          <w:color w:val="000000"/>
          <w:sz w:val="20"/>
          <w:szCs w:val="20"/>
        </w:rPr>
        <w:t>0010)</w:t>
      </w:r>
      <w:r>
        <w:rPr>
          <w:b w:val="false"/>
          <w:i/>
          <w:color w:val="000000"/>
          <w:sz w:val="20"/>
          <w:szCs w:val="20"/>
          <w:lang w:val="is-IS"/>
        </w:rPr>
        <w:t xml:space="preserve"> T</w:t>
      </w:r>
      <w:r>
        <w:rPr>
          <w:b w:val="false"/>
          <w:i/>
          <w:color w:val="000000"/>
          <w:sz w:val="20"/>
          <w:szCs w:val="20"/>
        </w:rPr>
        <w:t>ilboð í hleðsluumgjörð, umhverfis Súðavíkurkirkju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0"/>
          <w:szCs w:val="20"/>
        </w:rPr>
        <w:t>(130</w:t>
      </w:r>
      <w:r>
        <w:rPr>
          <w:b w:val="false"/>
          <w:i/>
          <w:color w:val="000000"/>
          <w:sz w:val="20"/>
          <w:szCs w:val="20"/>
          <w:lang w:val="is-IS"/>
        </w:rPr>
        <w:t xml:space="preserve"> </w:t>
      </w:r>
      <w:r>
        <w:rPr>
          <w:b w:val="false"/>
          <w:i/>
          <w:color w:val="000000"/>
          <w:sz w:val="20"/>
          <w:szCs w:val="20"/>
        </w:rPr>
        <w:t>6010)</w:t>
      </w:r>
      <w:r>
        <w:rPr>
          <w:b w:val="false"/>
          <w:i/>
          <w:color w:val="000000"/>
          <w:sz w:val="20"/>
          <w:szCs w:val="20"/>
          <w:lang w:val="is-IS"/>
        </w:rPr>
        <w:t xml:space="preserve"> Athugasemd Skipulagsstofnunar vegna umsóknar um byggingu frístundahúss í landi Látra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30 6006) Kauptilboð í Arnarflöt 9, Súðavík. Tilboðsgjafi er Súðavíkurhreppur og tilboðshafi er Íslandsbanki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30 6003) Skipan fulltrúa í skipulagshóp nýtingaráætlunar strandsvæðis við Ísafjarðardjúp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10 5007) Umferðaröryggismál um Súðavík, tillaga Vegagerðarinnar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20 8010) Hvalaútisafn - Söguslóð í Súðavík, tillögur frá Eiríki Jörundssyni sagnfræðingi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30 6005) Tillaga að færslu fjárgirðingar umhverfis Súðavík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30 6004) Erindi frá Reyni Bergsveinssyni vegna minka og refaveiða í Súðavíkurhreppi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Boð á 58. Fjórðungsþing Vestfirðinga, haldið í Árneshreppi þann 30. og 31. ágúst nk.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Ályktun frá aðalfundi Búnaðarfélagsins Varðar vegna brunavarna í dreifbýli Súðavíkurhrepps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ind w:left="14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agt fram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Hvatning frá Saman hópnum til sveitarstjórnar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Leiðbeiningar frá Sambandi íslenskra sveitarfélaga til sveitarstjórna um viðauka við fjárhagsáætlun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Kynning frá Sambandi íslenskra sveitarfélaga um Nýsköpunarráðstefnu og nýsköpunarverðlaun í opinberri þjónustu og stjórnsýslu 2012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Bréf frá Brunabót vegna styrktarsjóðs EBÍ 2013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Fundargerð 93. fundar Heilbrigðisnefndar Vestfjarða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  <w:lang w:val="is-IS"/>
        </w:rPr>
      </w:pPr>
      <w:r>
        <w:rPr>
          <w:b w:val="false"/>
          <w:i/>
          <w:color w:val="000000"/>
          <w:sz w:val="20"/>
          <w:szCs w:val="20"/>
        </w:rPr>
        <w:t>Ársreikningur Náttúrustofu Vestfjarða fyrir árið 2011</w:t>
      </w:r>
    </w:p>
    <w:p>
      <w:pPr>
        <w:pStyle w:val="Normal"/>
        <w:rPr>
          <w:b/>
          <w:b/>
          <w:i/>
          <w:i/>
          <w:color w:val="000000"/>
          <w:sz w:val="2"/>
          <w:szCs w:val="20"/>
          <w:lang w:val="is-IS"/>
        </w:rPr>
      </w:pPr>
      <w:r>
        <w:rPr>
          <w:b/>
          <w:i/>
          <w:color w:val="000000"/>
          <w:sz w:val="2"/>
          <w:szCs w:val="20"/>
          <w:lang w:val="is-IS"/>
        </w:rPr>
      </w:r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rPr>
          <w:color w:val="000000"/>
          <w:sz w:val="4"/>
          <w:szCs w:val="2"/>
        </w:rPr>
      </w:pPr>
      <w:r>
        <w:rPr>
          <w:color w:val="000000"/>
          <w:sz w:val="4"/>
          <w:szCs w:val="2"/>
        </w:rPr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ind w:left="709" w:hanging="567"/>
        <w:rPr/>
      </w:pPr>
      <w:r>
        <w:rPr>
          <w:color w:val="000000"/>
          <w:sz w:val="23"/>
          <w:szCs w:val="23"/>
        </w:rPr>
        <w:t>Kjör oddvita og varaoddvita tímabilið 201</w:t>
      </w:r>
      <w:r>
        <w:rPr>
          <w:color w:val="000000"/>
          <w:sz w:val="23"/>
          <w:szCs w:val="23"/>
          <w:lang w:val="is-IS"/>
        </w:rPr>
        <w:t>3</w:t>
      </w:r>
      <w:r>
        <w:rPr>
          <w:color w:val="000000"/>
          <w:sz w:val="23"/>
          <w:szCs w:val="23"/>
        </w:rPr>
        <w:t>-201</w:t>
      </w:r>
      <w:r>
        <w:rPr>
          <w:color w:val="000000"/>
          <w:sz w:val="23"/>
          <w:szCs w:val="23"/>
          <w:lang w:val="is-IS"/>
        </w:rPr>
        <w:t>4</w:t>
      </w:r>
      <w:r>
        <w:rPr>
          <w:color w:val="000000"/>
          <w:sz w:val="23"/>
          <w:szCs w:val="23"/>
        </w:rPr>
        <w:t>, samkvæmt samþykkt um stjórn og fundarsköp Súðavíkurhrepps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 xml:space="preserve">Tillaga kom fram um að Barði verði oddviti sveitarfélagsins tímabilið 2013-2014. 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Tillagan samþykkt samhljóða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Barði telst því réttkjörinn oddviti Súðavíkurhrepps.</w:t>
      </w:r>
      <w:r>
        <w:br w:type="page"/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/>
      </w:pPr>
      <w:r>
        <w:rPr>
          <w:sz w:val="23"/>
          <w:szCs w:val="23"/>
        </w:rPr>
        <w:t xml:space="preserve">Tillaga kom fram um að Guðrún H. verði varaoddviti tímabilið 2013-2014.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Tillagan samþykkt samhljóða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Guðrún telst því réttkjörinn varaoddviti Súðavíkurhrepps.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 xml:space="preserve">(130 6007) Ársreikningur Súðavíkurhrepps og </w:t>
      </w:r>
      <w:r>
        <w:rPr>
          <w:color w:val="000000"/>
          <w:lang w:val="is-IS"/>
        </w:rPr>
        <w:t>undir</w:t>
      </w:r>
      <w:r>
        <w:rPr>
          <w:color w:val="000000"/>
        </w:rPr>
        <w:t>stofnana hans fyrir árið 2012, seinni umræða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/>
      </w:pPr>
      <w:r>
        <w:rPr>
          <w:i/>
          <w:sz w:val="23"/>
          <w:szCs w:val="23"/>
        </w:rPr>
        <w:t>Lögð fram endurskoðunarskýrsla frá Endurskoðun Vestfjarða dagsett 27.06.2013 ásamt ársreikningi Súðavíkurhrepps og undirstofnana hans fyrir árið 2012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Rekstrartekjur sveitarfélagsins A og B hluta námu 203,8 millj.kr. Rekstrargjöld A og B hluta voru samtals 210,4 millj.kr.  Afskriftir A og B hluta voru 16,4 millj.kr.  Fjármagnsgjöld umfram fjármagnstekjur voru samtals 7,2 millj.kr.  Rekstrarniðurstaða A og B hluta fyrir fjármagnsliði og afskriftir var jákvæð um 17,0 millj.kr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Rekstrarniðurstaða A og B hluta, að teknu tilliti til afskrifta og fjármagnsliða var neikvæð um 6,6 millj.kr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Eigið fé sveitarfélagsins í árslok nam 418 millj.kr. en eigið fé A hluta var 439,6 millj.kr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Í árslok 2012 var skuldahlutfall skv. reglum um fjárhagsleg viðmið sveitarfélaga 39% í A hluta og 48% í samanteknum ársreikningi.  Skv. 64. gr. 2. málsgr. sveitarstjórnarlaga á þetta viðmið ekki að vera hærra en 150%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 xml:space="preserve">Ársreikningur fyrir árið 2012 samþykktur samhljóða.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30-2011) Deiliskipulagsmál fyrir Hlíð og Heydal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Engar athugasemdir bárust vegna deiliskipulagstillögu fyrir Heydal og hefur verið óskað eftir staðfestingu Skipulagsstofnunar um að heimilt sé að birta tillöguna í B deild Stjórnartíðinda.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/>
      </w:pPr>
      <w:r>
        <w:rPr>
          <w:i/>
          <w:sz w:val="23"/>
          <w:szCs w:val="23"/>
        </w:rPr>
        <w:t xml:space="preserve">Athugasemdir bárust frá Vegagerðinni vegna deiliskipulagstillögu fyrir Hlíð.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 xml:space="preserve">Sveitarstjóra falið að fylgja málinu eftir.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>(121 0010) Tilboð í hleðsluumgjörð, umhverfis Súðavíkurkirkju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i/>
          <w:sz w:val="23"/>
          <w:szCs w:val="23"/>
        </w:rPr>
        <w:t xml:space="preserve">Samtals bárust þrjú tilboð í verkið.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 xml:space="preserve">Sveitarstjóra falið að ræða við lægstbjóðanda, Garðasteinn ehf. um framkvæmd verksins og undirrita samning á grundvelli tilboðsins.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30 6010) Athugasemd Skipulagsstofnunar vegna umsóknar um byggingu frístundahúss í landi Látra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agt fram bréf frá Skipulagsstofnun, dags. 12. júní sl. þar sem m.a. eru gerðar eru athugasemdir við staðsetningu fyrirhugaðs frístundhúss í landi Látra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Sveitarstjóra falið að óska eftir undanþágu til Umhverfis- og auðlindaráðuneytinu um fjarlægðarmörk frá þjóðvegi, vegna sérstakra aðstæða sem þar eru.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30 6006) Kauptilboð í Arnarflöt 9, Súðavík. Tilboðsgjafi er Súðavíkurhreppur</w:t>
      </w:r>
      <w:r>
        <w:rPr>
          <w:color w:val="000000"/>
          <w:lang w:val="is-IS"/>
        </w:rPr>
        <w:t xml:space="preserve"> og tilboðshafi er Íslandsbanki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agt fram samþykkt tilboð með fyrirvara um samþykki sveitarstjórnar þar sem gert er ráð fyrir að Súðavíkurhreppur kaupi Arnarflöt 9, Súðavík, (tvær íbúðir) með fastanúmer 222-5112 og 222-5113.  Kaupverð er kr. 10.500.000. 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Kaupverð verður greitt með skuldabréfi til sjö ára að upphæð kr. 5.000.000, lánveitandi er Íslandsbanki og kr. 5.500.000 verður staðgreitt við undirskrift kaupsamnings.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Sveitarstjórn samþykkir ofangreint kauptilboð í Arnarflöt 9, tvær íbúðir með fastanúmer 222-5112 og 222-5113 og er sveitarstjóra falið að undirrita kaupsamninga vegna kaupanna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/>
      </w:pPr>
      <w:r>
        <w:rPr>
          <w:sz w:val="23"/>
          <w:szCs w:val="23"/>
        </w:rPr>
        <w:t>Sveitarstjórn samþykkir jafnframt hér með að taka lán hjá Íslandsbanka að fjárhæð kr. 5.000.000 til sjö ára. Til tryggingar láninu er neðri íbúðin að Arnarflöt 9 með fastanúmer 222-5112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Jafnframt er Ómari Má Jónssyni kt. 010966-3029 veitt fullt og ótakmarkað umboð til þess f.h. Súðavíkurhrepps, að undirrita lánssamning við Íslandsbanka. sbr. framangreint.</w:t>
      </w:r>
      <w:r>
        <w:br w:type="page"/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30 6003) Skipan fulltrúa í skipulagshóp nýtingaráætlunar strandsvæðis við Ísafjarðardjúp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 xml:space="preserve">Sveitarstjórn er sammála um að tilnefna Barða og Ester sem aðalmenn og Ómar til vara í </w:t>
      </w:r>
      <w:r>
        <w:rPr/>
        <w:t>skipulagshóp nýtingaráætlunar strandsvæðis við Ísafjarðardjúp.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10 5007) Umferðaröryggismál um Súðavík, tillaga Vegagerðarinnar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agðar fram vinnuteikningar unnar af starfsmanni Vegagerðarinnar, Ernu Báru Hreinsdóttur hönnuði.  Um er að ræða tillögur sem miða að því að ná niður umferðarhraða um Súðavík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tillögunum er gert ráð fyrir eftirfarandi breytingum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</w:tabs>
        <w:ind w:left="1211" w:right="283" w:hanging="36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Milli Aðalgötu 1 og Aðalgötu 6 verði komið fyrir eyju og gangbraut.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</w:tabs>
        <w:ind w:left="1211" w:right="283" w:hanging="36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ærsla akbrautar við Aðalgötu 14 um 1,5 m. niður á við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</w:tabs>
        <w:ind w:left="1211" w:right="283" w:hanging="36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Á akbraut við Súðavíkurkirkju verði komið fyrir eyju og gangbraut.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 xml:space="preserve">Sveitarstjórn samþykkir ofangreindar tillögur með smávægilegum breytingum og ítrekar mikilvægi þess að hið fyrsta verði þeim komið í framkvæmd.  Sveitarstjóra falið að fylgja málinu eftir.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20 8010) Hvalaútisafn - Söguslóð í Súðavík, tillögur frá Eiríki Jörundssyni sagnfræðingi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agðar fram tillögur að hvalaútisafni, undir vinnuheitinu Hvalreki í söguslóð Súðavíkur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 xml:space="preserve">Sveitarstjóra falið vinna áfram að málinu.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30 6005) Tillaga að færslu fjárgirðingar umhverfis Súðavík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ögð fram teikning með tillögu sem gengur út á að færa hluta fjárgirðingarinnar nær byggðinni og taka í burtu afgirt hólf sem er innan núverandi fjárgirðingar. 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Sveitarstjórn samþykkir framlagða tillögu og er sveitarstjóra falið að fylgja málinu eftir.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30 6004) Erindi frá Reyni Bergsveinssyni vegna minka og refaveiða í Súðavíkurhreppi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erindinu gerir Reynir athugasemdir við hvernig sveitarfélagið standi að refa- og minkaveiðum.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Sveitarastjóra falið að svara erindinu í samræmi við umræður á fundinum.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Boð á 58. Fjórðungsþing Vestfirðinga, haldið í Árneshreppi þann 30. og 31. ágúst nk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/>
      </w:pPr>
      <w:r>
        <w:rPr>
          <w:sz w:val="23"/>
          <w:szCs w:val="23"/>
        </w:rPr>
        <w:t>Tillaga lögð fram um að aðalmenn sveitarstjórnar hafi kost á að fara fjórðungsþingið og að L - listi fari með 4/5 hluta atkvæða og F-listi fari með 1/5 hluta atkvæða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Ályktun frá aðalfundi Búnaðarfélagsins Varðar vegna brunavarna í dreifbýli Súðavíkurhrepps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Í ályktuninni er óskað eftir fundi vegna brunavarna í dreifbýli Súðavíkurhrepps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Sveitarstjórn er sammála um að verða við erindinu og er sveitarstjóra falið að skipuleggja fund í samráði við bréfritara.</w:t>
      </w:r>
    </w:p>
    <w:p>
      <w:pPr>
        <w:pStyle w:val="Heading1"/>
        <w:spacing w:before="0" w:after="100"/>
        <w:rPr>
          <w:color w:val="000000"/>
        </w:rPr>
      </w:pPr>
      <w:r>
        <w:rPr>
          <w:color w:val="000000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Hvatning frá Saman hópnum til sveitarstjórnar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Leiðbeiningar frá Sambandi íslenskra sveitarfélaga til sveitarstjórna um viðauka við fjárhagsáætlun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  <w:r>
        <w:br w:type="page"/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Kynning frá Sambandi íslenskra sveitarfélaga um Nýsköpunarráðstefnu og nýsköpunarverðlaun í opinberri þjónustu og stjórnsýslu 2012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Bréf frá Brunabót vegna styrktarsjóðs EBÍ 2013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Fundargerð 93. fundar Heilbrigðisnefndar Vestfjarða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Ársreikningur Náttúrustofu Vestfjarða fyrir árið 2011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Fleira ekki gert, fundargerð upplesin og samþykkt.  Fundi slitið kl. 19:15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Guðrún Halldórsdóttir</w:t>
        <w:tab/>
        <w:tab/>
        <w:t>Barði Ingibjartsson</w:t>
        <w:tab/>
        <w:t xml:space="preserve"> Ester Rut Unnsteinsdóttir</w:t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18"/>
          <w:szCs w:val="23"/>
        </w:rPr>
      </w:pPr>
      <w:r>
        <w:rPr>
          <w:i/>
          <w:sz w:val="18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Gísli Hermannsson</w:t>
        <w:tab/>
        <w:t>Ómar Már Jónsson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2"/>
      <w:type w:val="nextPage"/>
      <w:pgSz w:w="12240" w:h="15840"/>
      <w:pgMar w:left="993" w:right="1041" w:gutter="0" w:header="0" w:top="993" w:footer="3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en-U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character" w:styleId="TextiVerkisChar">
    <w:name w:val="Texti Verkis Char"/>
    <w:qFormat/>
    <w:rPr>
      <w:rFonts w:ascii="Verdana" w:hAnsi="Verdana" w:cs="Verdana"/>
      <w:sz w:val="19"/>
      <w:szCs w:val="19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extiVerkis">
    <w:name w:val="Texti Verkis"/>
    <w:basedOn w:val="Normal"/>
    <w:qFormat/>
    <w:pPr>
      <w:spacing w:before="60" w:after="0"/>
      <w:jc w:val="both"/>
    </w:pPr>
    <w:rPr>
      <w:rFonts w:ascii="Verdana" w:hAnsi="Verdana" w:cs="Verdana"/>
      <w:sz w:val="19"/>
      <w:szCs w:val="19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Malefni">
    <w:name w:val="Malefni"/>
    <w:basedOn w:val="Normal"/>
    <w:next w:val="TextiVerkis"/>
    <w:qFormat/>
    <w:pPr>
      <w:tabs>
        <w:tab w:val="clear" w:pos="720"/>
        <w:tab w:val="left" w:pos="709" w:leader="none"/>
        <w:tab w:val="left" w:pos="1418" w:leader="none"/>
      </w:tabs>
      <w:spacing w:before="480" w:after="60"/>
      <w:ind w:left="1418" w:hanging="1418"/>
      <w:outlineLvl w:val="0"/>
    </w:pPr>
    <w:rPr>
      <w:rFonts w:ascii="Verdana" w:hAnsi="Verdana" w:cs="Verdana"/>
      <w:b/>
      <w:kern w:val="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E50DD5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03:00Z</dcterms:created>
  <dc:creator>Omar Mar Jonsson</dc:creator>
  <dc:description/>
  <cp:keywords/>
  <dc:language>en-US</dc:language>
  <cp:lastModifiedBy>Ómar Már Jónsson</cp:lastModifiedBy>
  <cp:lastPrinted>2013-06-27T19:06:00Z</cp:lastPrinted>
  <dcterms:modified xsi:type="dcterms:W3CDTF">2014-05-04T10:54:00Z</dcterms:modified>
  <cp:revision>71</cp:revision>
  <dc:subject/>
  <dc:title>SÚÐAVÍKURHREPPUR</dc:title>
</cp:coreProperties>
</file>