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1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3, miðvikudaginn 27. mars,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 oddviti, Ester Rut Unnsteinsdóttir, Guðrún Halldórsdóttir, Gísli Hermannsson og Ómar Már Jónsson, sveitarstjóri sem jafnframt ritaði fundargerð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veitarstjóri kom með tillögu um að drög að samningi við Melrakkasetur Íslands ehf um svæðisbundna upplýsingamiðstöð fyrir árið 2013 í Eyrardalsbænum verði dagskrárliður nr. 4 og að aðrir liðir fundargerðar færist aftar sem því nemur og var það samþykkt. 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Style11"/>
        <w:ind w:left="0" w:right="-227" w:hanging="0"/>
        <w:rPr>
          <w:b/>
          <w:b/>
          <w:bCs/>
          <w:i/>
          <w:i/>
          <w:color w:val="000000"/>
          <w:sz w:val="6"/>
          <w:szCs w:val="26"/>
        </w:rPr>
      </w:pPr>
      <w:r>
        <w:rPr>
          <w:b/>
          <w:bCs/>
          <w:i/>
          <w:color w:val="000000"/>
          <w:sz w:val="6"/>
          <w:szCs w:val="26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. fundar félagsmál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3006)  Tillaga til þingsályktunar um breytingar á framtíðarskipan refaveiða á Ísland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3008)  Þriggja ára fjárhagsáætlun Súðavíkurhrepps og stofnana hans fyrir árin 2014 - 2016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samningi við Melrakkasetur Íslands ehf um svæðisbundna upplýsingamiðstöð sumarið 2013 í Eyrardalsbæn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21 0017) Ástand gróðurs og umferðarörygg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2015) Eyðibýli á Íslandi – Rannsóknir á Vestfjörðum sumarið 2013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(130 3005 ) Minnisblað vegna væntanlegrar vinnu við gerð starfsmannastefnu Súðavíkurhrepps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(130 3007) Undirbúningur fyrir Íbúaþing Súðavíkurhrepps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1015) Beiðni um fjárstuðning við forvarnarstarf Saman – hópsins á árinu 2013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Lagt fram til kynning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(130 1012) Svarbréf frá Ísafjarðarbæ varðandi málefni slökkviliða sveitarfélaga við Ísafjarðardjúp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rindi frá Ísafjarðarbæ vegna sameinaðrar almannavarnarnefndar á norðanverðum Vestfjör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Margrét Karlsdóttur vegna opinberra gjalda vegna Hveravíkur í Reykjanes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Fundargerðir Fjórðungsambands Vestfirðinga frá 1. febr., 13. febr. og 13. mars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ir 79. og 80. fundar stjórnar Náttúrustofu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aðfesting Umhverfisstofnunar á áætlun Súðavíkurhrepps um móttöku og meðhöndlun úrgangs og farmleifa frá Súðavíkurhöfn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91. fundar Heilbrigðisnefndar Vestfjarða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Mennta- og menningarmálaráðuneytinu vegna framkvæmdar á ytra mati leik- og grunnskól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04. fundar stjórnar Sambands íslenskra sveitarfélaga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rPr>
          <w:b w:val="false"/>
          <w:b w:val="false"/>
          <w:i/>
          <w:i/>
          <w:color w:val="000000"/>
          <w:sz w:val="2"/>
          <w:szCs w:val="21"/>
        </w:rPr>
      </w:pPr>
      <w:r>
        <w:rPr>
          <w:b w:val="false"/>
          <w:i/>
          <w:color w:val="000000"/>
          <w:sz w:val="2"/>
          <w:szCs w:val="21"/>
        </w:rPr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Style11"/>
        <w:ind w:left="0" w:right="-227" w:hanging="0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b/>
          <w:b/>
          <w:bCs/>
          <w:sz w:val="10"/>
          <w:szCs w:val="23"/>
        </w:rPr>
      </w:pPr>
      <w:r>
        <w:rPr>
          <w:b/>
          <w:bCs/>
          <w:sz w:val="10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8. fundar félagsmálanefnda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>Fundargerð er í 1. li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3006)  Tillaga til þingsályktunar um breytingar á framtíðarskipan refaveiða á Ísland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umsögn um þingsályktunartillögu um breytt fyrirkomulag refaveiða þingskjal 84 – 84. mál sem unnin var af  Melrakkasetri Íslands ehf. að beiðni Súðavíkurhrepp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samþykkir umsögnina um þingsályktunartillögu um breytt fyrirkomulag refaveiða. Sveitarstjóra falið að fylgja málinu efti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3008)  Þriggja ára fjárhagsáætlun Súðavíkurhrepps og stofnana hans fyrir árin 2014 – 20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Þriggja ára fjárhagsáætlun Súðavíkurhrepps og stofnana hans fyrir árin 2014 – 2016 samþykkt samhljóða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Drög að samningi við Melrakkasetur Íslands ehf um svæðisbundna upplýsingamiðstöð sumarið 2013 í Eyrardalsbænu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Kostnaður vegna samningsins er kr. 1,3 millj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amningurinn samþykktur samhljóð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 0017) Ástand gróðurs og umferðarörygg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t fram bréf frá Umferðastofu dags. 15. febrúar sl. þar sem sveitarfélög eru hvött til að minna íbúa og lóðareigendur á skyldur sínar hvað varðar gróður umhirðu með tilliti til umferðaröryggis almenning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Jafnframt lagt fram bréf frá Oddný Bergsdóttur þar sem bent er m.a. á atriði er varða hirðingu garða í eigu sveitarfélagsins sem mætti vera betr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a falið að fylgja málinu efti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2015) Eyðibýli á Íslandi – Rannsóknir á Vestfjörðum sumarið 20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erindinu er óskað eftir 50.000 framlagi vegna verkefnisins sem felur í sér að skráningu eyðibýla á Vestfjörð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verða við erindinu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3005 ) Minnisblað vegna væntanlegrar vinnu við gerð starfsmannastefnu Súðavíkurhrepp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skipa Guðný Hildur Magnúsdóttir, Elmu Frostadóttir, Halldóru Pétursdóttir og Barða Ingibjartsson í starfshóp til að vinna drög að starfsmannastefnu sveitarfélagsins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30 3007) Undirbúningur fyrir Íbúaþing Súðavíkurhrepp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agðar fram tillögur um áherslupunkta vegna fyrirhugaðs íbúaþings Súðavíkurhrepps unnið  af Atvinnuþróunarfélagi Vestfjarða. Í tillögunum er lagt til að megináhersla íbúaþingsins verði á fjölgun starfa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ammála um að íbúaþingið verði haldið þann 27 apríl nk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1015) Beiðni um fjárstuðning við forvarnarstarf Saman – hópsins á árinu 20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 xml:space="preserve">Sveitarstjórn er sammála um að styrkja verkefnið um kr. 20.000.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Lagt fram til kynningar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30 1012) Svarbréf frá Ísafjarðarbæ varðandi málefni slökkviliða sveitarfélaga við Ísafjarðardjúp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bæjarstjóra og slökkviliðsstjóra Ísafjarðarbæjar falið að ganga til viðræðna við forsvarsmenn Súðavíkurhrepps og Bolungarvíkurkaupstaðar um málefni slökkviliða sveitarfélag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Erindi frá Ísafjarðarbæ vegna sameinaðrar almannavarnarnefndar á norðanverðum Vestfjörðum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lögð áhersla á að vinna að frekari sameiningu almannavarnarnefnda á norðanverðum Vestfjörðum, þ.e. sameiginlegrar almannavarnarnefndar Súðavíkurhrepps og Ísafjarðarbæjar við almannavarnarnefnd Bolungarvíkurkaupstaðar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Bréf frá Margrét Karlsdóttur vegna opinberra gjalda vegna Hveravíkur í Reykjanes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um að Margrét hafi óskað eftir áliti Úrskurðarnefndar umhverfis- og auðlindamála vegna innheimtu sveitarfélagsins á sorp- og rotþróargjöldum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Fundargerðir Fjórðungsambands Vestfirðinga frá 1. febr., 13. febr. og 13. mars s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ir 79. og 80. fundar stjórnar Náttúrustofu Vestfjarð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Staðfesting Umhverfisstofnunar á áætlun Súðavíkurhrepps um móttöku og meðhöndlun úrgangs og farmleifa frá Súðavíkurhöf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staðfest upplýst um að stofnunin hafi staðfest áætlun Súðavíkurhrepps um móttöku og meðhöndlun úrgangs og farmleifa frá Súðavíkurhöfn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Fundargerð 91. fundar Heilbrigðisnefndar Vestfjarða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Erindi frá Mennta- og menningarmálaráðuneytinu vegna framkvæmdar á ytra mati leik- og grunnskól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um að ráðuneytið muni fylgja eftir úttektum á leik- og grunnskólastigi eins og verið hefur og kalla eftir umbótaáætlununum skóla og fylgja þeim eftir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804. fundar stjórnar Sambands íslenskra sveitarfélag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  Fundi slitið kl. 19:4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 xml:space="preserve">Barði Ingibjartsson </w:t>
        <w:tab/>
        <w:t>Ester Rut Unnsteinsdóttir</w:t>
        <w:tab/>
        <w:t xml:space="preserve">Guðrún Halldórsdóttir,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18"/>
          <w:szCs w:val="23"/>
        </w:rPr>
      </w:pPr>
      <w:r>
        <w:rPr>
          <w:i/>
          <w:sz w:val="1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ísli Hermannsson</w:t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1041" w:gutter="0" w:header="0" w:top="993" w:footer="3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7C1F6</Template>
  <TotalTime>1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2:00Z</dcterms:created>
  <dc:creator>Omar Mar Jonsson</dc:creator>
  <dc:description/>
  <cp:keywords/>
  <dc:language>en-US</dc:language>
  <cp:lastModifiedBy>Ómar Már Jónsson</cp:lastModifiedBy>
  <cp:lastPrinted>2013-03-27T19:31:00Z</cp:lastPrinted>
  <dcterms:modified xsi:type="dcterms:W3CDTF">2013-04-02T09:34:00Z</dcterms:modified>
  <cp:revision>41</cp:revision>
  <dc:subject/>
  <dc:title>SÚÐAVÍKURHREPPUR</dc:title>
</cp:coreProperties>
</file>