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0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28. febrúar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 oddviti, Ester Rut Unnsteinsdóttir, Halldóra Pétursdóttir og Ómar Már Jónsson, sveitarstjóri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ísli Hermannsson og Guðrún Halldórsdóttir boðuðu forföll og mættu varamenn, þau Guðrún Long og Halldóra Pétursdóttir í þeirra stað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veitarstjóri kom með tillögu um að áætlun Súðavíkurhrepps um móttöku og </w:t>
        <w:br/>
        <w:t xml:space="preserve">meðhöndlun úrgangs og farmleifa verði dagskrárliður nr. 8 og að aðrir liðir fundargerðar færist aftar sem því nemur og var það samþykkt. 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6"/>
          <w:szCs w:val="26"/>
        </w:rPr>
      </w:pPr>
      <w:r>
        <w:rPr>
          <w:b/>
          <w:bCs/>
          <w:i/>
          <w:color w:val="000000"/>
          <w:sz w:val="6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5. fundar fræðslu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(121 1010) Samningur um vátryggingar við Vís hf. fyrir Súðavíkurhrepp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7) Endurnýjun samnings um afnot af landi á Langeyr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(130 2010) Beiðni um að gerðar verði ráðstafanir varðandi verndun gamalla minja við Langeyrartjörn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8) Beiðni um styrk til áframhaldandi verkefna í Raggaga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9) Beiðni um lagfæringu á Langeyrarveg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21 2005) Tillaga að deiliskipulagi í Heydal í Mjó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17)</w:t>
      </w:r>
      <w:r>
        <w:rPr>
          <w:b w:val="false"/>
          <w:bCs/>
          <w:color w:val="CC3300"/>
          <w:sz w:val="18"/>
          <w:szCs w:val="18"/>
        </w:rPr>
        <w:t xml:space="preserve"> </w:t>
      </w:r>
      <w:r>
        <w:rPr>
          <w:b w:val="false"/>
          <w:i/>
          <w:color w:val="000000"/>
          <w:sz w:val="22"/>
          <w:szCs w:val="22"/>
        </w:rPr>
        <w:t>Áætlun Súðavíkurhrepps um móttöku og meðhöndlun úrgangs og farmleif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11) Deiliskipulag fyrir Hlíð, Álft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(130 2012) Skipan fjallskilanefndar samkvæmt fjallskilasamþykkt fyrir Barðastrandar- og Ísafjarðarsýslu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1) Erindi frá Stangaveiðifélagi Ísfirðinga vegna leigu á Ísafjarðará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4) Beiðni um að Súðavíkurhreppur andmæli fyrirhugðu laxeldi í sjó í Ísafjarðardjúp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6) Beiðni um samning við Kómedíuleikhúsi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04) Beiðni um endurnýjun tveggja ljósastaura í Reykjanesi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agt fram til kynning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03.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354 fundar stjórnar Hafnasambands Íslands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b w:val="false"/>
          <w:b w:val="false"/>
          <w:i/>
          <w:i/>
          <w:color w:val="000000"/>
          <w:sz w:val="2"/>
          <w:szCs w:val="21"/>
        </w:rPr>
      </w:pPr>
      <w:r>
        <w:rPr>
          <w:b w:val="false"/>
          <w:i/>
          <w:color w:val="000000"/>
          <w:sz w:val="2"/>
          <w:szCs w:val="21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5. fundar fræðslu og tómstunda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er í 4. li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ður nr. 3. Greitt og innheimt verði samkvæmt viðmiðunargjaldskrá Sambands íslenskra sveitarfélaga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 1010) Samningur um vátryggingar við Vís hf. fyrir Súðavíkurhrep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ningurinn nær yfir tímabilið 2013 – 2015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Samningurinn samþykktur samhljóða.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ér gerði Guðrún grein fyrir vanhæfi sínu og vék af fundi. 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2007) Endurnýjun samnings um afnot af landi á Langeyr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msækjandi er Kjartan Geir Karlsson.  Um er að ræða afnot af landi á Langeyri umhverfis tjörnina fyrir tímabilið 10. apríl til 7. júlí ár hvert. Samningurinn er til þriggja ára, árin 2013 til ársins 2015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 xml:space="preserve">Hér mætti Guðrún aftur á fundinn.  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10) Beiðni um að gerðar verði ráðstafanir varðandi verndun gamalla minja við Langeyrartjör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tekur jákvætt í erindið og vísar í fyrirhugaða skipulagsvinnu við verkefnið Hvalreki sem erindið fellur und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08) Beiðni um styrk til áframhaldandi verkefna í Raggagarð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styrk til áframhaldandi verkefna samkvæmt áætlun fyrir sumarið 2013 að upphæð kr. 370.000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2009) Beiðni um lagfæringu á Langeyrarve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verða við erindinu sem er í samræmi við verkefnaáætlun fyrir sumarið 2013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21 2005) Tillaga að deiliskipulagi í Heydal í Mjóafirð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Tímafrestur til að gera athugasemdir rann út 5. febrúar sl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gar athugasemdir bárust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Sveitarstjóra falið að óska eftir umsögn Skipulagsstofnunar til að auglýsa deiliskipulagi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2017) Áætlun Súðavíkurhrepps um móttöku og meðhöndlun úrgangs og farmleif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drög að áætlun Súðavíkurhrepps um móttöku og meðhöndlun úrgangs og farmleif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Áætlunin samþykkt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11) Deiliskipulag fyrir Hlíð, Álftafirð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i/>
          <w:sz w:val="23"/>
          <w:szCs w:val="23"/>
        </w:rPr>
        <w:t xml:space="preserve">Lögð fram gögn vegna tillögu að deiliskipulagi fyrir Hlíð Álftafirði.  Í tillögunni felst að gert er ráð fyrir 15 lóðum fyrir frístundahús, sex fyrir stök hús ofan þjóðvegar og níu lóðum fyrir neðan þjóðveg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að auglýsa tillögu að deiliskipulagi fyrir Hlíð í Álftafirði, skv. 41. gr. skipulagslaga nr. 123/2010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12) Skipan fjallskilanefndar samkvæmt fjallskilasamþykkt fyrir Barðastrandar- og Ísafjarðarsýslu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að skipa landbúnaðarnefnd Súðavíkurhrepps og Barða Ingibjartsson í fjallskilanefnd Súðavíkurhrepps og verði Barði formaður nefndarinn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01) Erindi frá Stangaveiðifélagi Ísfirðinga vegna leigu á Ísafjarðar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tekur jákvætt i erindið. Sveitarstjóra falið að fylgja málinu eftir.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1014) Beiðni um að Súðavíkurhreppur andmæli fyrirhugðu laxeldi í sjó í Ísafjarðardjúp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vísar í umsögn sína vegna málsins sem samþykkt var á 28. fundi sveitarstjórnar þann 9. febrúar 2012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2006) Beiðni um samning við Kómedíuleikhúsi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Meðfylgjandi er bréf frá Elfari Loga Hannessyni f.h. Kómedíuleikhússins vegna leiksýninga á árinu 2013.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Kostnaður vegna samningsins er kr. 250.000.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fnisatriði samningsins samþykkt samhljóða og sveitarstjóra falið að fylgja málinu efti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2004) Beiðni um endurnýjun tveggja ljósastaura í Reykjanes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Erindið samþykkt samhljóða. Áætlaður kostnaður kr. 200.000.-</w:t>
      </w:r>
    </w:p>
    <w:p>
      <w:pPr>
        <w:pStyle w:val="Heading1"/>
        <w:rPr>
          <w:color w:val="000000"/>
        </w:rPr>
      </w:pPr>
      <w:r>
        <w:rPr>
          <w:color w:val="000000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803.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 354 fundar stjórnar Hafnasambands Ísland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 Fundi slitið kl. 20: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Barði Ingibjartsson </w:t>
        <w:tab/>
        <w:t>Ester Rut Unnsteinsdóttir</w:t>
        <w:tab/>
        <w:t>Guðrún Long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Halldóra Pétursdóttir</w:t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17CC07</Template>
  <TotalTime>1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Omar Mar Jonsson</dc:creator>
  <dc:description/>
  <cp:keywords/>
  <dc:language>en-US</dc:language>
  <cp:lastModifiedBy>Ómar Már Jónsson</cp:lastModifiedBy>
  <cp:lastPrinted>2013-03-05T08:58:00Z</cp:lastPrinted>
  <dcterms:modified xsi:type="dcterms:W3CDTF">2013-03-13T10:26:00Z</dcterms:modified>
  <cp:revision>21</cp:revision>
  <dc:subject/>
  <dc:title>SÚÐAVÍKURHREPPUR</dc:title>
</cp:coreProperties>
</file>