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0, fimmtudaginn 26. ágúst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Valgeir Hauksson oddviti, Ómar Már Jónsson, sveitarstjóri, Barði Ingibjartsson og Ester Rut Unnsteinsdóttir.  Gísli Hermannsson boðaði forföll og mætti Guðrún Elíasdóttir í hans stað.</w:t>
      </w:r>
    </w:p>
    <w:p>
      <w:pPr>
        <w:pStyle w:val="Normal"/>
        <w:rPr>
          <w:rFonts w:ascii="Verdana" w:hAnsi="Verdana" w:cs="Verdana"/>
          <w:sz w:val="12"/>
          <w:szCs w:val="23"/>
        </w:rPr>
      </w:pPr>
      <w:r>
        <w:rPr>
          <w:rFonts w:cs="Verdana" w:ascii="Verdana" w:hAnsi="Verdana"/>
          <w:sz w:val="12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Oddviti setti fundinn og bauð fundarmenn velkomna.</w:t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3"/>
          <w:szCs w:val="23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3"/>
          <w:szCs w:val="23"/>
        </w:rPr>
        <w:t xml:space="preserve">Fundargerð 1. fundar hafnarstjórn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 xml:space="preserve">Fundargerð 1. fundar fræðslu- og tómstunda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Tillaga að gatnagerðar- og byggingarleyfisgjöldum, seinni umræ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Uppsetning girðingar umhverfis gámasvæðið við Njarðarbraut (1008001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Tillaga að gjaldskrá vegna móttöku úrgangs á gámasvæði við Njarðarbraut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Kvartanir vegna lausagöngu búfjár innan girðinga umhverfis Súðavík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/>
      </w:pPr>
      <w:r>
        <w:rPr>
          <w:b w:val="false"/>
          <w:i/>
          <w:color w:val="000000"/>
          <w:sz w:val="23"/>
          <w:szCs w:val="23"/>
        </w:rPr>
        <w:t>Vinna við stefnumörkun Súðavíkurhrepps 2011 – 2015 í atvinnu- og byggðamálum</w:t>
      </w:r>
    </w:p>
    <w:p>
      <w:pPr>
        <w:pStyle w:val="Normal"/>
        <w:rPr>
          <w:b/>
          <w:b/>
          <w:i/>
          <w:i/>
          <w:color w:val="000000"/>
          <w:sz w:val="12"/>
          <w:szCs w:val="23"/>
        </w:rPr>
      </w:pPr>
      <w:r>
        <w:rPr>
          <w:b/>
          <w:i/>
          <w:color w:val="000000"/>
          <w:sz w:val="12"/>
          <w:szCs w:val="23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spacing w:before="80" w:after="0"/>
        <w:ind w:left="596" w:hanging="0"/>
        <w:rPr>
          <w:color w:val="000000"/>
          <w:sz w:val="10"/>
          <w:szCs w:val="23"/>
        </w:rPr>
      </w:pPr>
      <w:r>
        <w:rPr>
          <w:color w:val="000000"/>
          <w:sz w:val="10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. fundar hafnarstjórn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in er í 4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iður nr. 2.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iður nr. 3.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color w:val="FFFFFF"/>
          <w:sz w:val="23"/>
          <w:szCs w:val="23"/>
        </w:rPr>
      </w:pPr>
      <w:r>
        <w:rPr>
          <w:sz w:val="23"/>
          <w:szCs w:val="23"/>
        </w:rPr>
        <w:t>Aðrir liðir fundargerðar lagðir fram til</w:t>
      </w:r>
      <w:r>
        <w:rPr>
          <w:color w:val="FFFFFF"/>
          <w:sz w:val="23"/>
          <w:szCs w:val="23"/>
        </w:rPr>
        <w:t xml:space="preserve"> </w:t>
      </w:r>
      <w:r>
        <w:rPr>
          <w:sz w:val="23"/>
          <w:szCs w:val="23"/>
        </w:rPr>
        <w:t>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. fundar fræðslu- og tómstunda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in er í 7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iður nr. 2. 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iður nr. 3. 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iður nr. 4. 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iður nr. 5. 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Aðrir liðir fundargerðar lagðir</w:t>
      </w:r>
      <w:r>
        <w:rPr>
          <w:color w:val="FFFFFF"/>
          <w:sz w:val="23"/>
          <w:szCs w:val="23"/>
        </w:rPr>
        <w:t xml:space="preserve"> </w:t>
      </w:r>
      <w:r>
        <w:rPr>
          <w:sz w:val="23"/>
          <w:szCs w:val="23"/>
        </w:rPr>
        <w:t>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laga að gatnagerðar- og byggingarleyfisgjöldum, seinni umræð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Áður tekið fyrir á 3. fundi sveitarstjórn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Tillaga að gatnagerðar- og byggingarleyfisgjöldum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ppsetning girðingar umhverfis gámasvæðið við Njarðarbraut (1008001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afstöðumynd sem sýnir fyrirkomulag girðingar umhverfis gámasvæðið.  Jafnframt lagt fram tilboð frá Öryggisgirðingar ehf. Áætlaður heildarkostnaður kr. 800.000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að setja upp girðingu umhverfis gámasvæðið með fjórum atkvæðum gegn atkvæði Guðrúnar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laga að gjaldskrá vegna móttöku úrgangs á gámasvæði við Njarðarbraut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tillaga að fyrirkomulagi og móttökugjöldum fyrir einstaka farma.  Þar er gert ráð fyrir að móttaka fyrir farmstærð minni en  2 m</w:t>
      </w:r>
      <w:r>
        <w:rPr>
          <w:i/>
          <w:sz w:val="23"/>
          <w:szCs w:val="23"/>
          <w:vertAlign w:val="superscript"/>
        </w:rPr>
        <w:t>3</w:t>
      </w:r>
      <w:r>
        <w:rPr>
          <w:i/>
          <w:sz w:val="23"/>
          <w:szCs w:val="23"/>
        </w:rPr>
        <w:t xml:space="preserve"> verði á gámasvæðinu en stærri farma verði að fara með í Funa á Ísafirði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pið verði á gámasvæðinu á þriðjudögum frá 15:00 til 18:00 og frá 1 júní til 31 ágúst ár hvert verði einnig opið á laugardögum frá kl. 10:00 til 12:00.  Almenningur greiði ekki fyrir úrgang sem telst falla til við daglegan heimilisrekstur en greitt er fyrir úrgang s.s. vegna breytinga á íbúðarhúsnæði, vegna bygginga og lóða eða úrgangs vegna bifreiðaviðger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>Móttökugjöld verða að lágmarki kr. 500 fyrir allt að 0,25 m</w:t>
      </w:r>
      <w:r>
        <w:rPr>
          <w:i/>
          <w:sz w:val="23"/>
          <w:szCs w:val="23"/>
          <w:vertAlign w:val="superscript"/>
        </w:rPr>
        <w:t>3</w:t>
      </w:r>
      <w:r>
        <w:rPr>
          <w:i/>
          <w:sz w:val="23"/>
          <w:szCs w:val="23"/>
        </w:rPr>
        <w:t xml:space="preserve"> og kr. 500 fyrir hvern 0,25 m</w:t>
      </w:r>
      <w:r>
        <w:rPr>
          <w:i/>
          <w:sz w:val="23"/>
          <w:szCs w:val="23"/>
          <w:vertAlign w:val="superscript"/>
        </w:rPr>
        <w:t>3</w:t>
      </w:r>
      <w:r>
        <w:rPr>
          <w:i/>
          <w:sz w:val="23"/>
          <w:szCs w:val="23"/>
        </w:rPr>
        <w:t xml:space="preserve"> umfram það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með fjórum atkvæðum.  Guðrún sat hjá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vartanir vegna lausagöngu búfjár innan girðinga umhverfis Súðavík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Undanfarin sumur hefur borið á lausagöngu búfjár innan girðinga umhverfis Súðavík.  Það hefur haft nokkurn kostnað í för með sér fyrir sveitarfélagið við það að koma fénu út aftur auk þess sem féð hefur valdið tjóni á gróðri 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falið að kalla saman hluteigandi aðila þ.á.m. frístundabændur og skógræktarbændur og í framhaldi koma með tillögu um hvernig best sé að koma í veg fyrir að búfénaður komist inn fyrir girðingar umhverfis Súðavík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Vinna við stefnumörkun Súðavíkurhrepps 2011 – 2015 í atvinnu- og byggðamálum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Stefnumörkun í atvinnu- og byggðamálum Súðavíkurhrepps 2005-2010.  Jafnframt lagðar fram niðurstöður íbúaþingsins Súðavíkurhreppur eftir 5 ár sem haldið var 25. október 2008 auk kynningar á fyrirhugaðri stefnumótunarvinnu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Umræða varð um málið og er sveitarstjórn sammála um að hefja gerð Stefnumörkunar fyrir árin 2011- 2015 og stefnir á að þeirri vinnu verði lokið fyrir árslok 2010.  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18:5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Barði Ingibjartsson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er Rut Unnsteinsdóttir</w:t>
        <w:tab/>
        <w:tab/>
        <w:t>Guðrún Elíasdótti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basedOn w:val="DefaultParagraphFont"/>
    <w:qFormat/>
    <w:rPr>
      <w:b/>
      <w:bCs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0:00Z</dcterms:created>
  <dc:creator>Omar Mar Jonsson</dc:creator>
  <dc:description/>
  <cp:keywords/>
  <dc:language>en-US</dc:language>
  <cp:lastModifiedBy>administrator</cp:lastModifiedBy>
  <cp:lastPrinted>2010-08-26T18:51:00Z</cp:lastPrinted>
  <dcterms:modified xsi:type="dcterms:W3CDTF">2010-08-26T18:52:00Z</dcterms:modified>
  <cp:revision>39</cp:revision>
  <dc:subject/>
  <dc:title>SÚÐAVÍKURHREPPUR</dc:title>
</cp:coreProperties>
</file>