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9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3, fimmtudaginn 24. janúar,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Barði Ingibjartsson oddviti, Guðrún Halldórsdóttir, Halldóra Pétursdóttir og Ómar Már Jónsson, sveitarstjóri. Gísli Hermannsson boðaði forföll og einnig varamaður Gísla, Guðrún Elíasdóttir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veitarstjóri kom með tillögu um að tilboð í íbúð nr. 202 á Hlíf 2. Ísafirði verði dagskrárliður nr. 11 og aðrir liðir fundargerðar verði færðir aftar sem því nemur og var það samþykkt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Style11"/>
        <w:ind w:left="0" w:right="-227" w:hanging="0"/>
        <w:rPr>
          <w:b/>
          <w:b/>
          <w:bCs/>
          <w:i/>
          <w:i/>
          <w:color w:val="000000"/>
          <w:sz w:val="6"/>
          <w:szCs w:val="26"/>
        </w:rPr>
      </w:pPr>
      <w:r>
        <w:rPr>
          <w:b/>
          <w:bCs/>
          <w:i/>
          <w:color w:val="000000"/>
          <w:sz w:val="6"/>
          <w:szCs w:val="26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3. fundar bókasafns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23. fundar sameiginlegrar barnavernd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1003) Reglulegar áætlunarferðir milli Súðavíkur og Ísafjarð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1010) Viðauki um samning sorpmál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1001) Erindi vegna tónlistardeildar Súðavíkurskól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1005) Umsögn um umsókn um tilraunaleyfi í skeldýrarækt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1011)Samgöngur milli Súðavíkur og Ísafjarðar og þörf á úrbótum út frá öryggissjónarmi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21 2012) Þátttaka í umhverfisvottun og skipan í framkvæmdaráð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1012) Málefni Slökkviliðs Súðavíkur og framtíðarsýn málaflokksin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21 2014) Samningur milli Súðavíkurhrepps og Advania um Kerfisleiguþjónustu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(130 1013) Tilboð í íbúð nr. 202 á Hlíf Ísafi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reglulegum fundum sveitarstjórnar á árinu 2013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 til kynning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ftirfylgni með úttekt á Súðavíkurskóla og Leikskólanum Kofr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kráning skipulagsfulltrúa Súðavíkurhrepps á lista Skipulagsstofnun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ir 130. og 131. fundar skólanefndar Menntaskólans á Ísafi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8. fundar Náttúrustofu Vestfjarða og ársreikningar fyrir árin 2008. og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802. fundar stjórnar Sambands íslenskra sveitarféla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353. fundar stjórnar Hafnasambands Íslands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rPr>
          <w:b w:val="false"/>
          <w:b w:val="false"/>
          <w:i/>
          <w:i/>
          <w:color w:val="000000"/>
          <w:sz w:val="2"/>
          <w:szCs w:val="21"/>
        </w:rPr>
      </w:pPr>
      <w:r>
        <w:rPr>
          <w:b w:val="false"/>
          <w:i/>
          <w:color w:val="000000"/>
          <w:sz w:val="2"/>
          <w:szCs w:val="21"/>
        </w:rPr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Style11"/>
        <w:ind w:left="0" w:right="-227" w:hanging="0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3. fundar bókasafnsnefnda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Fundargerðin er í 3. lið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123. fundar sameiginlegrar barnaverndarnefnda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Fundargerðin er í 5. lið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argerð lögð fram til kynningar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1003) Reglulegar áætlunarferðir milli Súðavíkur og Ísafjarða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i/>
          <w:sz w:val="23"/>
          <w:szCs w:val="23"/>
        </w:rPr>
        <w:t xml:space="preserve">Frá og með 25. janúar nk. verða komnar á reglulegar áætlunarferðir milli Súðavíkur og Ísafjarðar alla virka daga, þrjár ferðir á dag. Fyrirkomulagið er þannig að einungis er ekið ef ferð er pöntuð að lágmarki tveim tímum fyrir áætlaða brottför og fyrir kl 17.00 vegna ferðar morguninn eftir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4"/>
          <w:szCs w:val="23"/>
        </w:rPr>
      </w:pPr>
      <w:r>
        <w:rPr>
          <w:i/>
          <w:sz w:val="4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Áætlunin er sem hér segir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Frá Ísafirði kl. 07:00 og frá Súðavík 07:35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rá Ísafirði kl. 12:00 og frá Súðavík 12:35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rá Ísafirði kl. 16:45 og frá Súðavík 17:2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8"/>
          <w:szCs w:val="23"/>
        </w:rPr>
      </w:pPr>
      <w:r>
        <w:rPr>
          <w:i/>
          <w:sz w:val="8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öntunarsími Strætó BS er: 540 27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6"/>
          <w:szCs w:val="23"/>
        </w:rPr>
      </w:pPr>
      <w:r>
        <w:rPr>
          <w:i/>
          <w:sz w:val="6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kið er frá/ til Upplýsingamiðstöð ferðamála á Ísafirði og að / frá Víkurbúðinni, Grundarstræti 3-5, Súðavík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10"/>
          <w:szCs w:val="23"/>
        </w:rPr>
      </w:pPr>
      <w:r>
        <w:rPr>
          <w:i/>
          <w:sz w:val="10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fagnar þessu nýja fyrirkomulagi og bindur vonir við að áætlunarferðirnar komi til með að nýtast íbúum sem sækja þurfi þjónustu, skóla og eða vinnu milli byggðalaganna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1010) Viðauki um samning sorpmál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i/>
          <w:sz w:val="23"/>
          <w:szCs w:val="23"/>
        </w:rPr>
        <w:t xml:space="preserve">Lögð fram drög að framlengingu á verksamningi um sorphirðu í Súðavík með vísan í samning undirritaðan 1. desember 2007 milli Súðavíkurhrepps og Gámaþjónustu Vestfjarða.  Samningurinn var í gildi til 1. desember 2012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Gerð er tillaga um að samningurinn verði framlengdur til 1. desember 201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1001) Erindi vegna tónlistardeildar Súðavíkurskól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minnisblað frá skólastjóra Súðavíkurskóla, þar sem óskað er eftir heimild til að auka stöðugildi tónlistardeildar Súðavíkurskóla um 65%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samþykkir erindið sem gildir til lok skólaársins 2012/2013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1005) Umsögn um umsókn um tilraunaleyfi í skeldýraræk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eðfylgjandi er erindi frá Matvælastofnun, dags. 11. janúar sl. þar sem óskað er eftir umsögn um umsókn um tilraunaleyfi til ræktunar á krækling í Skötufirði. Samkvæmt umsókninni er fyrirhugað að gera tilraun með flekarækt og yrði tilraunaleyfi veitt til þriggja ára í senn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gerir ekki athugasemd við umsóknin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1011) Samgöngur milli Súðavíkur og Ísafjarðar og þörf á úrbótum út frá öryggissjónarmiðu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minnisblað sveitarstjóra dagssett 21.01.2013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skorar á stjórnvöld að tryggja nú þegar fjármagn á árunum 2013 - 2015 í tímabundnar en viðunandi snjóflóðavarnir á Kirkjubóls- og Súðavíkurhlíð með stálþiljum, víkkun rása og grjótvarnarnetum.  Þær framkvæmdir verða til að lágmarka að hluta þá hættu sem stafar af akstri milli byggðanna þar til varanleg lausn fæst sem felst í jarðgöngum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 2012) Þátttaka í umhverfisvottun og skipan í framkvæmdará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i/>
          <w:sz w:val="23"/>
          <w:szCs w:val="23"/>
        </w:rPr>
        <w:t xml:space="preserve">Samkvæmt bréfi frá Fjórðungsambandi Vestfirðinga er óskað eftir því að Súðavíkurhreppur skipi fyrir hönd sveitarfélagsins fulltrúa í framkvæmdaráði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sveitarstjóri verði f.h. Súðavíkurhrepps í framkvæmdaráðinu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1012) Málefni Slökkviliðs Súðavíkur og framtíðarsýn málaflokksi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a falið að óska eftir viðræðum við Ísafjarðarbæ og Bolungarvíkurkaupstað um sameiningu slökkviliða Súðavíkurhrepps, Ísafjarðarbæjar og Bolungarvíkurkaupstaða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21 2014) Samningur milli Súðavíkurhrepps og Advania um Kerfisleiguþjónustu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ður fram samningur um kerfisleiguþjónustu dagsettur 19. desember 2012.  Samningurinn  framlengist um eitt ár í senn, komi ekki til uppsagnar han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ningurinn samþykktur samhljóða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1013)</w:t>
      </w:r>
      <w:r>
        <w:rPr>
          <w:b w:val="false"/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>Tilboð í íbúð nr. 202 á Hlíf 2. Ísafirð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samþykkir framlagt tilboð, dagsett 24. janúar 2013 að upphæð 10,2 millj.k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Tillaga að reglulegum fundum sveitarstjórnar á árinu 20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ert er ráð fyrir 13 fundum á árinu 201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rPr>
          <w:color w:val="000000"/>
        </w:rPr>
      </w:pPr>
      <w:r>
        <w:rPr>
          <w:color w:val="000000"/>
        </w:rPr>
        <w:t>Lagt fram til kynningar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Eftirfylgni með úttekt á Súðavíkurskóla og Leikskólanum Kofr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bréf frá Mennta og menningarmálaráðuneytinu dags. 12.12.2012 þar sem óskað er eftir upplýsingum um skólaráð og nemendaverndarráðs. Erindinu hefur verið svara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svarbréf dagsett 3. janúar 201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Skráning skipulagsfulltrúa Súðavíkurhrepps á lista Skipulagsstofnuna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 frá Skipulagsstofnun dags. 19. desember sl. hefur Árni Traustason að beiðni Súðavíkurhrepps verið skráður skipulagsfulltrúi sveitarfélagsin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ir 130. og 131. fundar skólanefndar Menntaskólans á Ísafirð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78. fundar Náttúrustofu Vestfjarða og ársreikningar fyrir árin 2008. og 200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802. fundar stjórnar Sambands íslenskra sveitarfélag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353. fundar stjórnar Hafnasambands Ísland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  Fundi slitið kl. 18:4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uðrún Halldórsdóttir</w:t>
        <w:tab/>
        <w:t xml:space="preserve"> </w:t>
        <w:tab/>
        <w:t xml:space="preserve">Barði Ingibjartsson 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Halldóra Pétursdóttir</w:t>
        <w:tab/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1041" w:gutter="0" w:header="0" w:top="993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8AB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2:00Z</dcterms:created>
  <dc:creator>Omar Mar Jonsson</dc:creator>
  <dc:description/>
  <dc:language>en-US</dc:language>
  <cp:lastModifiedBy>Ómar Már Jónsson</cp:lastModifiedBy>
  <cp:lastPrinted>2013-01-25T09:30:00Z</cp:lastPrinted>
  <dcterms:modified xsi:type="dcterms:W3CDTF">2013-01-25T09:32:00Z</dcterms:modified>
  <cp:revision>3</cp:revision>
  <dc:subject/>
  <dc:title>SÚÐAVÍKURHREPPUR</dc:title>
</cp:coreProperties>
</file>