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38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2, föstudaginn 14. desember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Barði Ingibjartsson oddviti, Ester Rut Unnsteinsdóttir, Guðrún Halldórsdóttir og Ómar Már Jónsson, sveitarstjóri. Gísli Hermannsson boðaði forföll og einnig varamaður Gísla Guðrún Elíasdóttir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Style11"/>
        <w:ind w:left="0" w:right="-227" w:hanging="0"/>
        <w:rPr>
          <w:b/>
          <w:b/>
          <w:bCs/>
          <w:i/>
          <w:i/>
          <w:color w:val="000000"/>
          <w:sz w:val="6"/>
          <w:szCs w:val="26"/>
        </w:rPr>
      </w:pPr>
      <w:r>
        <w:rPr>
          <w:b/>
          <w:bCs/>
          <w:i/>
          <w:color w:val="000000"/>
          <w:sz w:val="6"/>
          <w:szCs w:val="26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Fundargerð 14. fundar fræðslu- og tómstund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1"/>
          <w:szCs w:val="21"/>
        </w:rPr>
        <w:t xml:space="preserve">(1211005)  Fjárhagsáætlun Súðavíkurhrepps og stofnana hans fyrir árið 2013. Seinni umræð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(1210002)  Reglur sem gilda skulu um úthlutun byggðakvóta 2012/2013 til fiskiskip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12009) Beiðni um tilnefningu í starfshóp um Sóknaráætlun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12005) Drög að deiliskipulagi fyrir Heydal, ný auglýsing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(1212006)  Erindi frá Sigrúnu Maríu Gísladóttir þar sem óskað er eftir viðbótarlóð til leigu við Aðalgötu 60 (Grund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rFonts w:eastAsia="Verdana"/>
          <w:b w:val="false"/>
          <w:i/>
          <w:color w:val="000000"/>
          <w:sz w:val="21"/>
          <w:szCs w:val="21"/>
        </w:rPr>
        <w:t xml:space="preserve"> </w:t>
      </w:r>
      <w:r>
        <w:rPr>
          <w:b w:val="false"/>
          <w:i/>
          <w:color w:val="000000"/>
          <w:sz w:val="21"/>
          <w:szCs w:val="21"/>
        </w:rPr>
        <w:t>(1212008) Umsókn um lóð á Langeyri. Umsækjandi Iceland Sea Angling ehf.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Lagt fram til kynning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Skráning á skipulagi og framkvæmdaleyfi í námukerfi Vegagerðarinn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Fundargerð 92. fundar stjórnar Fræðslumiðstöðvar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Fundargerð stjórnar Fjórðungssambands Vestfirðinga frá 26.11.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>Fundargerð stjórnar Byggðasamlags Vestfjarða frá 26.11.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Fundargerð 801. fundar stjórnar Sambands íslenskra sveitarféla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1"/>
          <w:szCs w:val="21"/>
        </w:rPr>
      </w:pPr>
      <w:r>
        <w:rPr>
          <w:b w:val="false"/>
          <w:i/>
          <w:color w:val="000000"/>
          <w:sz w:val="21"/>
          <w:szCs w:val="21"/>
        </w:rPr>
        <w:t xml:space="preserve">Fundargerð 352. fundar stjórnar Hafnasambands Íslands 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rPr>
          <w:b w:val="false"/>
          <w:b w:val="false"/>
          <w:i/>
          <w:i/>
          <w:color w:val="000000"/>
          <w:sz w:val="2"/>
          <w:szCs w:val="21"/>
        </w:rPr>
      </w:pPr>
      <w:r>
        <w:rPr>
          <w:b w:val="false"/>
          <w:i/>
          <w:color w:val="000000"/>
          <w:sz w:val="2"/>
          <w:szCs w:val="21"/>
        </w:rPr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Style11"/>
        <w:ind w:left="0" w:right="-227" w:hanging="0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14. fundar fræðslu- og tómstundanefnda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er í 7 liðu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211005)  Fjárhagsáætlun Súðavíkurhrepps og stofnana hans fyrir árið 2013. Seinni umræð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arið yfir fjárhagsáætlun Súðavíkurhrepps og stofnana hans fyrir árið 2013.  Gert er ráð fyrir að heildartekjur A og B hluta verði um 202,2 millj.kr. og heildarútgjöld verði um 192,7 millj.kr. Fjármagnsgjöld umfram fjármagnstekjur eru áætlaðar um 4,8 millj.kr. og rekstrarniðurstaða A og B hluta er því áætluð jákvæð um 4,7 millj.kr. Afskriftir A og B hluta eru áætlaðar um 13,0 millj.kr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Handbært fé frá rekstri A og B hluta er því áætlað um 17,7 millj.kr. á árinu 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Áætlað er að framkvæma fyrir kr. 10,2 millj.kr. Helstu verkefni eru lóðaframkvæmdir við Eyrardalsbæ, göngustígagerð, vegaklæðning út á suðurgarð og malbik á bílastæðasvæði.  Verða framkvæmdir fjármagnaðar af eigin fé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járhagsáætlun fyrir árið 2013 samþykkt samhljóða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</w:rPr>
        <w:t>(1210002)  Reglur sem gilda skulu um úthlutun byggðakvóta 2012/2013 til fiskiskip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 xml:space="preserve">Hér vék Ómar af fundi vegna vanhæfi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ísað er í fundargerð síðasta fundar dagskrárlið nr. 9 og athugasemdar frá Atvinnuvega- og nýsköpunarráðuneytinu auk athugasemdar frá Iceland Sea Angling ehf.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leggja fram nýja tillögu að breytingum á reglugerð 628/2012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Pottur 1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Breyting á 1.gr. a. lið þannig að þar komi:</w:t>
      </w:r>
      <w:r>
        <w:rPr>
          <w:sz w:val="23"/>
          <w:szCs w:val="23"/>
        </w:rPr>
        <w:t xml:space="preserve">   Hafa leyfi til veiða í atvinnuskyni, sbr. 4. gr. laga nr. 116/2006 eða frístundaveiðileyfi skv. 2. tl. 3. mgr. 6. gr. sömu laga með síðari breytingum við lok umsóknarfres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Allt að 170 þorskígildistonnum verði úthlutað jafnt milli einstakra fiskiskipa sem uppfylla ofangreint skilyrð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"/>
          <w:szCs w:val="23"/>
        </w:rPr>
      </w:pPr>
      <w:r>
        <w:rPr>
          <w:sz w:val="2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Pottur 2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Breyting á 4. gr. þannig að þar komi:</w:t>
      </w:r>
      <w:r>
        <w:rPr>
          <w:sz w:val="23"/>
          <w:szCs w:val="23"/>
        </w:rPr>
        <w:t xml:space="preserve">  Allt að 40 þorskígildistonnum verði skipt jafnt milli þeirra fiskiskipa sem ekki uppfylla skilyrði fyrir pott nr. 1 og verði þeir undanþegnir skiptingu aflamarks eftir lönduðum afla á síðasta fiskveiðiári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>Eingöngu verði hægt að sækja um úthlutun úr einum potti. Að öðru leyti verði stuðst við reglugerð nr. 628/2012 um úthlutun byggðakvóta til fiskiskipa á fiskveiðiárinu 2012/2013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Óskað verði eftir staðfestingu ráðuneytisins á ofangreind atrið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ér mætti Ómar á fundinn aftu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2009) Beiðni um tilnefningu í starfshóp um Sóknaráætlun Vestfjarð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 frá Fjórðungssambandi Vestfjarða, en fyrsti fundur samráðsvettvangsins verður haldinn mánudaginn 17. des. nk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Sveitarstjórn er sammála um að Ester Rut verði aðalmaður og Barði Ingibjartsson til var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rFonts w:eastAsia="Verdana"/>
          <w:color w:val="000000"/>
        </w:rPr>
        <w:t xml:space="preserve"> </w:t>
      </w:r>
      <w:r>
        <w:rPr>
          <w:color w:val="000000"/>
        </w:rPr>
        <w:t>(1212005) Drög að deiliskipulagi fyrir Heydal, ný auglýs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Vísað í mál nr. 110600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auglýsa að nýju deiliskipulag fyrir Heydal í Mjóafirði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2006)  Erindi frá Sigrúnu Maríu Gísladóttir þar sem óskað er eftir viðbótarlóð til leigu við Aðalgötu 60 (Grund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afstöðumynd unnin af Verkí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erindinu óskar Sigrún eftir viðbótarlóð til leigu ofan til við Grund.  Um er að ræða 1546 fm. viðbót sem leigð yrði samkvæmt ákveðnum skilyrðum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samþykkir erindið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(1212008) Umsókn um lóð á Langeyri. Umsækjandi Iceland Sea Angling ehf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erindinu óskar Iceland Sea angling ehf. eftir lóð á Langeyri á deiliskipulagi merkt L-4. Um er að ræða 720 fm. fyrir báta félagsins þar sem þeir yrðu geymdir yfir vetrarmánuðina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veitarstjórn samþykkir erindið og er sveitarstjóra falið að fylgja málinu eftir. </w:t>
      </w:r>
    </w:p>
    <w:p>
      <w:pPr>
        <w:pStyle w:val="Heading1"/>
        <w:rPr>
          <w:color w:val="000000"/>
        </w:rPr>
      </w:pPr>
      <w:r>
        <w:rPr>
          <w:color w:val="000000"/>
        </w:rPr>
        <w:t>Lagt fram til kynningar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 xml:space="preserve">Skráning á skipulagi og framkvæmdaleyfi í námukerfi Vegagerðarinnar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bréfi frá Vegagerðinni er óskað eftir upplýsingum um þær námur sem eru með framkvæmdaleyfi og eða starfsleyf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/>
      </w:pPr>
      <w:r>
        <w:rPr>
          <w:sz w:val="23"/>
          <w:szCs w:val="23"/>
        </w:rPr>
        <w:t xml:space="preserve">Erindinu hefur verið svarað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92. fundar stjórnar Fræðslumiðstöðvar Vestfjarð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stjórnar Fjórðungssambands Vestfirðinga frá 26.11.201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stjórnar Byggðasamlags Vestfjarða frá 26.11.201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801. fundar stjórnar Sambands íslenskra sveitarfélag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</w:rPr>
      </w:pPr>
      <w:r>
        <w:rPr>
          <w:color w:val="000000"/>
        </w:rPr>
        <w:t>Fundargerð 352. fundar stjórnar Hafnasambands Ísland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undargerð lögð fram til kynningar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leira ekki gert, fundargerð upplesin og samþykkt.   Fundi slitið kl. 18:2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uðrún Halldórsdóttir</w:t>
        <w:tab/>
        <w:t xml:space="preserve"> </w:t>
        <w:tab/>
        <w:t xml:space="preserve">Barði Ingibjartsson 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ter Rut Unnsteinsdóttir</w:t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1276" w:right="1041" w:gutter="0" w:header="0" w:top="993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8AB31.dotm</Template>
  <TotalTime>6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1:30:00Z</dcterms:created>
  <dc:creator>Omar Mar Jonsson</dc:creator>
  <dc:description/>
  <cp:keywords/>
  <dc:language>en-US</dc:language>
  <cp:lastModifiedBy>Ómar Már Jónsson</cp:lastModifiedBy>
  <cp:lastPrinted>2012-12-14T18:10:00Z</cp:lastPrinted>
  <dcterms:modified xsi:type="dcterms:W3CDTF">2012-12-17T08:56:00Z</dcterms:modified>
  <cp:revision>261</cp:revision>
  <dc:subject/>
  <dc:title>SÚÐAVÍKURHREPPUR</dc:title>
</cp:coreProperties>
</file>