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6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2, fimmtudaginn 25. okt. kl.16:30 var haldinn fundur í sveitarstjórn Súðavíkurhrepps í fundarsal Álftavers að Grundarstræti 3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Mætt voru: Barði Ingibjartsson oddviti, Gísli Hermannsson, Guðrún Halldórsdóttir, og Ómar Már Jónsson, sveitarstjóri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Ester Rut Unnsteinsdóttir boðaði forföll og mætti Halldóra Pétursdóttir í hennar stað.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Style11"/>
        <w:ind w:left="0" w:right="-227" w:hanging="0"/>
        <w:rPr>
          <w:b/>
          <w:b/>
          <w:bCs/>
          <w:i/>
          <w:i/>
          <w:color w:val="000000"/>
          <w:sz w:val="6"/>
          <w:szCs w:val="26"/>
        </w:rPr>
      </w:pPr>
      <w:r>
        <w:rPr>
          <w:b/>
          <w:bCs/>
          <w:i/>
          <w:color w:val="000000"/>
          <w:sz w:val="6"/>
          <w:szCs w:val="26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0013) Undirbúningur fyrir starfsmannadag/árshátíð starfsmanna sveitarfélagsin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0002) Umsókn um byggðakvóta  fiskveiðiárið 2012/2013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0011) Samningur um veitingu póstþjónustu frá skrifstofu sveitarfélagsin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0609002) Trúnaðarmál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0017) Ábending um hirðingu garða í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rFonts w:eastAsia="Verdana"/>
          <w:b w:val="false"/>
          <w:i/>
          <w:color w:val="000000"/>
          <w:sz w:val="21"/>
          <w:szCs w:val="21"/>
        </w:rPr>
        <w:t xml:space="preserve"> </w:t>
      </w:r>
      <w:r>
        <w:rPr>
          <w:b w:val="false"/>
          <w:i/>
          <w:color w:val="000000"/>
          <w:sz w:val="21"/>
          <w:szCs w:val="21"/>
        </w:rPr>
        <w:t>(1210010)  Tillaga að endurnýjun umgjarðar kirkjugarðsins í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09012) Samningur umhverfisráðuneytis og sex sveitarfélaga á Vestfjörðum um rekstur Náttúrustof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09012) Kosning fulltrúa í stjórn Náttúrustof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Verdana"/>
          <w:b w:val="false"/>
          <w:i/>
          <w:color w:val="000000"/>
          <w:sz w:val="21"/>
          <w:szCs w:val="21"/>
        </w:rPr>
        <w:t xml:space="preserve"> </w:t>
      </w:r>
      <w:r>
        <w:rPr>
          <w:b w:val="false"/>
          <w:i/>
          <w:color w:val="000000"/>
          <w:sz w:val="21"/>
          <w:szCs w:val="21"/>
        </w:rPr>
        <w:t>(1209007) Stofnun samtaka sjávarútvegs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0007) Beiðni um nýtingu skipulagsgagna í kortagrunn OpenStreetMap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Lagt fram til kynning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undargerðir stjórnar Fjórðungssambands Vestfirðinga frá 16 ágúst, 28. ágúst og 11. sept. sl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(1201008) Úrskurður úrskurðarnefndarinnar í vátryggingamálum vegna málsskots nr. 372.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08010) Úthlutun úr Styrktarsjóði EBÍ 2012 vegna hönnunar á útihvalasafn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Fundargerðir 350 og 351 funda stjórnar Hafnasambands Ísland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Fundargerð 799 fundar stjórnar Sambands íslenskr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Fundargerð 7 fundar stjórnar Sambands íslenskra sveitarfélaga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b w:val="false"/>
          <w:b w:val="false"/>
          <w:i/>
          <w:i/>
          <w:color w:val="000000"/>
          <w:sz w:val="2"/>
          <w:szCs w:val="21"/>
        </w:rPr>
      </w:pPr>
      <w:r>
        <w:rPr>
          <w:b w:val="false"/>
          <w:i/>
          <w:color w:val="000000"/>
          <w:sz w:val="2"/>
          <w:szCs w:val="21"/>
        </w:rPr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Style11"/>
        <w:ind w:left="0" w:right="-227" w:hanging="0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0013) Undirbúningur fyrir starfsmannadag/árshátíð starfsmanna sveitarfélagsi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minnisblað sveitarstjóra varðandi fyrirkomulag og kostnaðaráætlun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0002) Umsókn um byggðakvóta fiskveiðiárið 2012/20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>Lögð fram auglýsing um umsókn um byggðakvóta 2012/2013 samkvæmt bréfi frá Atvinnuvega- og Nýsköpunarráðuneytinu dags. 10.09.201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umsókn Súðavíkurhrepps um byggðakvóta 2012/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Atvinnuvega- og Nýsköpunarráðuneytinu dags 19.10.2012 þar sem upplýst er um að Súðavík hafi verið úthlutað 210 þorskígildistonnum vegna fiskveiðiársins 2012/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ræðu og afgreiðslu á sérstökum skilyrðum vegna úthlutunar á skip/báta vísað til næsta fundar sveitarstjórnar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0011) Samningur um veitingu póstþjónustu frá skrifstofu sveitarfélagsi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ður fram verk- og þjónustusamningur milli Íslandspósts og Súðavíkurhrepps vegna afgreiðslu póstþjónustu í afgreiðslu Súðavíkurhrepp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ningur samþykktur samhljó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0609002) Trúnaðarmá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ært í trúnaðarmálabók sveitarstjórn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0017) Ábending um hirðingu garða í Súðavík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bréf frá Oddnýju Bergsdóttur dags. 13.09.2012.  Í bréfinu er bent á að of margir garðar í Súðavík séu almennt illa hirtir, að sláttur garða og snyrting limgerða sé ábótavant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a falið að koma ábendingunni á framfæri við eigendur fasteigna í Súðavík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0010)  Tillaga að endurnýjun umgjarðar kirkjugarðsins í Súðavík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tillaga að nýrri umgjörð utan um kirkjugarðinn í Súðavík ásamt kostnaðaráætlun, hvoru tveggja unnið af Guðmundi Rafni Sigurðssyni fyrir sóknarnefnd og kirkjugarðsstjórn Súðavíkurkirkju.  Um er að ræða tillögu sem felur í sér hlaðinn grjótgarð ca. 80 cm háum meðfram þjóðveginum en grindverk annars staðar.  Kostnaðaráætlun hljóðar upp á                 kr. 9.989.000 og hlutur sveitarfélagsins yrði kr. 3.564.00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tekur jákvætt í erindið og vísar því til fjárhagsáætlunargerðar fyrir árið 2013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09012) Samningur umhverfisráðuneytis og sex sveitarfélaga á Vestfjörðum um rekstur Náttúrustofu Vestfjarð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>Með drögum að samningi er bréf frá Umhverfisráðuneytinu dags. 07.08.2012 þar sem upplýst er um að núverandi samningur um rekstur Náttúrustofu Vesturfjarða renni út um næstu áramó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09012) Kosning fulltrúa í stjórn Náttúrustofu Vestfjarð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Tilnefning kom um að Ómar Már Jónsson verði varafulltrúi Súðavíkurhrepps og var það samþykkt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(1209007) Stofnun samtaka sjávarútvegssveitarfélag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stofngögn fyrir stofnun samtaka sjávarútvegssveitarfélaga sem samþykkt voru á stofnfundi þann 26. sept. sl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veitarstjórn hefur samþykkt aðild að samtökun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ályktun sem samþykkt var á fundinum um mikilvægi þess að sveitarfélög fái hlutdeild í sérstaka veiðigjaldin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0007) Beiðni um nýtingu skipulagsgagna í kortagrunn OpenStreetMap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er óskað eftir leyfi til að nýta skipulagsgögn sveitarfélagsins fyrir vefinn </w:t>
      </w:r>
      <w:hyperlink r:id="rId2">
        <w:r>
          <w:rPr>
            <w:rStyle w:val="InternetLink"/>
            <w:i/>
            <w:sz w:val="23"/>
            <w:szCs w:val="23"/>
          </w:rPr>
          <w:t>www.openstreetmap.com</w:t>
        </w:r>
      </w:hyperlink>
      <w:r>
        <w:rPr>
          <w:i/>
          <w:sz w:val="23"/>
          <w:szCs w:val="23"/>
        </w:rPr>
        <w:t xml:space="preserve"> sem veitir frjálsan aðgang að kortagögnum án endurgjalds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amþykkir erindið.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Lagt fram til kynningar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Fundargerðir stjórnar Fjórðungssambands Vestfirðinga frá 16 ágúst, 28. ágúst og 11. sept. sl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201008) Úrskurður úrskurðarnefndarinnar í vátryggingamálum vegna málsskots nr. 37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ynnt er niðurstaða málskots nr. 372/2012 þar sem er Súðavíkurhreppur gerði kröfu á Tryggingamiðstöðina hf. vegna ökutækjatryggingar FFM94 um bætur vegna hreinsunar á bensíni eftir útafakstur í Hestfirði þann 16. janúar 2012.  Kostnaður sveitarfélagsins vegna slökkviliðs Súðavíkur var kr. 1.359.894 og vegna slökkviliðs Ísafjarðarbæjar kr. 4.201.681.   Tryggingamiðstöðin samþykkti að greiða kr. 2.800.000 upp í kostnaðinn og því stendur út af vegna hreinsunar kr. 1.401.68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Niðurstaða nefndarinnar er að sveitarfélagið eigi ekki rétt á bótum úr ábyrgðartryggingu ökutækisins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08010) Úthlutun úr Styrktarsjóði EBÍ 2012 vegna hönnunar á útihvalasafn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 dags 17.09.2012 kemur fram að Súðavíkurhreppi hafi verið úthlutað kr. 300.000 vegna verkefnisins ,,Útihvalasafn í Súðavík“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ir 350 og 351 funda stjórnar Hafnasambands Ísland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799 fundar stjórnar Sambands íslenskra sveitarfélag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7 fundar stjórnar Sambands íslenskra sveitarfélag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Fundi slitið kl. 18:5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>Guðrún Halldórsdóttir</w:t>
        <w:tab/>
        <w:t xml:space="preserve"> </w:t>
        <w:tab/>
        <w:t xml:space="preserve">Barði Ingibjartsson </w:t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alldóra Pétursdóttir </w:t>
        <w:tab/>
        <w:t xml:space="preserve"> </w:t>
        <w:tab/>
        <w:t xml:space="preserve"> Gísli Herman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3"/>
      <w:type w:val="nextPage"/>
      <w:pgSz w:w="12240" w:h="15840"/>
      <w:pgMar w:left="1276" w:right="1041" w:gutter="0" w:header="0" w:top="993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treetmap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9A952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30:00Z</dcterms:created>
  <dc:creator>Omar Mar Jonsson</dc:creator>
  <dc:description/>
  <cp:keywords/>
  <dc:language>en-US</dc:language>
  <cp:lastModifiedBy>Ómar Már Jónsson</cp:lastModifiedBy>
  <cp:lastPrinted>2012-10-25T18:51:00Z</cp:lastPrinted>
  <dcterms:modified xsi:type="dcterms:W3CDTF">2012-10-30T16:04:00Z</dcterms:modified>
  <cp:revision>161</cp:revision>
  <dc:subject/>
  <dc:title>SÚÐAVÍKURHREPPUR</dc:title>
</cp:coreProperties>
</file>