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1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2, föstudaginn 18. maí kl.16:30 var haldinn fundur í sveitarstjórn Súðavíkurhrepps í fundarsal Álftavers að Grundarstræti 3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Mætt voru: Barði Ingibjartsson, oddviti, Ester Rut Unnsteinsdóttir, Guðrún Halldórsdóttir, Gísli Hermannsson og Ómar Már Jónsson, sveitarstjóri sem jafnframt ritaði fundarger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veitarstjóri kom með dagskrárbreytingatillögu um að boðun aðalfundar í Hvetjanda verði dagskrárliður nr. 3 og boðun aðalfundar hjá Iceland Sea Angling hf verði dagskrárliður nr. 4 og að aðrir liðir færist aftar sem því nemu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Ársreikningur Súðavíkurhrepps fyrir árið 2011. Fyrr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fjárstyrk vegna kostnaðar við lagfæringa á setbekkjum kirkjunnar í Súðavík. Erindi frá sóknarnefnd Súðavíkurkirkju (120 5005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aðalfundar í Hvetjanda þann 31. maí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aðalfundar í Iceland Sea Angling þann 31. maí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á umsókn um rekstrarleyfi til fiskeldis í Skötufirði. Umsækjandi er Arctic Oddi ehf (120 4004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á umsókn um rekstrarleyfi til sölu gistingar.  Umsækjandi er Vilborg Arnardóttir (120 4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styrk til að setja upp nýtt skilti í Súðavík vegna samnýtingu bifreiða.  Erindi frá Leið ehf.  (120 5007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21 fundar barnaverndarnefndar á norðanverðum Vestfjör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fundar Byggðasamlags Vestfjarða um málefni fatlaðs fólks frá 1. mars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fundar Byggðasamlags Vestfjarða um málefni fatlaðs fólks frá 3. maí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lagrein og tillögur nefndar um eflingu sveitarstjórnarstig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ar fyrir Húsfélagið Hlíf I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7. fundar Heilbrigðisnefndar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frit af lóðarumsókn Dýrfisks ehf til Ísafjarðarbæjar vegna beiðni um úthlutun atvinnulóðar á landi Ísafjarðarbæjar í Reykjanesi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rsreikningur Súðavíkurhrepps fyrir árið 2011. Fyrri umræða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kstrartekjur sveitarfélagsins A og B hluta námu kr. 197,5 millj. Rekstrargjöld A og B hluta voru samtals kr. 171,0 millj. Rekstrarniðurstaða A og B hluta fyrir fjármagnsliði og afskriftir var því jákvæð um kr. 26,5 millj.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fskriftir A og B hluta voru kr. 16,3 millj. Fjármagnsgjöld umfram fjármagnstekjur voru samtals kr. 5,7 millj.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kstrarniðurstaða A og B hluta, að teknu tilliti til afskrifta og fjármagnsliða var því jákvæð um kr. 4,5 millj.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igið fé sveitarfélagsins í árslok nam kr. 427,4 millj. en eigið fé A hluta var kr. 450,6 millj. en var 341,1 millj. í lok ársins 2010. 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þykkt að vísa ársreikningi fyrir árið 2011 til seinni umræðu. 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eiðni um fjárstyrk vegna kostnaðar við lagfæringa á setbekkjum kirkjunnar í Súðavík. Erindi frá sóknarnefnd Súðavíkurkirkju      (120 5005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ér vék Barði af fundi vegna vanhæfis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erindinu er kostnaður vegna lagfæringa um 700 – 800 þús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kr. 400.000 styrk til verkefnisins.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ér mætti Barði á fundinn aftu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oðun aðalfundar í Hvetjanda þann 31. maí nk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Barði Ingibjartsson fari á fundinn og fari þar með atkvæði sveitarfélagsin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oðun aðalfundar í Iceland Sea Angling þann 31. maí nk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Ómar fari á fundinn og fari þar með atkvæði sveitarfélagsin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Beiðni um umsögn á umsókn um rekstrarleyfi til fiskeldis í Skötufirði. Umsækjandi er Arctic Oddi ehf (120 4004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beiðninni er sótt um rekstrarleyfi fyrir allt að 200 tonn af laxi á ári.  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Í nágrenni við fyrirhugaðar fiskeldiskvíar sem </w:t>
      </w:r>
      <w:r>
        <w:rPr/>
        <w:t xml:space="preserve">Arctic Oddi ehf áætlar að setja niður í Ísafjarðardjúpi </w:t>
      </w:r>
      <w:r>
        <w:rPr>
          <w:sz w:val="23"/>
          <w:szCs w:val="23"/>
        </w:rPr>
        <w:t xml:space="preserve">eru veiðiár þar sem villtir laxastofnar eru og því leggur sveitarstjórn til að fyrirhuguð framleiðsla verði kynnt fyrir eigendum þeirra áa og þeim gefið tækifæri til umsagn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eiðni um umsögn á umsókn um rekstrarleyfi til sölu gistingar.  Umsækjandi er Vilborg Arnardóttir (120 4001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gerir ekki athugasemd við umbeðna umsókn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eiðni um styrk til að setja upp nýtt skilti í Súðavík vegna samnýtingu bifreiða.  Erindi frá Leið ehf.  (120 5007)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a falið að ræða við forsvarsaðila Leiðar ehf um erindið.</w:t>
      </w:r>
    </w:p>
    <w:p>
      <w:pPr>
        <w:pStyle w:val="Heading1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21 fundar barnaverndarnefndar á norðanverðum Vestfjörðum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fundar Byggðasamlags Vestfjarða um málefni fatlaðs fólks frá 1. mars sl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fundar Byggðasamlags Vestfjarða um málefni fatlaðs fólks frá 3. maí sl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Skilagrein og tillögur nefndar um eflingu sveitarstjórnarstigsins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Ársreikningar fyrir Húsfélagið Hlíf II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87. fundar Heilbrigðisnefndar Vestfjarða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Afrit af lóðarumsókn Dýrfisks ehf til Ísafjarðarbæjar vegna beiðni um úthlutun atvinnulóðar á landi Ísafjarðarbæjar í Reykjanesi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left" w:pos="567" w:leader="none"/>
          <w:tab w:val="left" w:pos="720" w:leader="none"/>
        </w:tabs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18:5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arði Ingibjartsson</w:t>
        <w:tab/>
        <w:t xml:space="preserve">    Ómar Már Jónsson </w:t>
        <w:tab/>
        <w:tab/>
        <w:t>Gísli Hermann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Ester Rut Unnsteinsdóttir</w:t>
        <w:tab/>
        <w:tab/>
        <w:t>Guðrún Halldór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E31E73</Template>
  <TotalTime>1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2-05-18T18:49:00Z</cp:lastPrinted>
  <dcterms:modified xsi:type="dcterms:W3CDTF">2012-05-18T18:52:00Z</dcterms:modified>
  <cp:revision>720</cp:revision>
  <dc:subject/>
  <dc:title>SÚÐAVÍKURHREPPUR</dc:title>
</cp:coreProperties>
</file>