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immtudaginn 9. febrúar kl.16:30 var haldinn fundur í sveitarstjórn Súðavíkurhrepps í fundarsal Álftavers að Grundarstræti 3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Mætt voru: Barði Ingibjartsson, varaoddviti, Guðrún Halldórsdóttir og Ómar Már Jónsson, sveitarstjóri sem jafnframt ritaði fundarger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ter Rut Unnsteinsdóttir boðaði forföll og mætti Halldóra Pétursdóttir í hennar stað.</w:t>
      </w:r>
      <w:r>
        <w:rPr>
          <w:rFonts w:cs="Verdana" w:ascii="Verdana" w:hAnsi="Verdana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7. fundar félagsmálanefndar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20. fundar sameiginlegrar barnaverndarnefndar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umsögn á umsókn Hraðfrystihússins Gunnvarar vegna fyrirhugaðar 7.000 tonna framleiðslu á eldisfiski í sjókvíum í Ísafjarðardjúpi (120 1005)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sérreglur vegna úthlutunar byggðakvóta fiskveiðiárið 2011/2012 (120 1001)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Ráðning skipulagsfulltrúa (120 2001).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réf frá Jafnréttisstofu dags. 17.01.2012 er varðar jafnréttisáætlun Súðavíkurhrepps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álagningaprósentu fasteignagjalda fyrir árið 2012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styrk frá Bandalagi íslenskra skáta til að halda Góðverkadaganna 2012 (120 2002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Ísafjarðarbæ, dags. 8.01.2012 um gjaldskrárhækkun útseldrar vinnu Fjölskyldusviðs Ísafjarðarbæjar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Lífshlaupið, heilsu- og hvatningaverðlaun ÍSI 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93. fundar stjórnar Sambands ísl. sveitarfélaga</w:t>
      </w:r>
    </w:p>
    <w:p>
      <w:pPr>
        <w:pStyle w:val="Normal"/>
        <w:rPr>
          <w:b/>
          <w:b/>
          <w:i/>
          <w:i/>
          <w:color w:val="000000"/>
          <w:sz w:val="6"/>
          <w:szCs w:val="22"/>
        </w:rPr>
      </w:pPr>
      <w:r>
        <w:rPr>
          <w:b/>
          <w:i/>
          <w:color w:val="000000"/>
          <w:sz w:val="6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spacing w:before="80" w:after="0"/>
        <w:ind w:left="596" w:hanging="0"/>
        <w:rPr>
          <w:color w:val="000000"/>
          <w:sz w:val="8"/>
          <w:szCs w:val="23"/>
        </w:rPr>
      </w:pPr>
      <w:r>
        <w:rPr>
          <w:color w:val="000000"/>
          <w:sz w:val="8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/>
      </w:pPr>
      <w:r>
        <w:rPr>
          <w:rFonts w:cs="Verdana" w:ascii="Verdana" w:hAnsi="Verdana"/>
          <w:b/>
          <w:kern w:val="2"/>
          <w:sz w:val="23"/>
          <w:szCs w:val="23"/>
        </w:rPr>
        <w:t>Fundargerð 7. fundar félagsmálanefndar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5. liðum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i/>
          <w:sz w:val="23"/>
          <w:szCs w:val="23"/>
        </w:rPr>
        <w:t xml:space="preserve">Liður nr. 1. – Reglur vegna skammtímavistunar.   </w:t>
      </w:r>
      <w:r>
        <w:rPr>
          <w:sz w:val="23"/>
          <w:szCs w:val="23"/>
        </w:rPr>
        <w:t>Samþykkt samhljóða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iður nr. 4. – Umsókn frá Geðræktarmiðstöðinni Vesturafl.  </w:t>
      </w:r>
      <w:r>
        <w:rPr>
          <w:sz w:val="23"/>
          <w:szCs w:val="23"/>
        </w:rPr>
        <w:t>Samþykkt samhljóða.</w:t>
      </w:r>
      <w:r>
        <w:rPr>
          <w:i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Fundargerð 120. fundar sameiginlegrar barnaverndarnefndar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4. liðum</w:t>
      </w:r>
      <w:r>
        <w:rPr>
          <w:sz w:val="23"/>
          <w:szCs w:val="23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/>
      </w:pPr>
      <w:r>
        <w:rPr>
          <w:rFonts w:cs="Verdana" w:ascii="Verdana" w:hAnsi="Verdana"/>
          <w:b/>
          <w:kern w:val="2"/>
          <w:sz w:val="23"/>
          <w:szCs w:val="23"/>
        </w:rPr>
        <w:t>Beiðni um umsögn á umsókn Hraðfrystihússins Gunnvarar vegna fyrirhugaðar 7.000 tonna framleiðslu á eldisfiski í sjókvíum í Ísafjarðardjúpi (120 1005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frá Skipulagsstofnun dags. 11.01.2012 er óskað eftir umsögn um hvort og á hvaða forsendum ofangreind framkvæmd skuli háð mati á umhverfisáhrifum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sz w:val="23"/>
          <w:szCs w:val="23"/>
        </w:rPr>
        <w:t xml:space="preserve">Vegna umfangs eldisins telur sveitarstjórn að fyrirhugað 7.000 tonna fiskeldi eigi að verða háð mati á umhverfisáhrifum og gerð verði úttekt á þeim áhrifum sem framkvæmdin kann að hafa á aðra hlunnindanýtingu á svæðinu s.s. rækjuveiðar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80" w:after="0"/>
        <w:ind w:left="596" w:hanging="0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80" w:after="0"/>
        <w:ind w:left="596" w:hanging="0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Beiðni um sérreglur vegna úthlutunar byggðakvóta fiskveiðiárið 2011/2012 (120 1001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ísað í bréf frá Sjávarútvegsráðuneytinu dagsett 21. desember 2011 þar sem kynnt er að sveitarfélögum er gefin kostur á að sækja um sérreglur vegna úthlutunar byggðakvóta til fiskiskipa vegna sérstakra skilyrða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6"/>
          <w:szCs w:val="23"/>
        </w:rPr>
      </w:pPr>
      <w:r>
        <w:rPr>
          <w:i/>
          <w:sz w:val="6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/>
      </w:pPr>
      <w:r>
        <w:rPr>
          <w:sz w:val="23"/>
          <w:szCs w:val="23"/>
        </w:rPr>
        <w:t>Með vísan til 2. og 3. gr. reglugerðar nr. 1182/2011 frá 21. desember 2011 um úthlutun byggðakvóta til fiskiskipa á fiskveiðiárinu 2011/2012 er sveitarstjórn sammála um að óska eftir samþykki Sjávarútvegsráðuneytisins á eftirfarandi tvær tillögur að breytingum á ofangreindri reglugerð vegna sérstakra skilyrða.</w:t>
      </w:r>
    </w:p>
    <w:p>
      <w:pPr>
        <w:pStyle w:val="Normal"/>
        <w:ind w:left="9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1985" w:hanging="1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ottur 1. Breyting á 1. gr. reglugerðar 1182/2011,</w:t>
      </w:r>
    </w:p>
    <w:p>
      <w:pPr>
        <w:pStyle w:val="Normal"/>
        <w:ind w:left="1418" w:hanging="0"/>
        <w:rPr/>
      </w:pPr>
      <w:r>
        <w:rPr>
          <w:i/>
          <w:iCs/>
        </w:rPr>
        <w:t xml:space="preserve">Breyting á a lið þannig að þar komi: Hafa leyfi til veiða í atvinnuskyni, sbr. 4. gr. laga nr. 116/2006 eða frístundaveiðileyfi skv. 2. tl. 3. mgr. 6. gr. sömu laga, við lok umsóknarfrests.  Allt að 160 þorskígildistonnum verði úthlutað til fiskiskipa sem uppfylla ofangreint skilyrði. </w:t>
      </w:r>
    </w:p>
    <w:p>
      <w:pPr>
        <w:pStyle w:val="Normal"/>
        <w:ind w:left="1985" w:hanging="1276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985" w:hanging="1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ttur 2. Breyting á 4. gr. reglugerðar nr. 1182/2011</w:t>
      </w:r>
    </w:p>
    <w:p>
      <w:pPr>
        <w:pStyle w:val="Normal"/>
        <w:ind w:left="1418" w:hanging="0"/>
        <w:rPr/>
      </w:pPr>
      <w:r>
        <w:rPr>
          <w:i/>
          <w:iCs/>
        </w:rPr>
        <w:t>Allt að 37 þorskígildistonnum verði skipt hlutfallslega milli þeirra fiskiskipa sem ekki uppfylla skilyrði fyrir pott 1.  Þau skip verði undanþegin skiptingu aflamarks eftir lönduðum afla á síðasta fiskveiðiári.</w:t>
      </w:r>
    </w:p>
    <w:p>
      <w:pPr>
        <w:pStyle w:val="Normal"/>
        <w:ind w:left="1418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ð öðru leyti verði stuðst við reglugerð nr. 1182/2011 um úthlutun byggðakvóta til fiskiskipa á fiskveiðiárinu 2011/2012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Ráðning skipulagsfulltrúa (120 2001)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ráða Árna Traustason sem skipulagsfulltrúa Súðavíkurhrepps samkvæmt framlögðum skilmálum og með vísan í 2. mgr. 7. gr. laga nr. 123 / 2010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/>
      </w:pPr>
      <w:r>
        <w:rPr>
          <w:rFonts w:cs="Verdana" w:ascii="Verdana" w:hAnsi="Verdana"/>
          <w:b/>
          <w:kern w:val="2"/>
          <w:sz w:val="23"/>
          <w:szCs w:val="23"/>
        </w:rPr>
        <w:t>Bréf frá Jafnréttisstofu dags. 17.01.2012 er varðar jafnréttisáætlun Súðavíkurhrepps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þeim tilmælum beint til sveitarfélagsins að taka jafnréttisáætlun Súðavíkurhrepps til endurskoðunar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vísar málinu til jafnréttisnefndar Súðavíkurhrepps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Endurskoðun álagningaprósentu fasteignagjalda fyrir árið 2012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 xml:space="preserve">Lagt fram minnisblað sveitarstjóra vegna álagningar fasteignagjalda fyrir árið 2012. </w:t>
      </w:r>
      <w:r>
        <w:rPr>
          <w:sz w:val="23"/>
          <w:szCs w:val="23"/>
        </w:rPr>
        <w:t>Sveitarstjórn er sammála um að á árinu 2012 verði fasteignagjöld á A – flokk fasteigna lækkuð úr 0,47% í 0,34% og á C- flokk fasteigna verði fasteignagjöld lækkuð úr 1,65% niður í 1,50%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Beiðni um styrk frá Bandalagi íslenskra skáta til að halda Góðverkadaganna 2012 (120 2002)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>Í bréfinu er óskað eftir fjárhagsstuðningi vegna Góðverkadaga sem Skátahreyfingin áætlar að standa fyrir um land allt daganna 20. – 24. febrúar nk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styrkja verkefnið um kr. 30.00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80" w:after="0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Lagt fram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Bréf frá Ísafjarðarbæ, dags. 8.01.2012 um gjaldskrárhækkun útseldrar vinnu Fjölskyldusviðs Ísafjarðarbæjar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til kynningar.</w:t>
      </w:r>
      <w:r>
        <w:br w:type="page"/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/>
      </w:pPr>
      <w:r>
        <w:rPr>
          <w:rFonts w:cs="Verdana" w:ascii="Verdana" w:hAnsi="Verdana"/>
          <w:b/>
          <w:kern w:val="2"/>
          <w:sz w:val="23"/>
          <w:szCs w:val="23"/>
        </w:rPr>
        <w:t>Lífshlaupið, heilsu- og hvatningaverðlaun ÍS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sem dagsett er 11. janúar sl. er upplýst um að Lífshlaupið verði ræst í fimmta sinn miðvikudaginn 1. febrúar 2012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outlineLvl w:val="0"/>
        <w:rPr>
          <w:rFonts w:ascii="Verdana" w:hAnsi="Verdana" w:cs="Verdana"/>
          <w:b/>
          <w:b/>
          <w:kern w:val="2"/>
          <w:sz w:val="23"/>
          <w:szCs w:val="23"/>
        </w:rPr>
      </w:pPr>
      <w:r>
        <w:rPr>
          <w:rFonts w:cs="Verdana" w:ascii="Verdana" w:hAnsi="Verdana"/>
          <w:b/>
          <w:kern w:val="2"/>
          <w:sz w:val="23"/>
          <w:szCs w:val="23"/>
        </w:rPr>
        <w:t>Fundargerð 793. fundar stjórnar Sambands ísl. sveitarfélag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18: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 xml:space="preserve">    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Guðrún Halldórsdóttir</w:t>
        <w:tab/>
        <w:tab/>
        <w:t xml:space="preserve"> Halldóra Pétu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28256</Template>
  <TotalTime>1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2-02-09T18:08:00Z</cp:lastPrinted>
  <dcterms:modified xsi:type="dcterms:W3CDTF">2012-02-09T18:38:00Z</dcterms:modified>
  <cp:revision>639</cp:revision>
  <dc:subject/>
  <dc:title>SÚÐAVÍKURHREPPUR</dc:title>
</cp:coreProperties>
</file>