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7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2, fimmtudaginn 12. janúar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varaoddviti, Gísli Hermannsson Ester Rut Unnsteinsdóttir og Ómar Már Jónsson, sveitarstjóri. Valgeir Hauksson boðaði forföll og mætti Guðrún Halldórsdóttir í hans stað. </w:t>
      </w:r>
    </w:p>
    <w:p>
      <w:pPr>
        <w:pStyle w:val="Normal"/>
        <w:rPr>
          <w:rFonts w:ascii="Verdana" w:hAnsi="Verdana" w:cs="Verdana"/>
          <w:sz w:val="10"/>
          <w:szCs w:val="23"/>
        </w:rPr>
      </w:pPr>
      <w:r>
        <w:rPr>
          <w:rFonts w:cs="Verdana" w:ascii="Verdana" w:hAnsi="Verdana"/>
          <w:sz w:val="10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Ný tillaga að deiliskipulagi fyrir Heydal, Mjóafirði (110 6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reytingar á aðalskipulagi Súðavíkurhrepps (060 1005)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Úthlutun byggðakvóta til fiskiskipa, fiskveiðiárið 2011/2012 (120 1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Kynningarbréf vegna breytinga á eignahlut í Galtahrygg (120 1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Beiðni um samþykkt Súðavíkurhrepps á landamerkjum jarðarinnar Saura. Erindi frá Sigríði Hrönn Elíasdóttur (111 2004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Bréf frá Valgeiri Haukssyni dags. 3.1.2011.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Gisting íþróttahópa, bréf dags. 3. jan. sl. frá Ungmennafélagi Íslands er varðar afslátt á gistingu vegna íþróttakeppn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792 fundar Sambands íslenskra sveitarféla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pulagsfulltrúar sem skráðir eru hjá Skipulagsstofnun 2011, bréf dags. 22.12.2011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spacing w:before="80" w:after="0"/>
        <w:ind w:left="596" w:hanging="0"/>
        <w:rPr>
          <w:color w:val="000000"/>
          <w:sz w:val="8"/>
          <w:szCs w:val="23"/>
        </w:rPr>
      </w:pPr>
      <w:r>
        <w:rPr>
          <w:color w:val="000000"/>
          <w:sz w:val="8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Ný tillaga að deiliskipulagi fyrir Heydal, Mjóafirði (110 6001)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>Lögð fram gögn vegna tillögu að deiliskipulagi í Heydal.  Um er að ræða frístunda- og skógræktarsvæði með verslunar- og þjónustusvæði í þágu ferðamanna, stærð um 334 ha.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 xml:space="preserve">Sveitarstjórn samþykkir að auglýsa tillögu að nýju deiliskipulagi í Heydal í Mjóafirði skv. 41. gr. skipulagslaga nr. 123/2010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eytingar á aðalskipulagi Súðavíkurhrepps (060 1005)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gögn vegna breytinga á aðalskipulagi Súðavíkurhrepps 1999-2018.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m er að ræða þrjár breytingar á landnotkun í Súðavíkurhreppi</w:t>
      </w:r>
    </w:p>
    <w:p>
      <w:pPr>
        <w:pStyle w:val="Normal"/>
        <w:ind w:left="709" w:right="283" w:hanging="0"/>
        <w:jc w:val="both"/>
        <w:rPr>
          <w:i/>
          <w:i/>
          <w:sz w:val="2"/>
          <w:szCs w:val="23"/>
        </w:rPr>
      </w:pPr>
      <w:r>
        <w:rPr>
          <w:i/>
          <w:sz w:val="2"/>
          <w:szCs w:val="23"/>
        </w:rPr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reytingarnar eru:</w:t>
      </w:r>
    </w:p>
    <w:p>
      <w:pPr>
        <w:pStyle w:val="Normal"/>
        <w:numPr>
          <w:ilvl w:val="1"/>
          <w:numId w:val="2"/>
        </w:numPr>
        <w:spacing w:before="60" w:after="0"/>
        <w:ind w:left="714" w:right="284" w:hanging="35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Heydalur í Mjóafirði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rístunda- og skógræktarsvæði með verslunar- og þjónustusvæði í þágu ferðamanna, stærð um 334 ha.</w:t>
      </w:r>
    </w:p>
    <w:p>
      <w:pPr>
        <w:pStyle w:val="Normal"/>
        <w:numPr>
          <w:ilvl w:val="1"/>
          <w:numId w:val="2"/>
        </w:numPr>
        <w:spacing w:before="60" w:after="0"/>
        <w:ind w:left="714" w:right="284" w:hanging="35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Hestur í Hestfirði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Frístundabyggð og skógræktarsvæði um 77 ha að stærð og gert ráð fyrir allt að 10 frístundahúsum. </w:t>
      </w:r>
    </w:p>
    <w:p>
      <w:pPr>
        <w:pStyle w:val="Normal"/>
        <w:numPr>
          <w:ilvl w:val="1"/>
          <w:numId w:val="2"/>
        </w:numPr>
        <w:spacing w:before="60" w:after="0"/>
        <w:ind w:left="714" w:right="284" w:hanging="35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Hlíð í Álftafirði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reyting á deiliskipulagi þar sem frístundabyggð og skógræktarsvæði stækkar um 15 ha.</w:t>
      </w:r>
    </w:p>
    <w:p>
      <w:pPr>
        <w:pStyle w:val="Normal"/>
        <w:ind w:left="709" w:right="283" w:hanging="0"/>
        <w:jc w:val="both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samþykkir að ofangreindar breytingar verði auglýstar samkvæmt 31. gr. skipulagslaga nr. 123/2010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Úthlutun byggðakvóta til fiskiskipa, fiskveiðiárið 2011/2012             (120 1001)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>Samkvæmt bréfi frá Sjávarútvegs- og landbúnaðarráðuneytinu dags 21. des. 2011 hefur Súðavík verið úthlutað 197 þorskígildistonnum vegna fiskveiðiársins 2011/2012. Sveitarfélaginu er gefin kostur á að senda inn tillögur að breytingum á reglugerð nr. 1182/2011 vegna sérstakra skilyrða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rið yfir tillögur að reglum vegna úthlutunar byggðakvóta til fiskiskipa. Sveitarstjóra falið að útfæra eina tillögu í samræmi við umræðu á fundinum og leggja fyrir næsta fund til afgreiðslu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arbréf vegna breytinga á eignahlut í Galtahrygg (120 1002)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sem dagsett er 12. desember 2011 er upplýst um eigendaskipti á eignahlut í Galtahrygg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amþykkt Súðavíkurhrepps á landamerkjum jarðarinnar Saura.  Erindi frá Sigríði Hrönn Elíasdóttur (111 2004)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gögn vegna jarðarinnar Saura í Súðavík og beiðni um samþykkt og undirritun skjala vegna landamerkja jarðarinnar. 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 xml:space="preserve">Jafnframt lagt fram minnisblað frá Óðni Sigþórssyni, dags. 10. janúar 2012 vegna málsins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samþykkir erindið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Valgeiri Haukssyni dags. 3.1.2011.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óskar Valgeir eftir lausn frá störfum sem sveitarstjórnarmaður vegna flutnings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samþykkir erindið og þakkar Valgeiri fyrir vel unnin störf og óskar honum velfarnaðar á nýjum vettvangi. </w:t>
      </w:r>
    </w:p>
    <w:p>
      <w:pPr>
        <w:pStyle w:val="Heading1"/>
        <w:tabs>
          <w:tab w:val="left" w:pos="72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Gisting íþróttahópa, bréf dags. 3. jan. sl. frá Ungmennafélagi Íslands er varðar afslátt á gistingu vegna íþróttakeppna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792 fundar Sambands íslenskra sveitarfélaga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pulagsfulltrúar sem skráðir eru hjá Skipulagsstofnun 2011, bréf dags. 22.12.2011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Fundi slitið kl. 18:3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arði Ingibjartsson</w:t>
        <w:tab/>
        <w:t xml:space="preserve">    Ómar Már Jónsson </w:t>
        <w:tab/>
        <w:tab/>
        <w:t>Ester Rut Unnsteinsdótt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Guðrún Halldórsdóttir</w:t>
        <w:tab/>
        <w:tab/>
        <w:t xml:space="preserve"> Gísli Hermann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15E0D6</Template>
  <TotalTime>1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2-01-12T18:35:00Z</cp:lastPrinted>
  <dcterms:modified xsi:type="dcterms:W3CDTF">2012-01-12T18:58:00Z</dcterms:modified>
  <cp:revision>615</cp:revision>
  <dc:subject/>
  <dc:title>SÚÐAVÍKURHREPPUR</dc:title>
</cp:coreProperties>
</file>