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26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1, fimmtudaginn 15. desember kl.17:0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Barði Ingibjartsson, varaoddviti, Gísli Hermannsson og Ómar Már Jónsson, sveitarstjóri. Valgeir Hauksson og Ester Rut Unnsteinsdóttir boðuðu forföll og mættu Guðrún Halldórsdóttir og Halldóra Pétursdóttir í þeirra stað. </w:t>
      </w:r>
    </w:p>
    <w:p>
      <w:pPr>
        <w:pStyle w:val="Normal"/>
        <w:rPr>
          <w:rFonts w:ascii="Verdana" w:hAnsi="Verdana" w:cs="Verdana"/>
          <w:sz w:val="10"/>
          <w:szCs w:val="23"/>
        </w:rPr>
      </w:pPr>
      <w:r>
        <w:rPr>
          <w:rFonts w:cs="Verdana" w:ascii="Verdana" w:hAnsi="Verdana"/>
          <w:sz w:val="10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veitarstjóri kom með tillögu um að bréf frá Skipulagsstofnun vegna breytinga á aðalskipulagi Súðavíkurhrepps verði dagskrárliður nr. 6 og að aðrir liðir færist aftar sem því nemur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mþykkt samhljóða.</w:t>
      </w:r>
    </w:p>
    <w:p>
      <w:pPr>
        <w:pStyle w:val="Normal"/>
        <w:rPr>
          <w:rFonts w:ascii="Verdana" w:hAnsi="Verdana" w:cs="Verdana"/>
          <w:sz w:val="6"/>
          <w:szCs w:val="23"/>
        </w:rPr>
      </w:pPr>
      <w:r>
        <w:rPr>
          <w:rFonts w:cs="Verdana" w:ascii="Verdana" w:hAnsi="Verdana"/>
          <w:sz w:val="6"/>
          <w:szCs w:val="23"/>
        </w:rPr>
      </w:r>
    </w:p>
    <w:p>
      <w:pPr>
        <w:pStyle w:val="Normal"/>
        <w:rPr>
          <w:rFonts w:ascii="Verdana" w:hAnsi="Verdana" w:cs="Verdana"/>
          <w:sz w:val="14"/>
          <w:szCs w:val="23"/>
        </w:rPr>
      </w:pPr>
      <w:r>
        <w:rPr>
          <w:rFonts w:cs="Verdana" w:ascii="Verdana" w:hAnsi="Verdana"/>
          <w:sz w:val="14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Normal"/>
        <w:rPr>
          <w:i/>
          <w:i/>
          <w:color w:val="000000"/>
          <w:sz w:val="4"/>
        </w:rPr>
      </w:pPr>
      <w:r>
        <w:rPr>
          <w:i/>
          <w:color w:val="000000"/>
          <w:sz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undargerð 2. fundar bókasafns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Fundargerð 10. fræðslu og tómstunda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Fundargerð 119. sameiginlegrar barnaverndar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rög að samningi um veghald á þjóðvegum innan þéttbýlismarka vegna ársins 2011(111 2001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styrk vegna endurbóta á girðingu umhverfis kirkjugarðinn í Ögr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réf frá Skipulagsstofnun vegna breytinga á aðalskipulagi Súðavíkurhrepps            (060 1005)</w:t>
      </w:r>
      <w:r>
        <w:rPr>
          <w:b w:val="false"/>
          <w:bCs/>
          <w:color w:val="000000"/>
          <w:sz w:val="18"/>
          <w:szCs w:val="18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járhagsáætlun Súðavíkurhrepps og stofnana hans fyrir árið 2012. Seinni umræ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lyktun vegna tillagna frá starfshópi sjávarútvegsráðherra, bréf frá sveitarstjórn sveitarfélagsins Skagafjarðar dags. 02.12.20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ndurskoðun á skipulagi safna, skipan fagráðs safna (110 8003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rúnaðarmál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mhverfisstefna hafna.  Bréf frá Hafnasambandi Íslands dags. 21.11.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 xml:space="preserve">Minnisblað sveitarstjóra vegna styrks til Færeyinga vegna tjóns er varð í óveðrinu þann 25. nóvember sl. 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85. fundar heilbrigðisnefndar Vestfjarðasvæðisin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Ályktanir til sveitarfélaga samþykktar á 47. Sambandsþingi Ungmennafélags Íslands.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réf frá Umhverfisstofnun dags. 30.11.11 vegna breytinga á lögum er fjalla um fyrirkomulag við tollaafgreiðslu raf- og rafeindatækj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ætlun um móttöku og meðhöndlun úrgangs og farmleifa frá skipum. Bréf frá Umhverfisstofnun dags. 30.11.2011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hanging="0"/>
        <w:rPr>
          <w:b w:val="false"/>
          <w:b w:val="false"/>
          <w:i/>
          <w:i/>
          <w:color w:val="000000"/>
          <w:sz w:val="4"/>
          <w:szCs w:val="22"/>
        </w:rPr>
      </w:pPr>
      <w:r>
        <w:rPr>
          <w:b w:val="false"/>
          <w:i/>
          <w:color w:val="000000"/>
          <w:sz w:val="4"/>
          <w:szCs w:val="22"/>
        </w:rPr>
      </w:r>
    </w:p>
    <w:p>
      <w:pPr>
        <w:pStyle w:val="Normal"/>
        <w:rPr>
          <w:b/>
          <w:b/>
          <w:i/>
          <w:i/>
          <w:color w:val="000000"/>
          <w:sz w:val="2"/>
          <w:szCs w:val="22"/>
        </w:rPr>
      </w:pPr>
      <w:r>
        <w:rPr>
          <w:b/>
          <w:i/>
          <w:color w:val="000000"/>
          <w:sz w:val="2"/>
          <w:szCs w:val="22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  <w:r>
        <w:br w:type="page"/>
      </w:r>
    </w:p>
    <w:p>
      <w:pPr>
        <w:pStyle w:val="Heading1"/>
        <w:spacing w:before="80" w:after="0"/>
        <w:ind w:left="596" w:hanging="0"/>
        <w:rPr>
          <w:color w:val="000000"/>
          <w:sz w:val="8"/>
          <w:szCs w:val="23"/>
        </w:rPr>
      </w:pPr>
      <w:r>
        <w:rPr>
          <w:color w:val="000000"/>
          <w:sz w:val="8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2. fundar bókasafnsnefndar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in er í 3. liðum.</w:t>
      </w:r>
    </w:p>
    <w:p>
      <w:pPr>
        <w:pStyle w:val="Normal"/>
        <w:ind w:left="709" w:right="283" w:hanging="0"/>
        <w:jc w:val="both"/>
        <w:rPr/>
      </w:pPr>
      <w:r>
        <w:rPr>
          <w:sz w:val="23"/>
          <w:szCs w:val="23"/>
        </w:rPr>
        <w:t xml:space="preserve">Liður nr. 1.  Samþykkt kr. 100.000 í endurskipulagningu á bókasafninu í Súðavíkurskóla. </w:t>
      </w:r>
    </w:p>
    <w:p>
      <w:pPr>
        <w:pStyle w:val="Normal"/>
        <w:ind w:left="709" w:right="283" w:hanging="0"/>
        <w:jc w:val="both"/>
        <w:rPr/>
      </w:pPr>
      <w:r>
        <w:rPr>
          <w:sz w:val="23"/>
          <w:szCs w:val="23"/>
        </w:rPr>
        <w:t xml:space="preserve">Aðrir liðir fundargerðar lagðir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0. fræðslu og tómstundanefndar</w:t>
      </w:r>
    </w:p>
    <w:p>
      <w:pPr>
        <w:pStyle w:val="Normal"/>
        <w:ind w:left="709" w:right="283" w:hanging="0"/>
        <w:jc w:val="both"/>
        <w:rPr/>
      </w:pPr>
      <w:r>
        <w:rPr>
          <w:sz w:val="23"/>
          <w:szCs w:val="23"/>
        </w:rPr>
        <w:t>Fundargerðin er í 3 liðum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in lögð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19. sameiginlegrar barnaverndarnefndar</w:t>
      </w:r>
    </w:p>
    <w:p>
      <w:pPr>
        <w:pStyle w:val="Normal"/>
        <w:ind w:left="709" w:right="283" w:hanging="0"/>
        <w:jc w:val="both"/>
        <w:rPr/>
      </w:pPr>
      <w:r>
        <w:rPr>
          <w:sz w:val="23"/>
          <w:szCs w:val="23"/>
        </w:rPr>
        <w:t>Fundargerðin er í 6 liðum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in lögð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ög að samningi um veghald á þjóðvegum innan þéttbýlismarka vegna ársins 2011 (111 2001)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amningurinn samþykktur samhljóða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Beiðni um styrk vegna endurbóta á girðingu umhverfis kirkjugarðinn í Ögri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bréfinu er óskað eftir styrk að upphæð kr. 200.000 til að kaupa málningu á grindverkið umhverfis kirkjugarðinn, en nýlega er lokið við að endurnýja um 40 metra af grindverki og eftir er að skipta um 100 metra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amþykkt samhljóða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éf frá Skipulagsstofnun vegna breytinga á aðalskipulagi Súðavíkurhrepps (060 1005)</w:t>
      </w:r>
    </w:p>
    <w:p>
      <w:pPr>
        <w:pStyle w:val="Normal"/>
        <w:ind w:left="709" w:right="283" w:hanging="0"/>
        <w:jc w:val="both"/>
        <w:rPr/>
      </w:pPr>
      <w:r>
        <w:rPr>
          <w:i/>
          <w:sz w:val="23"/>
          <w:szCs w:val="23"/>
        </w:rPr>
        <w:t>Samkvæmt bréfi dagsett 28. nóv. 2011 telur Skipulagsstofnun að breytingartillagan geti ekki fallið undir málsmeðferð 2 .mgr. 36. gr. Skipulagslaga nr. 123/2010.  Álit stofnunarinnar er að breytingartillagan marki stefnu um breytta landnotkun sem muni hafa áhrif á stóru svæði í Hestfirði og umfangsmeiri starfsemi í Heydal, sem kunni að varða aðra hagsmunaðila og því þurfi breytingartillagan að fá kynningu og málsmeðferð samkvæmt 1. mgr. 36. gr. Skipulagslaga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n undrast afstöðu Skipulagsstofnunar um að hafna beiðninni um málsmeðferð í samræmi við 2. mgr. 36. gr. Skipulagslaga þar sem farið hafði verið yfir málið með starfsmönnum stofnunarinnar sem leiðbeindu um að sækja um samþykki á þeirri málsmeðferð. 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a falið að óska eftir fundi með Skipulagsstofnun til að fara yfir málið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járhagsáætlun Súðavíkurhrepps og stofnana hans fyrir árið 2012. Seinni umræða</w:t>
      </w:r>
    </w:p>
    <w:p>
      <w:pPr>
        <w:pStyle w:val="Normal"/>
        <w:ind w:left="709" w:right="283" w:hanging="0"/>
        <w:jc w:val="both"/>
        <w:rPr/>
      </w:pPr>
      <w:r>
        <w:rPr>
          <w:sz w:val="23"/>
          <w:szCs w:val="23"/>
        </w:rPr>
        <w:t>Farið yfir fjárhagsáætlun Súðavíkurhrepps og stofnana hans fyrir árið 2012.  Með áorðnum breytingum eru tekjur samstæðureiknings Súðavíkurhrepps, A og B hluta áætlaðar kr. 212.520.000 og útgjöld áætluð kr. 189.770.000.  Fjármagnsgjöld umfram fjármagnstekjur eru áætlaðar kr. 4.300.000 og afskriftir samstæðureiknings eru áætlaðar kr. 12.336.000. Rekstrarniðurstaða A og B hluta er því áætluð jákvæð um kr. 6.114.000.</w:t>
      </w:r>
    </w:p>
    <w:p>
      <w:pPr>
        <w:pStyle w:val="Normal"/>
        <w:ind w:left="709" w:right="283" w:hanging="0"/>
        <w:jc w:val="both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Áætlað er að framkvæma fyrir kr. 7.700.000 á árinu 2012. Helstu verkefni eru lóðframkvæmdir við Eyrardalsbæ, göngustígagerð og vegaklæðning út á suðurgarð.  Verða framkvæmdir fjármagnaðar af eigin fé.  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járhagsáætlun fyrir árið 2012 samþykkt samhljóða.</w:t>
      </w:r>
      <w:r>
        <w:br w:type="page"/>
      </w:r>
    </w:p>
    <w:p>
      <w:pPr>
        <w:pStyle w:val="Normal"/>
        <w:ind w:left="709" w:right="283" w:hanging="0"/>
        <w:jc w:val="both"/>
        <w:rPr>
          <w:sz w:val="2"/>
          <w:szCs w:val="23"/>
        </w:rPr>
      </w:pPr>
      <w:r>
        <w:rPr>
          <w:sz w:val="2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lyktun vegna tillagna frá starfshópi sjávarútvegsráðherra, bréf frá sveitarstjórn sveitarfélagsins Skagafjarðar dags. 02.12.2011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n Súðavíkurhrepps tekur heilshugar undir ályktun vegna tillagna frá starfshópi sjávarútvegsráðherra. </w:t>
      </w:r>
    </w:p>
    <w:p>
      <w:pPr>
        <w:pStyle w:val="Normal"/>
        <w:ind w:left="709" w:right="283" w:hanging="0"/>
        <w:jc w:val="both"/>
        <w:rPr/>
      </w:pPr>
      <w:r>
        <w:rPr>
          <w:sz w:val="23"/>
          <w:szCs w:val="23"/>
        </w:rPr>
        <w:t xml:space="preserve">Þar er tillögum um ráðstöfun veiðileyfagjalds frá starfshópi sjávarútvegsráðherra er fela í sér viðurkenningu á þeirri miklu tilfærslu fjármagns sem við lýði er frá landsbyggðinni til höfuðborgarsvæðisins og styður þá viðleiti sem í tillögunum er að finna til að tekjurnar komi til baka a.m.k. að hluta til og að veiðigjaldið verði eitt af lögmætum tekjustofnun sveitarfélaga.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Það sé mikilvægt, sérstaklega á tímum þar sem gríðarlegur niðurskurður á sér stað víða um land, m.a. í heilbrigðis- og samgöngumálum á sama tíma og atvinnulífið og ekki síst fyrirtæki á landsbyggðinni eru látin bera æ meiri skattbyrði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durskoðun á skipulagi safna, skipan fagráðs safna (110 8003)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agt fram bréf frá Ísafjarðarbæ dagsett 6. desember sl. þar sem óskað er eftir tilnefningum á aðalmanni og einum til vara í fagráð safna á norðanverðum Vestfjörðum og í eiga að sitja fulltrúar Súðavíkurhrepps, Ísafjarðarbæjar og Bolungarvíkurkaupstaðar.</w:t>
      </w:r>
    </w:p>
    <w:p>
      <w:pPr>
        <w:pStyle w:val="Normal"/>
        <w:ind w:left="709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Jafnframt er með bréfinu erindisbréf fyrir fagráðið sem samþykkt var á fundi Ísafjarðarbæjar 6. október sl.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n er sammála um að fresta erindinu og er sveitarstjóra falið að kalla eftir frekari upplýsingum í samræmi við umræður á fundinum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únaðarmál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ætt og fært til bókar í trúnaðarmálabók sveitarstjórn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mhverfisstefna hafna.  Bréf frá Hafnasambandi Íslands dags. 21.11.11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innisblað sveitarstjóra vegna styrks til Færeyinga vegna tjóns er varð í óveðrinu þann 25. nóvember sl. 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llagan sem fram kemur í minnisblaðinu um að veita Færeyingum styrk að upphæð kr. 150.000 samþykkt samhljóða. </w:t>
      </w:r>
    </w:p>
    <w:p>
      <w:pPr>
        <w:pStyle w:val="Heading1"/>
        <w:tabs>
          <w:tab w:val="left" w:pos="720" w:leader="none"/>
        </w:tabs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85. fundar heilbrigðisnefndar Vestfjarðasvæðisins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undargerð lögð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Ályktanir til sveitarfélaga samþykktar á 47. Sambandsþingi Ungmennafélags Íslands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éf frá Umhverfisstofnun dags. 30.11.11 vegna breytinga á lögum er fjalla um fyrirkomulag við tollaafgreiðslu raf- og rafeindatækja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ætlun um móttöku og meðhöndlun úrgangs og farmleifa frá skipum. Bréf frá Umhverfisstofnun dags. 30.11.2011</w:t>
      </w:r>
    </w:p>
    <w:p>
      <w:pPr>
        <w:pStyle w:val="Normal"/>
        <w:ind w:left="709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Normal"/>
        <w:rPr>
          <w:sz w:val="2"/>
          <w:szCs w:val="23"/>
        </w:rPr>
      </w:pPr>
      <w:r>
        <w:rPr>
          <w:sz w:val="2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Fleira ekki gert, fundargerð upplesin og samþykkt. Fundi slitið kl. 20:2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"/>
          <w:szCs w:val="23"/>
        </w:rPr>
      </w:pPr>
      <w:r>
        <w:rPr>
          <w:sz w:val="2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Barði Ingibjartsson</w:t>
        <w:tab/>
        <w:t xml:space="preserve">    Ómar Már Jónsson </w:t>
        <w:tab/>
        <w:tab/>
        <w:t xml:space="preserve">Halldóra Pétursdóttir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Guðrún Halldórsdóttir</w:t>
        <w:tab/>
        <w:tab/>
        <w:t xml:space="preserve"> Gísli Hermann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1276" w:right="1041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A3072E</Template>
  <TotalTime>16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5:00Z</dcterms:created>
  <dc:creator>Omar Mar Jonsson</dc:creator>
  <dc:description/>
  <cp:keywords/>
  <dc:language>en-US</dc:language>
  <cp:lastModifiedBy>Ómar Már Jónsson</cp:lastModifiedBy>
  <cp:lastPrinted>2011-11-23T20:16:00Z</cp:lastPrinted>
  <dcterms:modified xsi:type="dcterms:W3CDTF">2011-12-16T10:04:00Z</dcterms:modified>
  <cp:revision>583</cp:revision>
  <dc:subject/>
  <dc:title>SÚÐAVÍKURHREPPUR</dc:title>
</cp:coreProperties>
</file>