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5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miðvikudaginn 23. nóvember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Valgeir Hauksson oddviti, Ester Rut Unnsteinsdóttir, Gísli Hermannsson og Ómar Már Jónsson, sveitarstjóri.  Barði Ingibjartsson boðaði forföll og mætti Guðrún Halldórsdóttir í hans sta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rPr>
          <w:rFonts w:ascii="Verdana" w:hAnsi="Verdana" w:cs="Verdana"/>
          <w:sz w:val="14"/>
          <w:szCs w:val="23"/>
        </w:rPr>
      </w:pPr>
      <w:r>
        <w:rPr>
          <w:rFonts w:cs="Verdana" w:ascii="Verdana" w:hAnsi="Verdana"/>
          <w:sz w:val="14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6. fundar félagsmál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8. fundar stjórnar Byggðasafns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agning tekjustofna Súðavíkurhrepps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gjaldskráa Súðavíkurhrepps og stofnana hans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Tillaga að gjaldskrá fyrir fráveitur í Súðavíkurhrepp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aukaþings Fjórðungssambands Vestfirðinga um stoðkerfi atvinnu og byggða, haldið á Ísafirði þann 25. nóv.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uglýsing umsóknar um byggðakvóta fiskveiðiárið 2011/2012. (111 100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Beiðni Fiskistofu um umsögn vegna umsóknar H-G hf. um heimavigtunarleyfi        (111 1004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frá Orkubúi Vestfjarða um viðræður um aðgang að landi í eigu Súðavíkurhrepps (111-1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beiðni Stígamóta fyrir árið 2012 (111-1007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Beiðni um hækkun framlaga til Atvest á árinu 2012  (111 1005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fjárhagslegan stuðning við Snorraverkefnið sumarið 2012 (111 1006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fyrir árið 2012. Fyrri umræð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ryggi barna hjá dagforeldrum: Framkvæmd reglugerðar um daggæslu barna í heimahús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andsskipulagsstefna 2012-2024. Bréf frá Skipulagsstofnun dags. 25.10.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dags. 02.11.11 frá Hagstofu Íslands er varðar töku manntals og húsnæðistals í árslok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4. fundar Heilbrigðisnefndar Vestfjarða ásamt fjárhagsáætlun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90.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amráðsfundar ríkis og sveitarfélaga frá 5. okt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amráðsfundar stjórnar Sambands ísl. sveitarfélaga og formanna og framkvæmdastjóra landshlutasamtak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4. fundar stjórnar Hafnasambands Ísland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spacing w:before="80" w:after="0"/>
        <w:ind w:left="596" w:hanging="0"/>
        <w:rPr>
          <w:color w:val="000000"/>
          <w:sz w:val="8"/>
          <w:szCs w:val="23"/>
        </w:rPr>
      </w:pPr>
      <w:r>
        <w:rPr>
          <w:color w:val="000000"/>
          <w:sz w:val="8"/>
          <w:szCs w:val="23"/>
        </w:rPr>
      </w:r>
      <w:r>
        <w:br w:type="page"/>
      </w:r>
    </w:p>
    <w:p>
      <w:pPr>
        <w:pStyle w:val="Style11"/>
        <w:ind w:left="0" w:right="-227" w:hanging="0"/>
        <w:rPr>
          <w:b/>
          <w:b/>
          <w:bCs/>
          <w:color w:val="000000"/>
          <w:sz w:val="12"/>
          <w:szCs w:val="26"/>
        </w:rPr>
      </w:pPr>
      <w:r>
        <w:rPr>
          <w:b/>
          <w:bCs/>
          <w:color w:val="000000"/>
          <w:sz w:val="12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. fundar félagsmálanefndar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undargerðin er í 2 dagskrárliðum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8. fundar stjórnar Byggðasafns Vestfjarða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undargerðin er í 4 dagskrárliðum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agning tekjustofna Súðavíkurhrepps fyrir árið 2012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Eftirfarandi tillaga að álagningu tekjustofna vegna ársins 2012 lögð fram: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60"/>
        <w:gridCol w:w="106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sva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álagning ársins 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teignaskattur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- flokkur, íbúðarhús og mannvirki í landbúnaði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- flokkur,  bókasöfn, skólar, íþróttahús, heimvistir o.fl. 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flokkur, iðnaðar, skrifstofu og verslunarhúsnæði 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óðarleiga.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lokkur - af fasteignamati lóðar í A.  flokki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lokkur - af fasteignamati lóðar í B.  flokki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nsgjald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Álagning af fasteignamati húss og lóðar.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Lágmarksgjald (kr)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kavatnsgjald, ( kr./pr.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lræsagjald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af fasteignamati húss og lóðar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marksgjald á hverja fasteign, (kr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tþróagjald  </w:t>
            </w:r>
            <w:r>
              <w:rPr>
                <w:rFonts w:cs="Arial" w:ascii="Arial" w:hAnsi="Arial"/>
                <w:sz w:val="20"/>
                <w:szCs w:val="20"/>
              </w:rPr>
              <w:t xml:space="preserve"> (kr).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þró &lt; 4.0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þró &lt; 4.001 -  6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þró &lt; 6.001 -  8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þró &lt; 8.001 - 1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þró &gt; 10.000.  Verð pr. umfram rúmmet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jaldskrá Súðavíkurhrepps vegna sorphirðu fyrir árið 2011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ðavíkurhreppur skal innheimta gjald vegna sorphirðu og sorpförgunar samkvæmt gjaldskrá sem sett er samkvæmt ákvæðum 11. gr. laga nr. 55/2003 um meðhöndlun úrgangs og er gjaldið innheimt árlega sem hér segir: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phirðu og eyðingargjald, íbúðarhúsnæði, lögbýli, sumarhús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)    Íbúðarhúsnæði í Súðavík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þar af sorphreinsigjald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þar af sorpeyðingargjald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Lögbýli í dreifbýli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Sumarhús í ytri Súðavík, ( gömlu byggðinni)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Önnur sumarhús í dreifbýli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Fyrirtæki í dreifbýli Súðavíkurhrepps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kkur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kkur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kkur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ar úrgang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gun brotajárns, kr. / kg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legt sorp, kr / kg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rennanlegt sorp kr. / k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60"/>
        <w:gridCol w:w="10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daleyfisgjal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undaleyfisgjald fyrir einn hund. Árleg hreinsun innif.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jaldið er ekki innheimt vegna hunda á lögbýlum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sömunargjald, fyrsta skipti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sömunargjald, annað skipti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sömunargjald, þriðja skipti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sömunargjald, hundur án leyfis,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taleyfisgjal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taleyfisgjald.  Árleg hreinsun innif.,  (kr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lbrigðisgjöld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heimt verði gjald skv. gjaldskrá fyrir heilbrigðis og mengunareftirlit Vestfjarðasvæðis.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sláttur til elli-  og örorkulífeyrisþega.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kvæmt 4. mgr. 5. gr. laga um tekjustofna sveitarfélaga, er heimilt að fella niður fasteignaskatt ellilífeyrisþega af eigin íbúð, sem þeir búa í, á eftirfarandi hátt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Einstaklingar: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instakl. fá 100% lækkun sem eru með tekjur allt að:  (kr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.12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instakl. fá 50% lækkun sem eru með tekjur allt að:  (kr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4.37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Hjón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jón fá 100% lækkun sem eru með tekjur allt að:  (kr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3.75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jón fá 50% lækkun sem eru með tekjur allt að:  (k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8.75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kkun fasteignaskatts elli- og örorkulífeyrisþega er tekjutengd miðað við brúttótekjur ársins 2010 og álagningu skattstjóra ársins 2011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heimta fasteignagjalda.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lddagar verði sex, þ.e. 1. mars, 1. apríl, 1. maí, 1. júní, 1. júlí  og 1. ágúst  2012. Eindagi er fyrsti dagur næsta mánaðar og reiknast dráttarvextir frá gjalddaga.</w:t>
            </w:r>
          </w:p>
        </w:tc>
      </w:tr>
      <w:tr>
        <w:trPr>
          <w:trHeight w:val="11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teignargjöld undir 20.000.- kr. verða innheimt í einu lagi með eindaga 31. mars.  Fasteignagjaldainnheimta sem er undir kr. 500.- í heildina á gjaldanda, hjón eða sambýlinga verða felld niður.  Veittur verður 5% staðgreiðsluafsláttur af fasteignagjöldum, séu þau að fullu greidd eigi síðar en 2. mars 2011. </w:t>
            </w:r>
          </w:p>
        </w:tc>
      </w:tr>
    </w:tbl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T</w:t>
      </w:r>
      <w:r>
        <w:rPr>
          <w:sz w:val="23"/>
          <w:szCs w:val="23"/>
        </w:rPr>
        <w:t>illaga að álagningu tekjustofna fyrir árið 2012</w:t>
      </w:r>
      <w:r>
        <w:rPr/>
        <w:t xml:space="preserve"> samþykkt samhljóða. 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Endurskoðun gjaldskráa Súðavíkurhrepps og stofnana hans fyrir árið 2012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Tillaga að gjaldskrám fyrir árið 2012 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Tillaga að gjaldskrá fyrir fráveitur í Súðavíkurhreppi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Tillaga að gjaldskrám fyrir árið 2012 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aukaþings Fjórðungssambands Vestfirðinga um stoðkerfi atvinnu og byggða, haldið á Ísafirði þann 25. nóv. nk.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Lögð fram greinargerð um stoðkerfi atvinnu og byggða á Vestfjörðum sem verður til umfjöllunar og afgreiðslu á aukaþinginu.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llaga gerð um að kjörnir aðalmenn sveitarstjórnar hafi rétt til að sækja þingið og fari hlutfallslega með jöfn atkvæði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glýsing umsóknar um byggðakvóta fiskveiðiárið 2011/2012.               (111 1003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frá Sjávarútvegs- og landbúnaðarráðuneytinu dags. 26.10.2011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Jafnframt lögð fram umsókn Súðavíkurhrepps til úthlutun byggðakvóta fyrir árið 2011/2012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iðni Fiskistofu um umsögn vegna umsóknar H-G hf. um heimavigtunarleyfi (111 1004) 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 frá Fiskistofu dags. 14.11.2011 kemur fram að H-G hf óskar eftir leyfi til heimavigtunar á eldisfiski sem landað er í Súðavík í samræmi við 54. gr. reglugerðar nr. 224/2006 um vigtun og skráningu sjávarafla með síðari breytingum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gerir ekki athugasemd við umsókn H-G hf um heimavigtunarleyfi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frá Orkubúi Vestfjarða um viðræður um aðgang að landi í eigu Súðavíkurhrepps (111-1001)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Í erindinu er upplýst að Orkubú Vestfjarða hefur unnið forathugun á Glámuvirkjun.  Jafnframt er vísað í samning frá 1. febrúar 1979 sem gerður var milli hreppsnefnda Reykjafjarðar – og Ögurhrepps og Orkubúsins um yfirtöku þess síðarnefnda á rafveitu Reykjafjarðar. 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Í erindinu er óskað eftir upplýsingum um landareignir í eigu sveitarfélagsins sem liggja um viðkomandi fjarðarbotna auk þess sem óskað er eftir viðræðufundi vegna málsins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a falið að fylgja málinu efti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beiðni Stígamóta fyrir árið 2012 (111-1007)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Tillaga kom um að veita Stígamótum styrk að upphæð kr. 50.000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iðni um hækkun framlaga til Atvest á árinu 2012 (111 1005) 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Óskað er eftir að sveitarstjórn samþykki viðbótar framlag til félagsins vegna ársins 2012 þannig að heildarframlag verði hækkað úr kr. 124.200 í kr. 227.285.  Upplýst er að árleg rekstrarframlög sveitarfélaga hafi ekki hækkað í samræmi við verðlagsvísitölu og sé framlagið það sama að nafnverði og það var árið 1997.  Með beiðninni fylgir greinargerð um starfsemi Atvest.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erindið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iðni um fjárhagslegan stuðning við Snorraverkefnið sumarið 2012 (111 1006)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Tillaga kom fram um að hafna erindinu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fyrir árið 2012. Fyrri umræða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arið yfir fjárhagsáætlun Súðavíkurhrepps og stofnana hans fyrir árið 2012.  Með áorðnum breytingum á fjárhagsáætlun eru tekjur samstæðureiknings Súðavíkurhrepps, A hluta, áætlaðar kr. 172.278.000 og útgjöld áætluð kr. 163.946.000. Fjármagnsgjöld umfram fjármagnstekjur eru áætlaðar kr. 3.850. Rekstrarniðurstaða A hluta er því áætluð jákvæð um kr. 3.482.000.</w:t>
      </w:r>
    </w:p>
    <w:p>
      <w:pPr>
        <w:pStyle w:val="Normal"/>
        <w:ind w:left="709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Tekjur samstæðureiknings Súðavíkurhrepps, (A og B hluta), áætlaðar kr. 192.171.000 og útgjöld áætluð kr. 178.877.000.  Fjármagnsgjöld umfram fjármagnstekjur eru áætlaðar kr. 4.300.000 og afskriftir samstæðureiknings eru áætlaðar kr. 12.336.000.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Rekstrarniðurstaða samstæðureiknings Súðavíkurhrepps er því áætluð neikvæð um kr. 3.342.000.</w:t>
      </w:r>
    </w:p>
    <w:p>
      <w:pPr>
        <w:pStyle w:val="Normal"/>
        <w:ind w:left="709" w:right="283" w:hanging="0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Áætlað er að framkvæma fyrir kr. 7.700.000 á árinu 2012. Helstu verkefni eru lóðframkvæmdir við Eyrardalsbæ, göngustígagerð og vegaklæðning út á suðurgarð.  Verða framkvæmdir fjármagnaðar af eigin fé. 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járhagsáætlun fyrir árið 2012 samþykkt samhljóða og vísað til seinni umræðu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Öryggi barna hjá dagforeldrum: Framkvæmd reglugerðar um daggæslu barna í heimahúsum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ndsskipulagsstefna 2012-2024. Bréf frá Skipulagsstofnun dags. 25.10.11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Umhverfisráðherra hafi falið Skipulagsstofnun að vinna tillögu að landsskipulagsstefnu 2012-2024, sbr. bréf ráðuneytisins dags. 30. september 2011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dags. 02.11.11 frá Hagstofu Íslands er varðar töku manntals og húsnæðistals í árslok 2011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pplýst er að Hagstofan undirbúi töku manntals og húsnæðistals í árslok 2011 og að manntalið muni fylgja evrópskum reglum sbr. Reglugerð (EB) Evrópuþingsins og ráðsins nr. 763/2008, sem hefur verið tekin upp í EES samninginn með samþykkt sameiginlegu EES nefndarinnar nr. 54/2009 frá 24. apríl 2009 og óskað er eftir samstarfi við sveitarfélagið um verkefnið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4. fundar Heilbrigðisnefndar Vestfjarða ásamt fjárhagsáætlun fyrir árið 2012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90. fundar stjórnar Sambands íslenskra sveitarfélag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amráðsfundar ríkis og sveitarfélaga frá 5. okt. sl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amráðsfundar stjórnar Sambands ísl. sveitarfélaga og formanna og framkvæmdastjóra landshlutasamtaka sveitarfélag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41. fundar stjórnar Hafnasambands Íslands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20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  <w:t>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ab/>
        <w:t>Guðrún Halldórsdóttir</w:t>
        <w:tab/>
        <w:tab/>
        <w:t xml:space="preserve">Ester Rut Unnsteinsdóttir </w:t>
      </w:r>
    </w:p>
    <w:sectPr>
      <w:footerReference w:type="default" r:id="rId2"/>
      <w:type w:val="nextPage"/>
      <w:pgSz w:w="12240" w:h="15840"/>
      <w:pgMar w:left="1276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F32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7:00Z</dcterms:created>
  <dc:creator>Omar Mar Jonsson</dc:creator>
  <dc:description/>
  <dc:language>en-US</dc:language>
  <cp:lastModifiedBy>Ómar Már Jónsson</cp:lastModifiedBy>
  <cp:lastPrinted>2011-11-23T20:16:00Z</cp:lastPrinted>
  <dcterms:modified xsi:type="dcterms:W3CDTF">2011-12-15T10:47:00Z</dcterms:modified>
  <cp:revision>2</cp:revision>
  <dc:subject/>
  <dc:title>SÚÐAVÍKURHREPPUR</dc:title>
</cp:coreProperties>
</file>