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4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miðvikudaginn 26. október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Valgeir Hauksson oddviti, Barði Ingibjartsson, Gísli Hermannsson og Ómar Már Jónsson, sveitarstjóri.  Ester Rut Unnsteinsdóttir boðaði forföll og mætti Guðrún Halldórsdóttir í hennar stað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kom með dagskrárbreytingatillögu um að aðalfundarboð Grundarstrætis ehf verði dagskrárliður nr. 6 og að aðrir liðir fundargerðar færist aftar sem því nemur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amþykkt samhljóða. </w:t>
      </w:r>
    </w:p>
    <w:p>
      <w:pPr>
        <w:pStyle w:val="Normal"/>
        <w:rPr>
          <w:rFonts w:ascii="Verdana" w:hAnsi="Verdana" w:cs="Verdana"/>
          <w:sz w:val="14"/>
          <w:szCs w:val="23"/>
        </w:rPr>
      </w:pPr>
      <w:r>
        <w:rPr>
          <w:rFonts w:cs="Verdana" w:ascii="Verdana" w:hAnsi="Verdana"/>
          <w:sz w:val="14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.</w:t>
      </w:r>
    </w:p>
    <w:p>
      <w:pPr>
        <w:pStyle w:val="Normal"/>
        <w:rPr>
          <w:rFonts w:ascii="Verdana" w:hAnsi="Verdana" w:cs="Verdana"/>
          <w:sz w:val="14"/>
          <w:szCs w:val="23"/>
        </w:rPr>
      </w:pPr>
      <w:r>
        <w:rPr>
          <w:rFonts w:cs="Verdana" w:ascii="Verdana" w:hAnsi="Verdana"/>
          <w:sz w:val="14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10. fundar Byggðasamlags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Drög að fjallskilareglugerð fyrir Vestfirði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Áætlun vegna fjárhagsáætlunargerðar fyrir Súðavíkurhrepp fyrir árið 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jármál sveitarfélaga, bréf frá Innanríkisráðuneytinu, dags 21.09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velferðarráðuneytinu dags. 09.09.2011 er varðar aðgerðaráætlun um aðgerðir gegn ofbeldi gegn kon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ðalfundarboð Grundarstrætis ehf fyrir árið 2010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aðkomu að uppsetningu stafrænnar smiðju (Fab Lab) á Ísafirði. Erindi frá Menntaskólanum á Ísafirði og Nýsköpunarmiðstöð Íslands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Beiðni um styrk vegna forvarnastarfa erindi frá Þorsteini H. Þorsteinssyni (111000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nefning fulltrúa í vatnasvæðanefnd, bréf frá Umhverfisstofnun dags. 19.10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athugasemdir við frumvarp til breytinga á lögum nr,. 106/2000 um mat á umhverfisáhrifum. Bréf frá Umhverfisráðuneytinu dags. 20.10.2011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ndurskoðun á skipulagi safna hjá Ísafjarðarbæ, bréf dags. 12.10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3. fundar heilbrigðisnefndar Vestfjarðasvæði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hrif nýrra sveitarstjórnarlaga á stjórnsýslu sveitarfélaga, bréf frá Sambandi íslenskra sveitarfélaga dags. 30.09.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Mennta og menningarmálaráðuneytinu dags. 11.10.2011 er varða íþróttamál á Ísland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þykkt frá aðalfundi fulltrúaráðs EBÍ er varðar ágóðahlutagreiðslur til aðildarsveitarfélaga vegna ársins 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Fundargerðir Fjórðungssambands Vestfirðinga frá 19. okt. og 1. sept. sl.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Heading1"/>
        <w:spacing w:before="80" w:after="0"/>
        <w:ind w:left="596" w:hanging="0"/>
        <w:rPr>
          <w:color w:val="000000"/>
          <w:sz w:val="8"/>
          <w:szCs w:val="23"/>
        </w:rPr>
      </w:pPr>
      <w:r>
        <w:rPr>
          <w:color w:val="000000"/>
          <w:sz w:val="8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0. fundar Byggðasamlags Vestfjarða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>Fundargerðin er í 9 dagskrárliðum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  <w:r>
        <w:br w:type="page"/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Drög að fjallskilareglugerð fyrir Vestfirði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Umræða varð um drög að fjallskilareglugerð. Vísað til landbúnaðarnefndar til umsagn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Áætlun vegna fjárhagsáætlunargerðar fyrir Súðavíkurhrepp fyrir </w:t>
      </w:r>
    </w:p>
    <w:p>
      <w:pPr>
        <w:pStyle w:val="Heading1"/>
        <w:spacing w:before="80" w:after="0"/>
        <w:ind w:left="59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ið 2012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jármál sveitarfélaga, bréf frá Eftirlitsnefnd með fjármálum sveitarfélaga, dags 21.09.2011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u kynnt helstu verkefni nefndarinnar og samskipti við sveitarstjórnir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frá velferðarráðuneytinu dags. 09.09.2011 er varðar aðgerðaráætlun um aðgerðir gegn ofbeldi gegn konum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erindinu eru kynntar aðgerðir samkvæmt aðgerðaáætlun ríkisstjórnar vegna ofbeldis karla gegn konum í nánum samböndum sem lögð var fyrir Alþingi á 139. löggjafarþingi 2010-2011.   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in þeirra tillagna fjallar um aðgerðaráætlun sveitarfélaga. Er þeirri ábendingu komið á framfæri við sveitarfélög að þau geri aðgerðaráætlanir um aðgerðir gegn ofbeldi gegn konum í nánum samböndum.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 xml:space="preserve">Sveitarstjórn er ósammála aðgerðaráætlun ríkisstjórnarinnar þar sem sérstaklega er lögð áhersla á aðgerðaráætlun vegna ofbeldis karla gegn konum í nánum samböndum.  Réttara er að gera aðgerðaráætlun sem beint væri gegn öllu ofbeldi í nánum samböndum, hvort sem það er af völdum karla eða kvenna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arboð Grundarstrætis ehf fyrir árið 2010.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fundarboði er gert ráð fyrir aðalfundi 15. nóvember nk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sveitarstjóri fari á fundinn og fari þar með atkvæði sveitarfélagsins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aðkomu að uppsetningu stafrænnar smiðju (Fab Lab) á Ísafirði. Erindi frá Menntaskólanum á Ísafirði og Nýsköpunarmiðstöð Íslands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hafna erindinu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fagnar uppsetningu smiðjunnar og óskar henni góðs gengis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 vegna forvarnastarfa, erindi frá Þorsteini H. Þorsteinssyni (111 0002)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erkefnið gengur út á að vera með fræðslu til fullorðinna í formi fyrirlestra veturinn 2011/2012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veita verkefninu styrk að upphæð kr. 30.000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nefning fulltrúa í vatnasvæðanefnd, bréf frá Umhverfisstofnun dags. 19.10.2011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skipa sveitarstjóra sem fulltrúa sveitarfélagsins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athugasemdir við frumvarp til breytinga á lögum nr,. 106/2000 um mat á umhverfisáhrifum. Bréf frá Umhverfisráðuneytinu dags. 20.10.2011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  <w:r>
        <w:br w:type="page"/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left" w:pos="720" w:leader="none"/>
        </w:tabs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urskoðun á skipulagi safna hjá Ísafjarðarbæ, bréf dags. 12.10.2011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83. fundar Heilbrigðisnefndar Vestfjarðasvæðis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hrif nýrra sveitarstjórnarlaga á stjórnsýslu sveitarfélaga, bréf frá  Sambandi íslenskra sveitarfélaga dags. 30.09.11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farið yfir helstu breytingar sveitarstjórnarlaga og áhrif þeirra á stjórnsýslu sveitarfélaga.  Einnig er kynnt að sveitarfélög skulu hafa aðlagað samþykktir sveitarfélaga að nýjum sveitarstjórnarlögum fyrir 1. janúar 2012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Mennta og menningarmálaráðuneytinu dags. 11.10.2011 er varða íþróttamál á Íslandi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kynnt að starfshópur sem skipaður var árið 2005 til að fara yfir íþróttamál á Íslandi með það að markmiði að móta íþróttastefnu hafi árið 2006 skilað af sér áfangaskýrslu ,,Íþróttavæðum Ísland“. Haustið 2008 fól ráðherra svo íþróttanefnd ríkisins að ljúka við gerð íþróttastefnu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þykkt frá aðalfundi fulltrúaráðs EBÍ er varðar ágóðahlutagreiðslur til aðildarsveitarfélaga vegna ársins 2011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kynnt að aðalfundur fulltrúaráðs Eignarhaldsfélagsins Brunabótafélag Íslands sem haldinn var 12. okt. sl. hafði samþykkt að ekki verði greiddur út ágóðahlutur til aðildarsveitarfélaga vegna ársins 2011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right="-142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ir Fjórðungssambands Vestfirðinga frá 19. okt. og 1. sept. sl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Fundi slitið kl. 18:45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algeir Hauksson</w:t>
        <w:tab/>
        <w:tab/>
        <w:tab/>
        <w:t xml:space="preserve">Ómar Már Jónsson </w:t>
        <w:tab/>
        <w:tab/>
        <w:t>Gísli Hermann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ab/>
        <w:t>Guðrún Halldórsdóttir</w:t>
        <w:tab/>
        <w:tab/>
        <w:t xml:space="preserve">Barði Ingibjartsson </w:t>
      </w:r>
    </w:p>
    <w:sectPr>
      <w:footerReference w:type="default" r:id="rId2"/>
      <w:type w:val="nextPage"/>
      <w:pgSz w:w="12240" w:h="15840"/>
      <w:pgMar w:left="1276" w:right="1183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1470D5</Template>
  <TotalTime>1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1-10-26T18:42:00Z</cp:lastPrinted>
  <dcterms:modified xsi:type="dcterms:W3CDTF">2011-10-28T09:03:00Z</dcterms:modified>
  <cp:revision>534</cp:revision>
  <dc:subject/>
  <dc:title>SÚÐAVÍKURHREPPUR</dc:title>
</cp:coreProperties>
</file>