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3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6. október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Valgeir Hauksson oddviti, Ester Rut Unnsteinsdóttir, Barði Ingibjartsson, Gísli Hermannsson og Ómar Már Jónsson, sveitarstjóri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5. fundar félagsmál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9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6. fundar bygging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framkvæmdaleyfi fyrir upptökubraut smábát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Ímyndarherferð Vestfjarða fyrir árin 2011 til 2013 (110 9009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ir stjórnarfunda Fjórðungssambands Vestfirðinga frá 8. sept. og 27. sept.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788. og 789. fundar Sambands íslenskra sveitarfélaga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. fundar félagsmálanefndar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n er í 1 lið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9. fundar fræðslu- og tómstundanefndar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Fundargerðin er í 3 liðum.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ér vék Ester af fundi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. fundar bygginganefndar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Fundargerðin er í 6 liðum.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1.  Samþykkt samhljóð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2.  Samþykkt samhljóð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3.  Samþykkt samhljóð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4.  Vísað til 4 dagskrárliðar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5.  Samþykkt samhljóð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ramkvæmdaleyfi fyrir upptökubraut smábáta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Vísað er í beiðni um framkvæmdaleyfi, sem bygginganefnd fjallaði um á 6. fundi sínum og lagði þar til að sveitarstjórn samþykkti umbeðið framkvæmdaleyfi. 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útboðs- og verklýsing ásamt afstöðumynd af staðsetningu upptökubrautarinnar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ramkvæmdaleyfi samþykkt samhljóða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Ímyndarherferð Vestfjarða fyrir árin 2011 til 2013 (110 9009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rindi frá Markaðsstofu Vestfjarða dagsett 19. september sl. Meðfylgjandi er drög að samningi til þriggja ára ásamt stuttri lýsingu og útreikningi á fjárfestingu hvers sveitarfélags.  Heildarkostnaður Súðavíkurhrepps vegna samnings árin 2011- 2013 er áætlaður kr. 546 þús.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Tillaga kom fram um að samþykkja samninginn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ir stjórnarfunda Fjórðungssambands Vestfirðinga frá 8. sept. og 27. sept. sl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788. og 789. fundar Sambands íslenskra sveitarfélag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Fleira ekki gert, fundargerð upplesin og samþykkt. Fundi slitið kl. 17:3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ab/>
        <w:t>Ester Rut Unnsteinsdóttir</w:t>
        <w:tab/>
        <w:tab/>
        <w:t xml:space="preserve">Barði Ingibjartsson </w:t>
      </w:r>
    </w:p>
    <w:sectPr>
      <w:footerReference w:type="default" r:id="rId2"/>
      <w:type w:val="nextPage"/>
      <w:pgSz w:w="12240" w:h="15840"/>
      <w:pgMar w:left="1276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CA7D2</Template>
  <TotalTime>1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10-06T17:37:00Z</cp:lastPrinted>
  <dcterms:modified xsi:type="dcterms:W3CDTF">2011-10-06T17:40:00Z</dcterms:modified>
  <cp:revision>501</cp:revision>
  <dc:subject/>
  <dc:title>SÚÐAVÍKURHREPPUR</dc:title>
</cp:coreProperties>
</file>