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20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1, fimmtudaginn 30. júní kl.20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Ester Rut Unnsteinsdóttir, Barði Ingibjartsson og Ómar Már Jónsson, sveitarstjóri. Gísli Hermannsson boðaði forföll og einnig varamaður hans Guðrún Elíasdóttir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Kjör oddvita og varaoddvita tímabilið 2011-2012, samkvæmt samþykkt um stjórn og fundarsköp Súðavíkurhrepp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18. fundar sameiginlegrar barnavernd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. fundar fræðslu- og tómstunda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rsreikningur Súðavíkurhrepps og stofnana hans fyrir árið 2010. Seinn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Ósk um upplýsingar um nýtingu svæða í og við Ísafjarðardjúp, bréf frá Umhverfisstofnun (110 6003)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Umsögn um umsókn Ævintýradalsins ehf um breytingu á rekstrarleyfi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eiliskipulag í Reykjanesi. Bréf frá Ísafjarðarbæ (110 5005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Umsögn um vinnudrög vegna gerðar nýrrar byggingareglugerðar. Bréf frá Umhverfisráðuneytinu dags. 31.05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Umsögn um vinnudrög vegna gerðar nýrrar reglugerðar um framkvæmdaleyfi. Bréf frá Umhverfisráðuneytinu dags. 3.06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Tilkynning frá Landsbankanum vegna yfirtöku Landsbankans á rekstri SPKEF. 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40"/>
        <w:ind w:left="142"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Leyfi til töku malar og sands af hafsbotni norðan við Hattareyri í Álftafirði í Ísafjarðardjúpi. Afrit af bréfi Orkustofnunar til Kubbs dagsett 16.06.2011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Fundargerð 15. stjórnarfundar Fjórðungssambands Vestfirðinga frá 15.06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787. fundar Sambands íslenskra sveitarfélaga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Fundargerð 338. fundar stjórnar Hafnasambands Íslands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ftirlit með leiksvæðum. Bréf frá Umhverfisstofnun dags. 19.05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Vátryggingar sveitarfélagsins. Kynningarbréf frá Sjóvá dags. 6.06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agur íslenskrar náttúru 16.09.2011.  Bréf frá Umhverfisráðuneytinu dags. 03.06.2011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thlutun framlaga vegna sölu félagslegs íbúðarhúsnæðis, bréf frá Varasjóði húsnæðismála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4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Afrit af bréfi til Ísafjarðarbæjar frá Leið ehf dags. 24.05.2011 vegna nýs samgöngumáta og samnýtingu ökutækja </w:t>
      </w:r>
    </w:p>
    <w:p>
      <w:pPr>
        <w:pStyle w:val="Normal"/>
        <w:rPr>
          <w:b/>
          <w:b/>
          <w:i/>
          <w:i/>
          <w:color w:val="000000"/>
          <w:sz w:val="2"/>
          <w:szCs w:val="22"/>
        </w:rPr>
      </w:pPr>
      <w:r>
        <w:rPr>
          <w:b/>
          <w:i/>
          <w:color w:val="000000"/>
          <w:sz w:val="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ind w:left="360" w:hanging="0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tabs>
          <w:tab w:val="clear" w:pos="720"/>
          <w:tab w:val="left" w:pos="993" w:leader="none"/>
        </w:tabs>
        <w:spacing w:before="0" w:after="40"/>
        <w:ind w:left="360" w:right="-284" w:hanging="0"/>
        <w:rPr>
          <w:b w:val="false"/>
          <w:b w:val="false"/>
          <w:i/>
          <w:i/>
          <w:color w:val="000000"/>
          <w:sz w:val="10"/>
          <w:szCs w:val="22"/>
        </w:rPr>
      </w:pPr>
      <w:r>
        <w:rPr>
          <w:b w:val="false"/>
          <w:i/>
          <w:color w:val="000000"/>
          <w:sz w:val="10"/>
          <w:szCs w:val="22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jör oddvita og varaoddvita tímabilið 2011-2012, samkvæmt samþykkt um stjórn og fundarsköp Súðavíkurhrepp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Tillaga kom fram um Valgeir sem oddvita tímabilið 2011-2012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n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Valgeir telst því réttkjörinn oddviti Súðavíkurhrepp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Barða sem varaoddvita tímabilið 2011-2012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n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Barði telst því réttkjörinn varaoddviti Súðavíkurhrepps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18. fundar sameiginlegrar barnavernd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. fundar fræðslu- og tómstunda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Fundargerð er í einum lið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rsreikningur Súðavíkurhrepps og stofnana hans fyrir árið 2010. Seinni umræ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Rekstrartekjur sveitarfélagsins A og B hluta námu kr. 187,3 millj. Rekstrargjöld A og B hluta voru samtals kr. 166,1 millj. Rekstrarniðurstaða A og B hluta fyrir fjármagnsliði og afskriftir var því jákvæð um kr. 21,2 millj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Afskriftir A og B hluta voru kr. 14,9 millj. Fjármagnsgjöld umfram fjármagnstekjur voru samtals kr. 12,5 millj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Rekstrarniðurstaða A og B hluta, að teknu tilliti til afskrifta og fjármagnsliða var því neikvæð um kr. 6,2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Eigið fé sveitarfélagsins, A og B hluta í árslok nam samtals kr. 320,1 millj. en eigið fé A hluta var kr. 341,1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Ársreikningurinn samþykktur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Ósk um upplýsingar um nýtingu svæða í og við Ísafjarðardjúp, bréf frá Umhverfisstofnun (110 6003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kemur fram að Vesturskel hafi lagt inn umsókn um starfsleyfi fyrir 2000 tonn árlegri kræklingarækt í Álftafirði, Seyðisfirði, Hestfirði, Skötufirði og á Æðeyjargrunni. Allt svæði utan netlaga.  Súðavíkurhreppi er boðið að koma sjónarmiðum eða upplýsingum á framfær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Sveitarstjóra falið að svara erindinu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Umsögn um umsókn Ævintýradalsins ehf um breytingu á rekstrarleyf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gerir ekki athugasemd við umsóknin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iliskipulag í Reykjanesi. Bréf frá Ísafjarðarbæ (110 5005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bréfinu kemur fram að Ísafjarðarbær vilji hefja deiliskipulagsvinnu á landi Ísafjarðarbæjar í Reykjanesi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gerir ekki athugasemd við fyrirhugaða deiliskipulagsvinnu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ögn um vinnudrög vegna gerðar nýrrar byggingareglugerðar. Bréf frá Umhverfisráðuneytinu dags. 31.05.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msögn um vinnudrög vegna gerðar nýrrar reglugerðar um framkvæmdaleyfi. Bréf frá Umhverfisráðuneytinu dags. 3.06.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Tilkynning frá Landsbankanum vegna yfirtöku Landsbankans á rekstri SPKEF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Í tilkynningunni kemur fram að Landsbankinn hf hafi tekið yfir rekstur Spkef og miðast yfirtakan við 7. mars 2011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left" w:pos="72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yfi til töku malar og sands af hafsbotni norðan við Hattareyri í Álftafirði í Ísafjarðardjúpi. Afrit af bréfi Orkustofnunar til Kubbs dagsett 16.06.2011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kemur fram að Orkustofnun hafi veitt Kubbi ehf heimild 15.000 m</w:t>
      </w:r>
      <w:r>
        <w:rPr>
          <w:i/>
          <w:sz w:val="23"/>
          <w:szCs w:val="23"/>
          <w:vertAlign w:val="superscript"/>
        </w:rPr>
        <w:t>3</w:t>
      </w:r>
      <w:r>
        <w:rPr>
          <w:i/>
          <w:sz w:val="23"/>
          <w:szCs w:val="23"/>
        </w:rPr>
        <w:t xml:space="preserve"> efnistöku utan til við Hattareyri í Álftafirð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5. stjórnarfundar Fjórðungssambands Vestfirðinga frá 15.06.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787. fundar Sambands íslenskra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338. fundar stjórnar Hafnasambands Ísland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tirlit með leiksvæðum. Bréf frá Umhverfisstofnun dags. 19.05.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u sveitarstjórnir, sem rekstraraðilum leiksvæða minntar á ábyrgð sína gagnvart öryggi leikvallatækja og leiksvæ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átryggingar sveitarfélagsins. Kynningarbréf frá Sjóvá dags. 6.06.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gur íslenskrar náttúru 16.09.2011.  Bréf frá Umhverfisráðuneytinu dags. 03.06.2011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kemur fram að síðastliðið haust hafi ríkisstjórn Íslands ákveðið að tileinka 16. september ár hvert íslenskri náttúru. Dagurinn er fæðingardagur Ómars Ragnarssonar, frétta- og þáttagerðarmanns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Lagt fram til kynningar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Úthlutun framlaga vegna sölu félagslegs íbúðarhúsnæðis, bréf frá Varasjóði húsnæðismál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Afrit af bréfi til Ísafjarðarbæjar frá Leið ehf dags. 24.05.2011 vegna nýs samgöngumáta og samnýtingu ökutækj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Fundi slitið kl. 21:3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algeir Hauksson</w:t>
        <w:tab/>
        <w:tab/>
        <w:tab/>
        <w:t xml:space="preserve">Ómar Már Jónsson 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ab/>
        <w:t>Ester Rut Unnsteinsdóttir</w:t>
        <w:tab/>
        <w:tab/>
        <w:t xml:space="preserve">Barði Ingibjartsson </w:t>
      </w:r>
    </w:p>
    <w:sectPr>
      <w:footerReference w:type="default" r:id="rId2"/>
      <w:type w:val="nextPage"/>
      <w:pgSz w:w="12240" w:h="15840"/>
      <w:pgMar w:left="1276" w:right="1325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  <w:color w:val="0000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5738F</Template>
  <TotalTime>1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1-06-30T22:31:00Z</cp:lastPrinted>
  <dcterms:modified xsi:type="dcterms:W3CDTF">2011-09-05T13:37:00Z</dcterms:modified>
  <cp:revision>406</cp:revision>
  <dc:subject/>
  <dc:title>SÚÐAVÍKURHREPPUR</dc:title>
</cp:coreProperties>
</file>