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2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0, mánudaginn 28. júní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Valgeir Hauksson oddviti, Ómar Már Jónsson, sveitarstjóri, Barði Ingibjartsson, Ester Rut Unnsteinsdóttir og Gísli Hermannsson.</w:t>
      </w:r>
    </w:p>
    <w:p>
      <w:pPr>
        <w:pStyle w:val="Normal"/>
        <w:rPr>
          <w:rFonts w:ascii="Verdana" w:hAnsi="Verdana" w:cs="Verdana"/>
          <w:sz w:val="12"/>
          <w:szCs w:val="23"/>
        </w:rPr>
      </w:pPr>
      <w:r>
        <w:rPr>
          <w:rFonts w:cs="Verdana" w:ascii="Verdana" w:hAnsi="Verdana"/>
          <w:sz w:val="12"/>
          <w:szCs w:val="23"/>
        </w:rPr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23"/>
          <w:szCs w:val="23"/>
        </w:rPr>
        <w:t>Oddviti setti fundinn og bauð fundarmenn velkomna.</w:t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3"/>
          <w:szCs w:val="23"/>
        </w:rPr>
        <w:t xml:space="preserve">Fundargerðir 111. og 112. fundar sameiginlegrar barnaverndar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3"/>
          <w:szCs w:val="23"/>
        </w:rPr>
        <w:t xml:space="preserve">Greinargerð frá yfirkjörstjórn til sveitarstjórnar vegna sveitarstjórnarkosninganna  29. maí 2010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Tillaga að fundardögum sveitarstjórnar 2010-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Skýrsla um úttekt á kostum og göllum sameiningu Súðavíkurhrepps, Ísafjarðarbæjar og Bolungarvíkurkaupstaðar unnin af Melland Partner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Ráðningarsamningur sveitarstjóra, kjörtímabilið 2010- 2014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Bréf frá Velferðarvaktinni, dags, 08.06.2010 er varðar vinnu unglinga sumarið 20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 xml:space="preserve">Fundargerð 78. fundar Heilbrigðisnefndar Vestfjarðasvæðis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Bréf frá Vinnueftirlitinu, dags. 19.05.2010 er varðar eftirlit í byggingar- og mannvirkjagerð, hertar aðgerðir.</w:t>
      </w:r>
    </w:p>
    <w:p>
      <w:pPr>
        <w:pStyle w:val="Normal"/>
        <w:rPr>
          <w:b/>
          <w:b/>
          <w:i/>
          <w:i/>
          <w:color w:val="000000"/>
          <w:sz w:val="12"/>
          <w:szCs w:val="23"/>
        </w:rPr>
      </w:pPr>
      <w:r>
        <w:rPr>
          <w:b/>
          <w:i/>
          <w:color w:val="000000"/>
          <w:sz w:val="12"/>
          <w:szCs w:val="23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spacing w:before="80" w:after="0"/>
        <w:ind w:left="596" w:hanging="0"/>
        <w:rPr>
          <w:color w:val="000000"/>
          <w:sz w:val="10"/>
          <w:szCs w:val="23"/>
        </w:rPr>
      </w:pPr>
      <w:r>
        <w:rPr>
          <w:color w:val="000000"/>
          <w:sz w:val="10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ir 111. og 112. fundar sameiginlegrar barnaverndar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111. fundar er í 4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undargerð 112. fundar er í 2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einargerð frá yfirkjörstjórn til sveitarstjórnar vegna sveitarstjórnarkosninganna 29. maí 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greinargerðinni kemur fram að niðurstöður kosninga fóru þannig að L listinn fékk 90 atkvæði og 4 aðalmenn kjörna og F listi 18 atkvæði og 1 aðalmann kjörinn.  Varpa varð hlutkesti um 5. sæti aðalmanns á milli L lista og 1. manns F lista og vann F listinn hlutkestið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laga að fundardögum sveitarstjórnar 2010-20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amkvæmt drögum er gert ráð fyrir 14 fundum á næstu 12 mánuðum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ýrsla um úttekt á kostum og göllum sameiningu Súðavíkurhrepps, Ísafjarðarbæjar og Bolungarvíkurkaupstaðar unnin af Melland Partner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kýrslan lögð fram til kynningar.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áðningarsamningur sveitarstjóra, kjörtímabilið 2010- 2014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Tillaga kom frá oddvita um að samþykkja ráðningarsamninginn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amþykkt með 4 atkvæðum gegn atkvæði Gísla. </w:t>
      </w:r>
    </w:p>
    <w:p>
      <w:pPr>
        <w:pStyle w:val="Heading1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frá Velferðarvaktinni, dags, 08.06.2010 er varðar vinnu unglinga sumarið 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>Í bréfinu er því beint til sveitarstjórna að leita allra leiða til að tryggja unglingum, 17 og 18  ára vinnu í sumar og láta þau sem ekki fengu vinnu í fyrrasumar fá forgang að störf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8. fundar Heilbrigðisnefndar Vestfjarðasvæði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frá Vinnueftirlitinu, dags. 19.05.2010 er varðar eftirlit í byggingar- og mannvirkjagerð, hertar aðgerði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kynnt að Vinnueftirlitið hafi látið herða eftirlit við verklegar framkvæmdir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17:3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Barði Ingibjartsson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er Rut Unnsteinsdóttir</w:t>
        <w:tab/>
        <w:tab/>
        <w:t>Gísli Hermannsso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basedOn w:val="DefaultParagraphFont"/>
    <w:qFormat/>
    <w:rPr>
      <w:b/>
      <w:bCs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49:00Z</dcterms:created>
  <dc:creator>Omar Mar Jonsson</dc:creator>
  <dc:description/>
  <cp:keywords/>
  <dc:language>en-US</dc:language>
  <cp:lastModifiedBy>administrator</cp:lastModifiedBy>
  <cp:lastPrinted>2010-06-28T17:37:00Z</cp:lastPrinted>
  <dcterms:modified xsi:type="dcterms:W3CDTF">2010-06-28T18:14:00Z</dcterms:modified>
  <cp:revision>25</cp:revision>
  <dc:subject/>
  <dc:title>SÚÐAVÍKURHREPPUR</dc:title>
</cp:coreProperties>
</file>