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9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fimmtudaginn 26. maí kl. 17:3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Ester Rut Unnsteinsdóttir, Barði Ingibjartsson og Ómar Már Jónsson, sveitarstjóri. Gísli Hermannsson boðaði forföll og mætti Guðrún Elíasdóttir í hans stað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17.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fyrir árið 2010. Fyrr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nýrri hafnargjaldskrá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Markaðsstofu Vestfjarða dags. 16.05.2011 vegna markaðsmála (110 5009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Beiðni um greiðslu byggingarframlags. Erindi frá Guðmundi Halldórssyni og Salbjörgu Sigurðardóttur. Áður tekið fyrir á fundi sveitarstjórnar 26. apríl 2007. (070 1015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arboð Hvetjanda hf fyrir árið 2010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tabs>
          <w:tab w:val="clear" w:pos="720"/>
          <w:tab w:val="left" w:pos="993" w:leader="none"/>
        </w:tabs>
        <w:spacing w:before="0" w:after="40"/>
        <w:ind w:left="360" w:right="-284" w:hanging="0"/>
        <w:rPr>
          <w:b w:val="false"/>
          <w:b w:val="false"/>
          <w:i/>
          <w:i/>
          <w:color w:val="000000"/>
          <w:sz w:val="10"/>
          <w:szCs w:val="22"/>
        </w:rPr>
      </w:pPr>
      <w:r>
        <w:rPr>
          <w:b w:val="false"/>
          <w:i/>
          <w:color w:val="000000"/>
          <w:sz w:val="10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17. fundar sameiginlegrar barnavernd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fyrir árið 2010. Fyrri umræ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Ársreikningur Súðavíkurhrepps fyrir árið 2010 liggur nú fyrir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Rekstrartekjur sveitarfélagsins A og B hluta námu kr. 187,3 millj. Rekstrargjöld A og B hluta voru samtals kr. 166,1 millj. Rekstrarniðurstaða A og B hluta fyrir fjármagnsliði og afskriftir var því jákvæð um kr. 21,2 millj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Afskriftir A og B hluta voru kr. 14,9 millj. Fjármagnsgjöld umfram fjármagnstekjur voru samtals kr. 12,5 millj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Rekstrarniðurstaða A og B hluta, að teknu tilliti til afskrifta og fjármagnsliða var því neikvæð um kr. 6,2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Eigið fé sveitarfélagsins, A og B hluta í árslok nam samtals kr. 320,1 millj. en eigið fé A hluta var kr. 341,1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að vísa ársreikningi fyrir árið 2010 til seinni umræðu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nýrri hafnargjaldskrá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bréf frá Fiskistofu dags. 12.05.2011 vegna fyrirspurnar Súðavíkurhrepps um skráningu vigtarnótna í Gaflinn fyrir aðila sem hafa vigtarleyf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Sveitarstjóri kom með tillögu um að gera breytingu á 14. gr. gjaldskrár hafnarinnar sem verði svohljóðandi: ,,Skráning í Gaflinn á afla vegna fyrirtækja með endurvigtunarleyfi kr. 1.000 hver vigtarnóta“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Markaðsstofu Vestfjarða dags. 16.05.2011 vegna markaðsmála (110 5009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er gert ráð fyrir sameiginlegu markaðsátaki sveitarfélaga á Vestfjörðum á árinu 2011 og kostnaður dreifist milli þeirra í samræmi við fjölda íbúa. Samkvæmt því er kostnaður Súðavíkurhrepps kr. 222.402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greiðslu byggingarframlags. Erindi frá Guðmundi Halldórssyni og Salbjörgu Sigurðardóttur. Áður tekið fyrir á fundi sveitarstjórnar 26. apríl 2007. (070 1015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minnisblað sveitarstjóra vegna málsins, dagsett 23.05.201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ræða við bréfritara vegna málsins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arboð Hvetjanda hf fyrir árið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undur hefur verið boðaður þann 15. júní nk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er sammála um að sveitarstjóri mæti á fundinn og fari þar með atkvæðisrétt fyrir hönd sveitarfélagsin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19:4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algeir Hauksson</w:t>
        <w:tab/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ab/>
        <w:t>Ester Rut Unnsteinsdóttir</w:t>
        <w:tab/>
        <w:tab/>
        <w:t xml:space="preserve">Barði Ingibjartsson </w:t>
        <w:tab/>
        <w:tab/>
        <w:t>Guðrún Elíasdóttir</w:t>
      </w:r>
    </w:p>
    <w:sectPr>
      <w:footerReference w:type="default" r:id="rId2"/>
      <w:type w:val="nextPage"/>
      <w:pgSz w:w="12240" w:h="15840"/>
      <w:pgMar w:left="1276" w:right="1325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3BB52</Template>
  <TotalTime>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05-26T19:46:00Z</cp:lastPrinted>
  <dcterms:modified xsi:type="dcterms:W3CDTF">2011-05-27T09:25:00Z</dcterms:modified>
  <cp:revision>357</cp:revision>
  <dc:subject/>
  <dc:title>SÚÐAVÍKURHREPPUR</dc:title>
</cp:coreProperties>
</file>