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8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fimmtudaginn 12. maí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Ester Rut Unnsteinsdóttir, og Ómar Már Jónsson, sveitarstjóri. Barði Ingibjartsson boðaði forföll og mætti Guðrún Halldórsdóttir í hans stað. Gísli Hermannsson boðaði forföll og einnig varamaður hans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4. fundar félagsmál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agnir um frumvarp til nýrra sveitarstjórnarlaga, bréf frá Sambandi íslenskra sveitarfélaga dags. 18.04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Öryggismál á þjóðvegi um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lögmannsstofunni LEGE f.h. Hólmbergs ehf er varðar beiðni um endurgreiðslu lögmannskostnaðar (110 3008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vegna umsóknar Vesturskeljar um rekstrarleyfi til kræklingaræktunar (110 5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Trúnaðarmál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eglugerð um bann við dragnótaveiðum í fjörðum Vestfjarða (110 5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H-G hf er varðar reikning vegna hafnagjalda (110 4005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um umsókn Íslenska kalkþörungafélagsins ehf. um leyfi til leitar og rannsókna á kalkþörungaseti á hafsbotni við Vestfirði (110 4003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a um samstarfsverkefni um þjóðlendumál og upplýsingar varðandi hnitsetningu landamerkj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Melrakkaseturs Íslands, ársskýrsla 2010 og ársreikningur fyrir árið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sferð sveitarstjórnarmanna til Brussel 5.-9. júní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tjórnarfundar samtaka sveitarfélaga á köldum svæ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um útgáfu nýrrar bókar um sögu verkalýðshreyfingar á Vestfjör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Ályktun frá aðalfundi Búnaðarsambands Vestfjarða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2. fundar heilbrigðisnefndar frá 8. apríl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arfsskýrsla Heilbrigðiseftirlits Vestfjarðasvæðis 2009-2010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tabs>
          <w:tab w:val="clear" w:pos="720"/>
          <w:tab w:val="left" w:pos="993" w:leader="none"/>
        </w:tabs>
        <w:spacing w:before="0" w:after="40"/>
        <w:ind w:left="360" w:right="-284" w:hanging="0"/>
        <w:rPr>
          <w:b w:val="false"/>
          <w:b w:val="false"/>
          <w:i/>
          <w:i/>
          <w:color w:val="000000"/>
          <w:sz w:val="10"/>
          <w:szCs w:val="22"/>
        </w:rPr>
      </w:pPr>
      <w:r>
        <w:rPr>
          <w:b w:val="false"/>
          <w:i/>
          <w:color w:val="000000"/>
          <w:sz w:val="10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4. fundar félagsmálanefndar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>Fundargerðin er í 3.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agnir um frumvarp til nýrra sveitarstjórnarlaga, bréf frá Sambandi íslenskra sveitarfélaga dags. 18.04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Öryggismál á þjóðvegi um Súðavík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  <w:sz w:val="23"/>
          <w:szCs w:val="23"/>
        </w:rPr>
        <w:t xml:space="preserve">Hér mættu </w:t>
      </w:r>
      <w:r>
        <w:rPr>
          <w:i/>
        </w:rPr>
        <w:t xml:space="preserve">Geir Sigurðsson rekstrarstjóri og Sigurður Mar Óskarsson verkefnastjóri Vegagerðarinnar á fundinn. Jafnframt er Vilborg Arnarsdóttir mætt á fundinn f.h. Félags sumarbúa í Súðavík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eimilt er að aka á 50 km hraða á þjóðvegi um Súðavík en margir ökumenn virða þau hraðamörk ekki og því er unnið að því í samvinnu við Vegagerðina að koma upp hraðahindrunum til að ná niður umferðarhraða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Foreldrum ungra barna í Súðavík dagsett 6. maí 2011 er varðar umferðaröryggi í Súðavík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Umræða varð um málið og er m.a. gert ráð fyrir að sett verði upp tvö hraðamælingaljós við sitt hvorn enda bæjarin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fylgja málinu eftir í samvinnu við Vegagerðin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lögmannsstofunni LEGE f.h. Hólmbergs ehf er varðar beiðni um endurgreiðslu lögmannskostnaðar (110 3008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ekið áður fyrir á 17. fundi sveitarstjórn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minnisblað vegna málsins frá lögfræðingi sveitarfélagsins, dagsett 15. mars 201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ræða við fulltrúa Hólmbergs ehf vegna málsins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vegna umsóknar Vesturskeljar um rekstrarleyfi til kræklingaræktunar (110 500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 frá Fiskistofu dagsett 02.05.201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ngar athugasemdir við umsóknin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únaðarmál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rúnaðarmál rætt og afgreiðsla færð í trúnaðarmálabók sveitarstjórn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reglugerð um bann við dragnótaveiðum í fjörðum Vestfjarða (110 5001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bréfi og fylgigögnum frá Sjávarútvegs- og landbúnaðarráðuneytinu dags. 19.04.2011  er gert ráð fyrir að takmarka með banni veiðar með dragnót innan fjarða í fjörðum Vestfjarða ýmist allt árið eða tímabundið. Um er að ræða  í Jökulfjörðum, Ísafjarðardjúpi, Önundarfirði, Dýrafirði, Arnarfirði, Tálknafirði og Patreksfirð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við drög að reglugerð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H-G hf er varðar reikning vegna hafnagjalda (110 4005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 xml:space="preserve">Lagt fram minnisblað lögfræðings Súðavíkurhrepps dagsett 28.04.2011 vegna gjaldskrár hafnarsjóðs Súðavíkur.  Í minnisblaðinu kemur fram að eðlilegt sé að aðili sem einungis fær aðstoð við skráningu upplýsinga greiði lægra gjald en aðili sem fær bæði þjónustu við vigtun og skráningu.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gera tillögu að breytingu á gjaldskrá hafnarinnar í samræmi við ofangreint minnisblað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 xml:space="preserve">Beiðni um umsögn um umsókn Íslenska kalkþörungafélagsins ehf. um leyfi til leitar og rannsókna á kalkþörungaseti á hafsbotni við Vestfirði (110 4003)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ekið áður fyrir á 17. fundi sveitarstjórnar. Lögð fram viðbótarupplýsingar vegna umsóknarinn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við umsóknina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um samstarfsverkefni um þjóðlendumál og upplýsingar varðandi hnitsetningu landamerkj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ögð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aðalfundar Melrakkaseturs Íslands, ársskýrsla 2010 og ársreikningur fyrir á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sferð sveitarstjórnarmanna til Brussel 5.-9. júní nk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tjórnarfundar samtaka sveitarfélaga á köldum svæð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um útgáfu nýrrar bókar um sögu verkalýðshreyfingar á Vestfjörð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yktun frá aðalfundi Búnaðarsambands Vestfjarða 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i/>
          <w:sz w:val="23"/>
          <w:szCs w:val="23"/>
        </w:rPr>
        <w:t>Samkvæmt bréfinu er lagt til að sveitarfélög á starfssvæði sambandsins finni hagkvæmar lausnir til förgunar hræja og sláturúrgangs sem til fellur á lögbýlum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2. fundar heilbrigðisnefndar frá 8. apríl 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rfsskýrsla Heilbrigðiseftirlits Vestfjarðasvæðis 2009-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8:4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"/>
          <w:szCs w:val="23"/>
        </w:rPr>
      </w:pPr>
      <w:r>
        <w:rPr>
          <w:i/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6"/>
          <w:szCs w:val="23"/>
        </w:rPr>
      </w:pPr>
      <w:r>
        <w:rPr>
          <w:i/>
          <w:sz w:val="6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algeir Hauksson</w:t>
        <w:tab/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ab/>
        <w:t>Ester Rut Unnsteinsdóttir</w:t>
        <w:tab/>
        <w:tab/>
        <w:t xml:space="preserve">Guðrún Halldórsdóttir </w:t>
      </w:r>
    </w:p>
    <w:sectPr>
      <w:footerReference w:type="default" r:id="rId2"/>
      <w:type w:val="nextPage"/>
      <w:pgSz w:w="12240" w:h="15840"/>
      <w:pgMar w:left="1276" w:right="1325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1676B0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5-12T19:10:00Z</cp:lastPrinted>
  <dcterms:modified xsi:type="dcterms:W3CDTF">2011-05-13T10:55:00Z</dcterms:modified>
  <cp:revision>348</cp:revision>
  <dc:subject/>
  <dc:title>SÚÐAVÍKURHREPPUR</dc:title>
</cp:coreProperties>
</file>