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6. (AUKA)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fimmtudaginn 7. apríl kl. 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Barði Ingibjartsson, varaoddviti, Ómar Már Jónsson, sveitarstjóri, Ester Rut Unnsteinsdóttir. Valgeir Hauksson boðaði forföll og mætti Guðrún Halldórsdóttir í hans stað. Gísli Hermannsson mætti ekki og mætti engin í hans stað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Kjörskrá vegna þjóðaratkvæðagreiðslu, laugardaginn 9. apríl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nýjun samnings ríkis og sveitarfélaga á Vestfjörðum um menningarmál og menningartengda starfsemi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tabs>
          <w:tab w:val="clear" w:pos="720"/>
          <w:tab w:val="left" w:pos="993" w:leader="none"/>
        </w:tabs>
        <w:spacing w:before="0" w:after="40"/>
        <w:ind w:left="360" w:right="-284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jörskrá vegna þjóðaratkvæðagreiðslu, laugardaginn 9. apríl nk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bréf frá Innanríkisráðuneytinu vegna þjóðaratkvæðagreiðslu sem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 xml:space="preserve">fram fer laugardaginn 9. apríl 2011 ásamt kjörskrárstofni vegna kosninganna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 xml:space="preserve">Kjörskrárstofninn byggir á íbúaskrá þjóðskrár 19. mars 2011.  Miðast kjörskrárstofninn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ið þá sem fæddir eru 9. apríl 1993 og fyrr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 xml:space="preserve">Sveitarstjórn hefur yfirfarið kjörskrárstofninn og samþykkir hann sem kjörskrá í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 xml:space="preserve">sveitarfélaginu með fyrirvara um þær breytingar sem kunna að koma í ljós við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kynningu.  Sveitarstjóra falið að undirrita kjörskrá og leggja hana fram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nýjun samnings ríkis og sveitarfélaga á Vestfjörðum um menningarmál og menningartengda starfsem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drög að samningi um samstarf ríkis og sveitarfélaga á Vestfjörðum um menningarmál og menningartengda ferðaþjónustu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bréf frá Fjórðungssambandi Vestfirðinga dagsett 6. apríl sl. þar sem óskað er eftir afstöðu sveitarfélagsins til samningsin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ngar athugasemdir og samþykkir samninginn fyrir sitt leyt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"/>
          <w:szCs w:val="23"/>
        </w:rPr>
      </w:pPr>
      <w:r>
        <w:rPr>
          <w:i/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Fundi slitið kl. 16:3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6"/>
          <w:szCs w:val="23"/>
        </w:rPr>
      </w:pPr>
      <w:r>
        <w:rPr>
          <w:i/>
          <w:sz w:val="6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 xml:space="preserve">Barði Ingibjartsson </w:t>
        <w:tab/>
        <w:tab/>
        <w:tab/>
        <w:tab/>
        <w:t xml:space="preserve">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ab/>
        <w:tab/>
        <w:t>Ester Rut Unnsteinsdóttir</w:t>
        <w:tab/>
        <w:tab/>
        <w:tab/>
        <w:t xml:space="preserve">Guðrún Halldórsdóttir </w:t>
      </w:r>
    </w:p>
    <w:sectPr>
      <w:footerReference w:type="default" r:id="rId2"/>
      <w:type w:val="nextPage"/>
      <w:pgSz w:w="12240" w:h="15840"/>
      <w:pgMar w:left="1276" w:right="1325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AC8D5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04-07T16:23:00Z</cp:lastPrinted>
  <dcterms:modified xsi:type="dcterms:W3CDTF">2011-04-07T16:49:00Z</dcterms:modified>
  <cp:revision>267</cp:revision>
  <dc:subject/>
  <dc:title>SÚÐAVÍKURHREPPUR</dc:title>
</cp:coreProperties>
</file>