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4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1, miðvikudaginn 2. mars kl. 18:15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Valgeir Hauksson oddviti, Ómar Már Jónsson, sveitarstjóri, Ester Rut Unnsteinsdóttir, Barði Ingibjartsson.  Gísli Hermannsson boðaði forföll og mætti engin í hans stað. 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Útleiga á veiðirétti Súðavíkurhrepps í Ísafjarðará sumarið 2011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tabs>
          <w:tab w:val="clear" w:pos="720"/>
          <w:tab w:val="left" w:pos="993" w:leader="none"/>
        </w:tabs>
        <w:spacing w:before="0" w:after="40"/>
        <w:ind w:left="360" w:right="-284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tleiga á veiðirétti Súðavíkurhrepps í Ísafjarðará sumarið 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gögn þar sem fram koma upplýsingar um að jörðin Eyri í Ísafirði, jörðin Kleifarkot í Ísafjarðarbotni og upprekstrarland Súðavíkurhrepps eigi veiðirétt í Ísafjarðará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>Jafnframt lögð fram gögn vegna samskipta við landbúnaðarráðuneytið og eigendur Eyrar um leigu á veiðiréttindunum fyrir sumarið 2011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veitt heimild til að semja um útleigu á veiðiréttindum sveitarfélagins í samvinnu við aðra eigendur ef samkomulag um það næst, að öðrum kosti að leigja veiðina út sérstaklega fyrir afréttarland sveitarfélagsins sumarið 2011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Fundi slitið kl. 18:5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algeir Hauksson </w:t>
        <w:tab/>
        <w:tab/>
        <w:t xml:space="preserve">Ómar Már Jónsson 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 xml:space="preserve">Barði Ingibjartsson </w:t>
        <w:tab/>
        <w:tab/>
        <w:tab/>
        <w:t>Ester Rut Unnsteinsdóttir</w:t>
        <w:tab/>
      </w:r>
    </w:p>
    <w:sectPr>
      <w:footerReference w:type="default" r:id="rId2"/>
      <w:type w:val="nextPage"/>
      <w:pgSz w:w="12240" w:h="15840"/>
      <w:pgMar w:left="1276" w:right="1325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668220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1-03-02T18:55:00Z</cp:lastPrinted>
  <dcterms:modified xsi:type="dcterms:W3CDTF">2011-03-02T19:16:00Z</dcterms:modified>
  <cp:revision>224</cp:revision>
  <dc:subject/>
  <dc:title>SÚÐAVÍKURHREPPUR</dc:title>
</cp:coreProperties>
</file>