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11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1, miðvikudaginn 12. janúar kl. 16:00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Valgeir Hauksson oddviti, Ómar Már Jónsson, sveitarstjóri, Barði Ingibjartsson og Ester Rut Unnsteinsdóttir. Gísli Hermannsson boðaði forföll og mætti Guðrún Elíasdóttir í hans stað.</w:t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Style11"/>
        <w:ind w:left="0" w:right="-227" w:hanging="0"/>
        <w:rPr>
          <w:b/>
          <w:b/>
          <w:bCs/>
          <w:i/>
          <w:i/>
          <w:color w:val="000000"/>
          <w:sz w:val="10"/>
          <w:szCs w:val="26"/>
        </w:rPr>
      </w:pPr>
      <w:r>
        <w:rPr>
          <w:b/>
          <w:bCs/>
          <w:i/>
          <w:color w:val="000000"/>
          <w:sz w:val="10"/>
          <w:szCs w:val="26"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 4. fundar fræðslu- og tómstundanefnda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Fundargerð 3. fundar félagsmála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rög að samningi við Þórð Halldórsson vegna akstursþjónustu við íbúa í dreifbýli Súðavíkurhrepps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Byggðakvóta úthlutað til Súðavíkur fiskveiðiárið 2010-2011, samkvæmt bréfi ráðuneytisins dags. 22.12.2010. (1012010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Verkfallslistar 2011, bréf frá Sambandi ísl. sveitarfélaga 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right="-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réf frá Búnaðarsamtökum Vesturlands dags. 14.12.2010 vegna samstarfsverkefnis um þjóðlendumál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Bréf frá velferðarráðuneytinu, dags. 03.01.2011. Varðar félagsþjónustu sveitarfélaga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rumvarp til laga vegna breytinga á lögum um virðisaukaskatt nr. 50/1988 um að heimila endurgreiðslu á vsk. vegna kaupa á varmadælu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Vinnuvernd í bæjar- og sveitarfélögum, bréf dags. 13.12.2010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réf frá Samgöngu og sveitarstjórnarráðuneytinu dags. 30.12.2010 er varðar breytingu á ráðuneytinu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amkomulag um framlög til Varasjóðs húsnæðismála, bréf dags. 21.12.2010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782. fundar Sambands ísl. sveitarfélag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amstarfssamningur sveitarfélaga á Vestfjörðum um starfrækslu Byggðasamlags Vestfjarða um málefni fatlaðs fólks</w:t>
      </w:r>
    </w:p>
    <w:p>
      <w:pPr>
        <w:pStyle w:val="Normal"/>
        <w:rPr>
          <w:b/>
          <w:b/>
          <w:i/>
          <w:i/>
          <w:color w:val="000000"/>
          <w:sz w:val="2"/>
          <w:szCs w:val="22"/>
        </w:rPr>
      </w:pPr>
      <w:r>
        <w:rPr>
          <w:b/>
          <w:i/>
          <w:color w:val="000000"/>
          <w:sz w:val="2"/>
          <w:szCs w:val="22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p>
      <w:pPr>
        <w:pStyle w:val="Heading1"/>
        <w:spacing w:before="80" w:after="0"/>
        <w:rPr>
          <w:color w:val="000000"/>
          <w:sz w:val="6"/>
          <w:szCs w:val="23"/>
        </w:rPr>
      </w:pPr>
      <w:r>
        <w:rPr>
          <w:color w:val="000000"/>
          <w:sz w:val="6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Fundargerð 4. fundar fræðslu- og tómstundanefnd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er í 3. liðu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3. fundar félagsmálanefnd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er í 1. lið.  Varðar drög að reglum um akstursþjónustu við íbúa í dreifbýli Súðavíkurhrepps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rög að samningi við Þórð Halldórsson vegna akstursþjónustu við íbúa í dreifbýli Súðavíkurhrepp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amningurinn samþykktur samhljóða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yggðakvóta úthlutað til Súðavíkur fiskveiðiárið 2010-2011, samkvæmt bréfi ráðuneytisins dags. 22.12.2010. (1012010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er upplýst að Súðavík hafi verið úthlutað 150 þorskígildistonnum  vegna fiskveiðiársins 2010/2011 og ef sveitarfélög vilji setja sérstök skilyrði varðandi úthlutun byggðakvóta skal skila inn rökstuddum tillögum til ráðuneytisins eigi síðar en 18. janúar nk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Umræða varð um málið. Afgreiðslu frestað til næsta fundar sveitarstjórn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erkfallslistar 2011, bréf frá Sambandi ísl. sveitarfélag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i/>
          <w:sz w:val="23"/>
          <w:szCs w:val="23"/>
        </w:rPr>
        <w:t xml:space="preserve">Bréf frá Sambandi íslenskra sveitarfélaga, dags. 20. desember 2010 þar sem vakin er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thygli á skyldu sveitarfélaga til að birta lista yfir þá starfsmenn sem ekki hafa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verkfallsheimild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Bréf frá Búnaðarsamtökum Vesturlands dags. 14.12.2010 vegna samstarfsverkefnis um þjóðlendumál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er upplýst að samstarfsverkefnið um þjóðlendumál sem Búnaðarsamtök Vesturlands og sveitarfélög á starfssvæði Búnaðarsamtaka Vesturlands höfðu sameinast um hafi lokið um síðustu áramót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Bréf frá velferðarráðuneytinu, dags. 03.01.2011. Varðar félagsþjónustu sveitarfélag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er m.a. þeim tilmælum beint til sveitarstjórna að þær tryggi að einstaklingar sem þurfi á fjárhagslegri aðstoð að halda samkvæmt lögum um félagsþjónustu sveitarfélaga, nr. 40/1991, að þeir hafi að lágmarki sambærilega fjárhæð og atvinnuleysisbætur til framfærslu á mánuði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rumvarp til laga vegna breytinga á lögum um virðisaukaskatt nr. 50/1988 um að heimila endurgreiðslu á vsk. vegna kaupa á varmadælu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i/>
          <w:sz w:val="23"/>
          <w:szCs w:val="23"/>
        </w:rPr>
        <w:t>Meðfylgjandi er bréf frá Einari K. Guðfinnssyni vegna málsins þar sem bent er á þann mikla mun sem orðinn er á húshitunarkostnaði á húsnæði á köldum svæðum og þeirra sem kynda hús sín á hitaveitusvæðum.  Í frumvarpinu er lagt til að heimilt verði að endurgreiða virðisaukaskatt vegna kaupa á varmadælu og tengdum búnaði til húshituna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nnuvernd í bæjar- og sveitarfélögum, bréf dags. 13.12.20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bréfinu frá Vinnueftirliti ríkisins er stefnt að því í vor halda námskeið í vinnuvernd fyrir starfsmenn sveitarfélaga ásamt bæjar- og sveitarstjórnarmönnu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Bréf frá Samgöngu og sveitarstjórnarráðuneytinu dags. 30.12.2010 er varðar breytingu á ráðuneytinu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er upplýst að frá og með 1. janúar sl. var sett á stofn innanríkisráðuneyti með samruna dómsmála- og mannréttindaráðuneytis annars vegar og samgöngu- og sveitarstjórnarráðuneytis hins vegar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Samkomulag um framlög til Varasjóðs húsnæðismála, bréf dags. 21.12.20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amkvæmt bréfinu hefur verið undirritað samkomulag um framlög til Varasjóðs húsnæðismála um greiðslu söluframlaga kr. 50 millj. vegna áranna 2010 og 2011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782. fundar Sambands ísl. sveitarfélag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mstarfssamningur sveitarfélaga á Vestfjörðum um starfrækslu Byggðasamlags Vestfjarða um málefni fatlaðs fólk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ningur var undirritaður 23. desember 201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 Fundi slitið kl. 18:0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36"/>
          <w:szCs w:val="23"/>
        </w:rPr>
      </w:pPr>
      <w:r>
        <w:rPr>
          <w:sz w:val="36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Valgeir Hauksson </w:t>
        <w:tab/>
        <w:tab/>
        <w:t xml:space="preserve">Ómar Már Jónsson </w:t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Barði Ingibjartsson </w:t>
        <w:tab/>
        <w:tab/>
        <w:t>Ester Rut Unnsteinsdóttir</w:t>
        <w:tab/>
        <w:t>Guðrún Elíasdótti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2240" w:h="15840"/>
      <w:pgMar w:left="1134" w:right="1183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7DE89D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5:00Z</dcterms:created>
  <dc:creator>Omar Mar Jonsson</dc:creator>
  <dc:description/>
  <cp:keywords/>
  <dc:language>en-US</dc:language>
  <cp:lastModifiedBy>Ómar Már Jónsson</cp:lastModifiedBy>
  <cp:lastPrinted>2011-01-12T18:09:00Z</cp:lastPrinted>
  <dcterms:modified xsi:type="dcterms:W3CDTF">2011-01-12T19:12:00Z</dcterms:modified>
  <cp:revision>165</cp:revision>
  <dc:subject/>
  <dc:title>SÚÐAVÍKURHREPPUR</dc:title>
</cp:coreProperties>
</file>