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0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miðvikudaginn 29. desember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Ómar Már Jónsson, sveitarstjóri, Barði Ingibjartsson og Gísli Hermannsson.  Ester Rut Unnsteinsdóttir boðaði forföll og mætti engin í hennar stað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Útsvarsprósenta Súðavíkurhrepps fyrir árið 2011</w:t>
      </w:r>
    </w:p>
    <w:p>
      <w:pPr>
        <w:pStyle w:val="Normal"/>
        <w:rPr>
          <w:b/>
          <w:b/>
          <w:i/>
          <w:i/>
          <w:color w:val="000000"/>
          <w:sz w:val="14"/>
          <w:szCs w:val="22"/>
        </w:rPr>
      </w:pPr>
      <w:r>
        <w:rPr>
          <w:b/>
          <w:i/>
          <w:color w:val="000000"/>
          <w:sz w:val="14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ind w:left="596" w:hanging="0"/>
        <w:rPr>
          <w:color w:val="000000"/>
          <w:sz w:val="14"/>
          <w:szCs w:val="23"/>
        </w:rPr>
      </w:pPr>
      <w:r>
        <w:rPr>
          <w:color w:val="000000"/>
          <w:sz w:val="14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svarsprósenta Súðavíkurhrepps fyrir árið 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samþykkt sveitarstjórnar Súðavíkurhrepps á 7. fundi þann 4. nóvember sl. var samþykkt að útsvarsprósenta Súðavíkurhrepps fyrir árið 2011 yrði 13,28%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egna tilfærslu á málefnum fatlaðra frá fríi til sveitarfélaga er sveitarfélögum heimilt að hækka útsvarsprósentuna um 1,2%. Tekjuskattshlutfall lækkar um sama hlutfall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nýta umrædda heimild og verður útsvarið því 14,48%, á árinu 2011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6:2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algeir Hauksson </w:t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arði Ingibjartsson </w:t>
        <w:tab/>
        <w:tab/>
        <w:tab/>
        <w:tab/>
        <w:t>Gísli Herman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134" w:right="1183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8F331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0-12-29T16:02:00Z</cp:lastPrinted>
  <dcterms:modified xsi:type="dcterms:W3CDTF">2010-12-29T18:14:00Z</dcterms:modified>
  <cp:revision>134</cp:revision>
  <dc:subject/>
  <dc:title>SÚÐAVÍKURHREPPUR</dc:title>
</cp:coreProperties>
</file>