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50. fundur sveitarstjórnar kjörtímabilið 2006-2010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09, fimmtudaginn 19. nóvember kl. 16:00 var haldinn fundur í sveitarstjórn Súðavíkurhrepps í fundarsal Álftavers að Grundarstræti 3.</w:t>
      </w:r>
    </w:p>
    <w:p>
      <w:pPr>
        <w:pStyle w:val="Normal"/>
        <w:ind w:left="-57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Ómar Már Jónsson, sveitarstjóri/oddviti, Hulda Gunnarsdóttir, Valgeir Hauksson, Sigurdís Samúelsdóttir og Barði Ingibjartsson.</w:t>
      </w:r>
    </w:p>
    <w:p>
      <w:pPr>
        <w:pStyle w:val="Normal"/>
        <w:ind w:left="-5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ddviti setti fundinn, bauð fundarmenn velkomna og óskaði eftir athugasemdum við fundarboð.  Engar athugasemdir gerðar við fundarboðið.</w:t>
      </w:r>
    </w:p>
    <w:p>
      <w:pPr>
        <w:pStyle w:val="Normal"/>
        <w:ind w:left="-57" w:hanging="0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Normal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 xml:space="preserve">Fundargerð 17. og 18. fundar byggingarnefndar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Fundargerð 106. fundar sameiginlegrar barnaverndarnefndar 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og stofnana hans fyrir árið 2010.  Fyrri umræ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Aðalfundarboð í Grundarstræti ehf fyrir árið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Aðalfundarboð í Fasteignafélaginu Langeyri ehf fyrir árið 2008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Tígur ehf dags. 09.11.09 vegna grjótnámu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greiðslur ríkisins vegna refaveiða, bréf frá Umhverfisstofnun dags. 05.11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ftirleitir, öræfaleitir og eyðijarðir í Súðavíkurhreppi, bréf frá Lögreglustjóranum á Vestfjörðum dags. 19.10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pan fulltrúa í starfshóp um flutning á málefnum fatlaðra frá ríki til sveitarfélag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isti yfir fyrirtæki sem fengið hafa eftirlit 2009, yfirlit frá Heilbrigðiseftirliti Vestfjarða dags. 06.11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iðurstöður rannsóknarinnar Ungt fólk í 5. til 10. bekk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Minnt á verkfallslista, bréf frá Sambandi ísl. sveitarfélaga dags. 09.11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4. fundar Heilbrigðisnefndar Vestfjarða ásamt fjárhagsáætlun fyrir árið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erfisáætlun 2009, Afl- og orkujöfnuður 2012/13.  Bréf og skýrsla frá Landsnet dags. 02.11.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Áætluð framlög frá Jöfnunarsjóði sveitarfélaga vegna ársins 2009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lineRule="atLeast" w:line="28" w:before="0" w:after="8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Hvatning til skóla og sveitarfélaga um hagnýtingu nýlegra rannsóknaniðurstaðna í skólastarfi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rPr>
          <w:color w:val="000000"/>
          <w:sz w:val="2"/>
          <w:szCs w:val="10"/>
        </w:rPr>
      </w:pPr>
      <w:r>
        <w:rPr>
          <w:color w:val="000000"/>
          <w:sz w:val="2"/>
          <w:szCs w:val="1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Fundargerð 17. og 18. fundar bygging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nr. 17 er í 4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nr. 18 er í 2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Aðrir liðir fundargerðar lagðir fram til kynningar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06. fundar sameiginlegrar barnavernd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og stofnana hans fyrir árið 2010.  Fyrr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Farið yfir fjárhagsáætlun Súðavíkurhrepps og stofnana hans fyrir árið 2010.  Með áorðnum breytingum á fjárhagsáætlun fyrir árið 2010 eru tekjur samstæðureiknings Súðavíkurhrepps, (A og B hluta), áætlaðar kr. 169.687.000 og útgjöld áætluð kr. 148.437.000.   Niðurstaða reksturs án fjármagnsliða og afskrifta er því jákvæð um kr. 21.250.000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jármagnsgjöld umfram fjármagnstekjur eru áætlaðar kr. 5.395.000 og afskriftir áætlaðar kr. 9.476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Rekstrarniðurstaða samstæðureiknings Súðavíkurhrepps er því áætluð jákvæð um kr. 6.379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ætlað er að framkvæma fyrir kr. 6.645.000 á árinu 2010. Helstu verkefni eru framkvæmdir við endurbyggingu Eyrardalsbæjar, sjóvörn við Langeyrartjörn og framkvæmdir við sorpmóttökustað.  Verða framkvæmdir fjármagnaðar með eigin fé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járhagsáætlun fyrir árið 2010 samþykkt samhljóða og vísað til seinni umræð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í Grundarstræti ehf fyrir árið 2008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er sammála um að Salvar Baldursson fari á fundinum með atkvæði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ðalfundarboð í Fasteignafélaginu Langeyri ehf fyrir árið 2008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er sammála um að Valgeir Hauksson fari á fundinum með atkvæði sveitarfélagsin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éf frá Tígur ehf dags. 09.11.09 vegna grjótnám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Hér gerði Sigurdís grein fyrir mögulegu vanhæfi sínu og vék af fund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Sveitarstjórn samþykkir fyrir sitt leyti þau áform að vinna grjót úr Þormóðsnesi utan til við Súðavík sem nýtt verði til gerðar sjóvarnar við Langeyrartjörn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Hér mætti Sigurdís á fundinn aftu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greiðslur ríkisins vegna refaveiða, bréf frá Umhverfisstofnun dags. 05.11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úðavíkurhreppur skorar á umhverfisráðherra að hætta við að fella niður endurgreiðslu vegna refaveiða á árinu 2010, en með því hyggst ráðuneytið ná fram sparnaði að upphæð 17. millj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Greinarger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fangreindar endurgreiðslur hafa sveitarfélög m.a. nýtt sér til að greiða verðlaun fyrir veidda refi í sveitarfélögum, minnka kostnað vegna mögulegra dýrbíta auk þess að minnka kostnað vegna útkalla þegar refur herjar á æðarvarp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4"/>
          <w:szCs w:val="23"/>
        </w:rPr>
      </w:pPr>
      <w:r>
        <w:rPr>
          <w:i/>
          <w:sz w:val="23"/>
          <w:szCs w:val="23"/>
        </w:rPr>
        <w:t>Ef frumvarp umhverfisráðherra um niðurfellingu á endurgreiðslu nær fram að ganga eru miklar líkur á því að sveitarfélög hætti að sinna veiðum á ref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i/>
          <w:sz w:val="23"/>
          <w:szCs w:val="23"/>
        </w:rPr>
        <w:t>Jafnframt er mikil óvissa um hvaða áhrif veiðar hafi á stofnstærð refsins og er því skorað á umhverfisráðherra að veita fé til rannsókna á hvaða áhrif veiðar hafi á stofnstærð hans svo taka megi til lengri tíma litið betri ákvarðanir um hvernig veiðum á ref sé best hátta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ftirleitir, öræfaleitir og eyðijarðir í Súðavíkurhreppi, bréf frá Lögreglustjóranum á Vestfjörðum dags. 19.10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um að lögreglustjóra hafi borist ábendingar um sauðfé sem ekki er smalað en hefst við innan Súðavíkurhrepps s.s. í mynni Skötufjarðar og á fleiri stö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Einstaklingar í samvinnu við sveitarstjórn og bændur hafa tekið þátt í skipulagningu a.m.k. fjögurra ferða vegna smalamennsku á umræddum svæðum frá 26. sept. sl. til 6 nóv. sl. og hefur þannig leitast við að sinna hlutverki sínu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kipan fulltrúa í starfshóp um flutning á málefnum fatlaðra frá ríki til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leggur það til að Valgeir Hauksson verði fulltrúi Súðavíkurhrepps í starfshópnum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sti yfir fyrirtæki sem fengið hafa eftirlit 2009, yfirlit frá Heilbrigðiseftirliti Vestfjarða dags. 06.11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ðurstöður rannsóknarinnar Ungt fólk í 5. til 10. bek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Rannsóknin er unninn af Rannsóknum og greiningu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nt á verkfallslista, bréf frá Sambandi ísl. sveitarfélaga dags. 09.11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4. fundar Heilbrigðisnefndar Vestfjarða ásamt fjárhagsáætlun fyrir árið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erfisáætlun 2009, Afl- og orkujöfnuður 2012/13.  Bréf og skýrsla frá Landsnet dags. 02.11.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uð framlög frá Jöfnunarsjóði sveitarfélaga vegna ársins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vatning til skóla og sveitarfélaga um hagnýtingu nýlegra rannsóknaniðurstaðna í skólastarf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>Fleira ekki gert, fundargerð upplesin og samþykkt.  Fundi slitið kl. 20:3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gn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Ómar Már Jónsson</w:t>
        <w:tab/>
        <w:tab/>
        <w:t>Valgeir Rúnar Hauksson</w:t>
        <w:tab/>
        <w:t>Barði Ingibjartsson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Hulda Gunnarsdóttir</w:t>
        <w:tab/>
        <w:tab/>
        <w:t>Sigurdís Samúelsdótti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993" w:right="1041" w:gutter="0" w:header="0" w:top="568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basedOn w:val="DefaultParagraphFont"/>
    <w:qFormat/>
    <w:rPr>
      <w:bdr w:val="single" w:sz="4" w:space="0" w:color="A5ACB2"/>
      <w:shd w:fill="FFFF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b/>
      <w:i/>
      <w:sz w:val="22"/>
      <w:lang w:val="is-IS"/>
    </w:rPr>
  </w:style>
  <w:style w:type="character" w:styleId="Heading3Char">
    <w:name w:val="Heading 3 Char"/>
    <w:basedOn w:val="DefaultParagraphFont"/>
    <w:qFormat/>
    <w:rPr>
      <w:i/>
      <w:sz w:val="24"/>
      <w:lang w:val="is-IS"/>
    </w:rPr>
  </w:style>
  <w:style w:type="character" w:styleId="Heading4Char">
    <w:name w:val="Heading 4 Char"/>
    <w:basedOn w:val="DefaultParagraphFont"/>
    <w:qFormat/>
    <w:rPr>
      <w:b/>
      <w:i/>
      <w:sz w:val="24"/>
      <w:lang w:val="is-I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  <w:lang w:val="is-IS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  <w:lang w:val="is-IS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is-I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">
    <w:name w:val="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34:00Z</dcterms:created>
  <dc:creator>Omar Mar Jonsson</dc:creator>
  <dc:description/>
  <cp:keywords/>
  <dc:language>en-US</dc:language>
  <cp:lastModifiedBy>administrator</cp:lastModifiedBy>
  <cp:lastPrinted>2009-11-19T20:27:00Z</cp:lastPrinted>
  <dcterms:modified xsi:type="dcterms:W3CDTF">2009-11-19T20:31:00Z</dcterms:modified>
  <cp:revision>90</cp:revision>
  <dc:subject/>
  <dc:title>SÚÐAVÍKURHREPPUR</dc:title>
</cp:coreProperties>
</file>