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6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6, fimmtudaginn 5. október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Mætt voru: Barði Ingibjartsson, Valgeir Rúnar Hauksson, Arnþór Bragi Kristjánsson og Hulda Gunnarsdóttir og Ómar Már Jónsson, sveitarstjóri sem jafnframt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 xml:space="preserve">Sveitarstjóri setti fundinn, bauð fundarmenn velkomna og óskaði eftir athugasemdum við fundarboð.  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Sveitarstjóri kom með dagskrárbreytingartillögu um að tilnefning þriggja stjórnarmanna og eins til vara í stjórn Fasteignafélagsins Langeyri ehf verði dagskrárliður nr. 7. og aðrir dagskrár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71 og 72 funda sameiginlegrar barnaverndarnefnd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. fundar bygginganefnd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. fundar fræðslu- og tómstundanefnd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. fundar hafnarstjórn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. fundar félagsmálanefnd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. fundar jafnréttisnefnd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þriggja stjórnarmanna og eins til vara í stjórn Fasteignafélagsins Langeyri ehf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boð sem bárust í ,,Vetrarþjónustu í Súðavík 2006-2008”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boð sem bárust í geymsluskúrinn við Njarðarbrau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styrk vegna uppbyggingar Raggagarðs, bréf frá Vilborgu Arnarsdóttur dags. 29. september 2006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ar í Menningaráð Vestfjarða, bréf dags. 26.09.06 frá   Fjórðungssambandi Vestfirðing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ferðarhraði í Súðavík, bréf frá Vegagerðinni dags. 20.09.06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orvarnir í víðum skilningi í barnaverndarnefnd, bréf dagsett 15.09.06</w:t>
      </w:r>
    </w:p>
    <w:p>
      <w:pPr>
        <w:pStyle w:val="Heading1"/>
        <w:spacing w:lineRule="atLeast" w:line="28" w:before="0" w:after="100"/>
        <w:ind w:left="-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56. fundar heilbrigðisnefndar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1. fundar stjórnar Byggðasafns Vestfjarð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dags. 24.09.06 frá Dóms og kirkjumálaráðuneytinu vegna sameininga almannavarnarnefnda Súðavíkurhrepps og Ísafjarðarbæj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Yfirlit yfir úthlutanir Jöfnunarsjóðs sveitarfélaga á árinu 2006. Bréf frá félagsmálaráðuneytinu dags. 22.09.06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pt" to="41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fldChar w:fldCharType="begin"/>
          </w:r>
          <w:r>
            <w:rPr>
              <w:sz w:val="23"/>
              <w:szCs w:val="23"/>
              <w:color w:val="000000"/>
            </w:rPr>
            <w:instrText xml:space="preserve"> TOC \o "1-3" \n </w:instrText>
          </w:r>
          <w:r>
            <w:rPr>
              <w:sz w:val="23"/>
              <w:szCs w:val="23"/>
              <w:color w:val="000000"/>
            </w:rPr>
            <w:fldChar w:fldCharType="separate"/>
          </w:r>
          <w:r>
            <w:rPr>
              <w:color w:val="000000"/>
              <w:sz w:val="23"/>
              <w:szCs w:val="23"/>
            </w:rPr>
          </w:r>
          <w:bookmarkStart w:id="0" w:name="OLE_LINK1"/>
          <w:bookmarkStart w:id="1" w:name="OLE_LINK4"/>
          <w:bookmarkStart w:id="2" w:name="OLE_LINK1"/>
          <w:bookmarkStart w:id="3" w:name="OLE_LINK4"/>
          <w:bookmarkEnd w:id="2"/>
          <w:bookmarkEnd w:id="3"/>
        </w:p>
        <w:p>
          <w:pPr>
            <w:pStyle w:val="Heading1"/>
            <w:numPr>
              <w:ilvl w:val="0"/>
              <w:numId w:val="4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ir 71 og 72 funda sameiginlegrar barnaverndarnefndar</w:t>
          </w:r>
        </w:p>
        <w:p>
          <w:pPr>
            <w:pStyle w:val="Normal"/>
            <w:rPr/>
          </w:pPr>
          <w:r>
            <w:rPr/>
            <w:t>Fundargerðir lagðar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2. fundar bygginganefndar</w:t>
          </w:r>
        </w:p>
        <w:p>
          <w:pPr>
            <w:pStyle w:val="Normal"/>
            <w:rPr/>
          </w:pPr>
          <w:r>
            <w:rPr/>
            <w:t>Fundargerðin er í 4 liðum.</w:t>
          </w:r>
        </w:p>
        <w:p>
          <w:pPr>
            <w:pStyle w:val="Normal"/>
            <w:rPr/>
          </w:pPr>
          <w:r>
            <w:rPr/>
            <w:t>Fundargerð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3. fundar fræðslu- og tómstundanefndar</w:t>
          </w:r>
        </w:p>
        <w:p>
          <w:pPr>
            <w:pStyle w:val="Normal"/>
            <w:rPr/>
          </w:pPr>
          <w:r>
            <w:rPr/>
            <w:t>Fundargerð er í sjö liðum.</w:t>
          </w:r>
        </w:p>
        <w:p>
          <w:pPr>
            <w:pStyle w:val="Normal"/>
            <w:rPr/>
          </w:pPr>
          <w:r>
            <w:rPr/>
            <w:t xml:space="preserve">Varðandi 4. lið fundargerðar, ,,breyting á gjaldskrá mötuneytis" þá leggur fræðslu og tómstundanefnd til að að ný gjaldskrá verði eftirfarandi: </w:t>
          </w:r>
        </w:p>
        <w:p>
          <w:pPr>
            <w:pStyle w:val="Normal"/>
            <w:rPr/>
          </w:pPr>
          <w:r>
            <w:rPr>
              <w:b/>
              <w:i/>
            </w:rPr>
            <w:t>Grunnskóli</w:t>
          </w:r>
          <w:r>
            <w:rPr/>
            <w:t xml:space="preserve">: Morgunverður kr. 2.250 á mán. - Hádegismatur kr. 5.940 á mán. </w:t>
          </w:r>
        </w:p>
        <w:p>
          <w:pPr>
            <w:pStyle w:val="Normal"/>
            <w:ind w:left="1800" w:hanging="1080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Leikskóli</w:t>
          </w:r>
          <w:r>
            <w:rPr/>
            <w:t>: Morgunverður kr. 1.350 á mán.- Hádegismatur kr. 3.520 á mán. og    sídegishressing kr. 1.600 á mán.</w:t>
          </w:r>
        </w:p>
        <w:p>
          <w:pPr>
            <w:pStyle w:val="Normal"/>
            <w:ind w:left="1800" w:hanging="1080"/>
            <w:rPr/>
          </w:pPr>
          <w:r>
            <w:rPr/>
            <w:t>Ný gjaldskrá ásamt öðrum liðum fundargerðar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2. fundar hafnarstjórnar</w:t>
          </w:r>
        </w:p>
        <w:p>
          <w:pPr>
            <w:pStyle w:val="Normal"/>
            <w:rPr/>
          </w:pPr>
          <w:r>
            <w:rPr/>
            <w:t>Fundargerðin er í 4 liðum.</w:t>
          </w:r>
        </w:p>
        <w:p>
          <w:pPr>
            <w:pStyle w:val="Normal"/>
            <w:rPr/>
          </w:pPr>
          <w:r>
            <w:rPr/>
            <w:t>Fundargerð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. fundar félagsmálanefndar</w:t>
          </w:r>
        </w:p>
        <w:p>
          <w:pPr>
            <w:pStyle w:val="Normal"/>
            <w:rPr/>
          </w:pPr>
          <w:r>
            <w:rPr/>
            <w:t>Fundargerðin er í 2 liðum.</w:t>
          </w:r>
        </w:p>
        <w:p>
          <w:pPr>
            <w:pStyle w:val="Normal"/>
            <w:rPr/>
          </w:pPr>
          <w:r>
            <w:rPr/>
            <w:t>Fundargerð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. fundar jafnréttisnefndar</w:t>
          </w:r>
        </w:p>
        <w:p>
          <w:pPr>
            <w:pStyle w:val="Normal"/>
            <w:rPr/>
          </w:pPr>
          <w:r>
            <w:rPr/>
            <w:t>Fundargerðin er í 3 liðum.</w:t>
          </w:r>
        </w:p>
        <w:p>
          <w:pPr>
            <w:pStyle w:val="Normal"/>
            <w:rPr/>
          </w:pPr>
          <w:r>
            <w:rPr/>
            <w:t>Fundargerð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Tilnefning þriggja stjórnarmanna og eins til vara í stjórn Fasteignafélagsins Langeyri ehf</w:t>
          </w:r>
        </w:p>
        <w:p>
          <w:pPr>
            <w:pStyle w:val="Normal"/>
            <w:rPr/>
          </w:pPr>
          <w:r>
            <w:rPr/>
            <w:t>Tillaga kom fram um Ómar Már Jónsson, Valgeir Hauksson, Arnþór Kristjánsson sem aðalmenn og Huldu Gunnarsdóttur til vara.</w:t>
          </w:r>
        </w:p>
        <w:p>
          <w:pPr>
            <w:pStyle w:val="Normal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Tilboð sem bárust í ,,Vetrarþjónustu í Súðavík 2006-2008"</w:t>
          </w:r>
        </w:p>
        <w:p>
          <w:pPr>
            <w:pStyle w:val="Normal"/>
            <w:rPr/>
          </w:pPr>
          <w:r>
            <w:rPr/>
            <w:t xml:space="preserve">Eitt tilboð barst, frá Jónbirni Björnssyni. </w:t>
          </w:r>
        </w:p>
        <w:p>
          <w:pPr>
            <w:pStyle w:val="Normal"/>
            <w:rPr/>
          </w:pPr>
          <w:r>
            <w:rPr/>
            <w:t>Sveitarstjórn er sammála um að taka tilboðinu og er sveitarstjóra falið að ganga frá samningi við verktak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Tilboð sem bárust í geymsluskúrinn við Njarðarbraut</w:t>
          </w:r>
        </w:p>
        <w:p>
          <w:pPr>
            <w:pStyle w:val="Normal"/>
            <w:rPr/>
          </w:pPr>
          <w:r>
            <w:rPr/>
            <w:t>Eitt tilboð barst frá Ara ehf, að upphæð kr. 102.765.-</w:t>
          </w:r>
        </w:p>
        <w:p>
          <w:pPr>
            <w:pStyle w:val="Normal"/>
            <w:rPr/>
          </w:pPr>
          <w:r>
            <w:rPr/>
            <w:t>Tillaga kom fram um að samþykkja tilboðið.</w:t>
          </w:r>
        </w:p>
        <w:p>
          <w:pPr>
            <w:pStyle w:val="Normal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Umsókn um styrk vegna uppbyggingar Raggagarðs, bréf frá Vilborgu Arnarsdóttur dags. 29. september 2006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Í bréfinu er óskað eftir styrk að upphæð kr.1.500.000. Í bréfinu er upplýst að búið sé að framkvæma fyrir um 8. milljónir í garðinum og um 2.000 manns hafa skrifað í gestabók garðsins frá því hann var opnaður.</w:t>
          </w:r>
        </w:p>
        <w:p>
          <w:pPr>
            <w:pStyle w:val="Normal"/>
            <w:rPr/>
          </w:pPr>
          <w:r>
            <w:rPr/>
            <w:t xml:space="preserve">Sveitarstjórn samþykkir umsókn Vilborgar um styrk að upphæð kr. 1.500.000. Með vísan í fjárhagsáætlun fyrir árið 2006 koma kr. 200.000 til greiðslu á yfirstandandi fjárhagsári og kr. 1.300.000 á fjárhagsárinu 2007. </w:t>
          </w:r>
          <w:r>
            <w:br w:type="page"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/>
          </w:pPr>
          <w:r>
            <w:rPr>
              <w:color w:val="000000"/>
              <w:sz w:val="23"/>
              <w:szCs w:val="23"/>
            </w:rPr>
            <w:t>Tilnefningar í Menningaráð Vestfjarða, bréf dags. 26.09.06 frá Fjórðungssambandi Vestfirðinga</w:t>
          </w:r>
        </w:p>
        <w:p>
          <w:pPr>
            <w:pStyle w:val="Normal"/>
            <w:rPr/>
          </w:pPr>
          <w:r>
            <w:rPr/>
            <w:t>Tillaga kom fram um Dagbjörtu Hjaltadóttur sem aðalmann og Hauk Þorsteinsson til vara.</w:t>
          </w:r>
        </w:p>
        <w:p>
          <w:pPr>
            <w:pStyle w:val="Normal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/>
          </w:pPr>
          <w:r>
            <w:rPr>
              <w:color w:val="000000"/>
              <w:sz w:val="23"/>
              <w:szCs w:val="23"/>
            </w:rPr>
            <w:t>Umferðarhraði í Súðavík, bréf frá Vegagerðinni dags. 20.09.06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Í bréfinu er upplýst að Vegagerðin muni fljótlega leggja fram hugmyndir og tillögur um mögulegar úrbætur sem miða að því að ná niður umferðarhraða í gegn um Súðavík. 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orvarnir í víðum skilningi í barnaverndarnefnd, bréf dagsett 15.09.06</w:t>
          </w:r>
        </w:p>
        <w:p>
          <w:pPr>
            <w:pStyle w:val="Normal"/>
            <w:rPr/>
          </w:pPr>
          <w:r>
            <w:rPr/>
            <w:t>Sveitarstjórn tekur jákvætt í að auka verksvið sameiginlegrar barnaverndarnefndar í þá veru að koma að almennum forvörnum barna og ungmenna.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bookmarkStart w:id="4" w:name="OLE_LINK4"/>
          <w:bookmarkEnd w:id="4"/>
          <w:r>
            <w:rPr>
              <w:color w:val="000000"/>
              <w:sz w:val="23"/>
              <w:szCs w:val="23"/>
            </w:rPr>
            <w:t>Lagt fram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 xml:space="preserve">Fundargerð 56. fundar heilbrigðisnefndar 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bookmarkStart w:id="5" w:name="OLE_LINK1"/>
          <w:bookmarkEnd w:id="5"/>
          <w:r>
            <w:rPr>
              <w:color w:val="000000"/>
              <w:sz w:val="23"/>
              <w:szCs w:val="23"/>
            </w:rPr>
            <w:t>Fundargerð 11. fundar stjórnar Byggðasafns Vestfjarða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réf dags. 24.09.06 frá Dóms og kirkjumálaráðuneytinu vegna sameininga almannavarnarnefnda Súðavíkurhrepps og Ísafjarðarbæjar</w:t>
          </w:r>
        </w:p>
        <w:p>
          <w:pPr>
            <w:pStyle w:val="Normal"/>
            <w:rPr/>
          </w:pPr>
          <w:r>
            <w:rPr>
              <w:i/>
            </w:rPr>
            <w:t xml:space="preserve">Í bréfinu er sameining almannavarnarnefnda sveitarfélagana tveggja í eina almannavarnarnefnd staðfest af dóms- og kirkjumálaráðuneytinu.  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Yfirlit yfir úthlutanir Jöfnunarsjóðs sveitarfélaga á árinu 2006.     Bréf frá félagsmálaráðuneytinu dags. 22.09.06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Meðfylgjandi er yfirlit yfir útreikning áætlaðara jöfnunarframlaga til Súðavíkurhrepps á árinu 2006.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Ekki er gert ráð fyrir að Súðavíkurhreppur fái tekjujöfnunarframlag á árinu 2006.  Áætluð úthlutun fasteignaskattsjöfnunar til Súðavíkurhrepps á árinu 2006 er               kr. 12.122 þús.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rPr/>
            <w:t>Lagt fram til kynningar.</w:t>
          </w:r>
          <w:r>
            <w:rPr/>
            <w:fldChar w:fldCharType="end"/>
          </w:r>
        </w:p>
      </w:sdtContent>
    </w:sdt>
    <w:p>
      <w:pPr>
        <w:pStyle w:val="Normal"/>
        <w:ind w:left="142" w:hanging="0"/>
        <w:rPr/>
      </w:pPr>
      <w:r>
        <w:rPr/>
        <w:t>Fleira ekki gert, fundargerð upplesin og samþykkt. Fundi slitið kl. 18:5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 xml:space="preserve"> Barði Ingibjartsson</w:t>
        <w:tab/>
        <w:t>Valgeir Rúnar Hauk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rnþór Bragi Kristjánsson </w:t>
        <w:tab/>
        <w:tab/>
        <w:t>Hulda Gunnarsdótt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1135" w:footer="5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8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Omar </dc:creator>
  <dc:description/>
  <dc:language>en-US</dc:language>
  <cp:lastModifiedBy>Omar </cp:lastModifiedBy>
  <cp:lastPrinted>2006-10-05T18:52:00Z</cp:lastPrinted>
  <dcterms:modified xsi:type="dcterms:W3CDTF">2006-10-05T19:08:00Z</dcterms:modified>
  <cp:revision>38</cp:revision>
  <dc:subject/>
  <dc:title>SÚÐAVÍKURHREPPUR</dc:title>
</cp:coreProperties>
</file>