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7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20. maí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Barði Ingibjartsson og Valgeir Hauksson.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sz w:val="23"/>
          <w:szCs w:val="23"/>
        </w:rPr>
        <w:t>Sigurdís Samúelsdóttir boðaði forföll og mætti Yordan Slavov Yordanov í hennar stað.</w:t>
      </w:r>
    </w:p>
    <w:p>
      <w:pPr>
        <w:pStyle w:val="Normal"/>
        <w:ind w:left="-57" w:hanging="0"/>
        <w:rPr>
          <w:rFonts w:ascii="Verdana" w:hAnsi="Verdana" w:cs="Verdana"/>
          <w:sz w:val="4"/>
          <w:szCs w:val="8"/>
        </w:rPr>
      </w:pPr>
      <w:r>
        <w:rPr>
          <w:rFonts w:cs="Verdana" w:ascii="Verdana" w:hAnsi="Verdana"/>
          <w:sz w:val="4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dagskrárbreytingartillögu um að þrjár umsóknir um rekstrarleyfi verði dagskrárliðir nr. 3, 4 og 5 og að aðrir liðir færist aftar sem því nemur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amþykkt samhljóða. </w:t>
        <w:br/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26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110. fund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á umsókn um rekstrarleyfi fyrir Kaupfélag Súðavíkur (10 05 006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umsögn á umsókn um rekstrarleyfi gististaða fyrir Iceland Tour Guy             (10 05 00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umsögn á umsókn um rekstrarleyfi fyrir Melrakkasetur Íslands ehf, í Eyrardal (10 05 007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deiliskipulagi fyrir Heydal, Mjó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fjárhagslegan stuðning.  Bréf frá Stofnun Árna Magnússonar í íslenskum fræðum. (10 05 003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Matskýrsla vegna Holtagötu 12, mál nr. M-2/2009 (09 06 003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uðning til handa starfsemi SÁÁ. Álfurinn–fyrir unga fólkið (10 05 004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Tilkynning um endanlegt framlag vegna nýbúafræðslu á fjárhagsárinu 2010. Bréf frá Samgöngu og sveitarstjórnarráðuneyt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Þjónustuaðstaða í Reykjanesi, bréf frá Ísafjarðarbæ (10 05 001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ningur um styrk vegna úrbóta á ferðamannastöðum (10 03 01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Melrakkaseturs Íslands ehf fyrir árið 2009</w:t>
      </w:r>
    </w:p>
    <w:p>
      <w:pPr>
        <w:pStyle w:val="Normal"/>
        <w:rPr>
          <w:b/>
          <w:b/>
          <w:i/>
          <w:i/>
          <w:color w:val="000000"/>
          <w:sz w:val="12"/>
          <w:szCs w:val="22"/>
        </w:rPr>
      </w:pPr>
      <w:r>
        <w:rPr>
          <w:b/>
          <w:i/>
          <w:color w:val="000000"/>
          <w:sz w:val="1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ind w:left="596" w:hanging="0"/>
        <w:rPr>
          <w:color w:val="000000"/>
          <w:sz w:val="10"/>
          <w:szCs w:val="23"/>
        </w:rPr>
      </w:pPr>
      <w:r>
        <w:rPr>
          <w:color w:val="000000"/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26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undargerð er í 2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110. fund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á umsókn um rekstrarleyfi fyrir Kaupfélag Súðavíkur (10 05 006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eðfylgjandi er umsókn frá Óskari Elíassyni, f.h. Kaupfélags Súðavíkur, kt. 631096-2479 um rekstrarleyfi veitingastaðar í flokki III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og mælir með að leyfið verði veit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umsögn á umsókn um rekstrarleyfi fyrir Iceland Tour Guy um rekstrarleyfi gististaða  (10 05 005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eðfylgjandi er umsókn frá Vilborgu Arnarsdóttir f.h. Iceland Tour Guy, kt. 600410-0320 um rekstrarleyfi gististaða í flokki II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og mælir með að leyfið verði veit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iðni um umsögn á umsókn um rekstrarleyfi fyrir Melrakkasetur Íslands ehf, í Eyrardal (10 05 007)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eðfylgjandi er umsókn Esterar Unnsteinsdóttur, kt. 030868-3079, f.h. Melrakkaseturs Íslands, Eyrardal Súðavík, um rekstrarleyfi veitingahúss í flokki II.  Einnig er sótt um útiveitingaleyfi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og mælir með að leyfið verði veit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Súðavíkurhrepps og stofnana hans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á árinu 2009 námu kr. 179,6 millj. Þar af voru rekstrartekjur A hluta 166,9 millj.  Rekstrargjöld A og B hluta voru samtals kr. 170,682 millj. Rekstrarniðurstaða A og B hluta fyrir fjármagnsliði og afskriftir var því jákvæð um kr. 19,975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1,095 millj Fjármagnstekjur umfram fjármagnsgjöld voru samtals kr. 17,069 millj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niðurstaða A og B hluta, að teknu tilliti til afskrifta og fjármagnsliða var því jákvæð um kr. 25,949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Niðurfærsla stofnfjár í Sparisjóði Keflavíkur er samtals kr. 148,301 millj. og er því rekstrarniðurstaða A og B hluta að teknu tilliti til afskrifta, fjármagnskostnaðar og niðurfærslu stofnfjár neikvæð um kr. 122,352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Eigið fé sveitarfélagsins A og B hluta í árslok 2009 nam samtals kr. 313,116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rsreikningurinn fyrir árið 2009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deiliskipulagi fyrir Heydal, Mjóafirð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uglýsing tillögu að deiliskipulagi fyrir Heydal var auglýst samkvæmt 25. gr. skipulags- og byggingarlaga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Engar athugasemdir bárust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a falið að senda skipulagsgögnin til Skipulagsstofnunar til afgreiðsl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fjárhagslegan stuðning  Bréf frá Stofnun Árna Magnússonar í íslenskum fræðum. (10 05 00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veita verkefninu styrk að upphæð kr. 10.0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tskýrsla vegna Holtagötu 12, mál nr. M-2/2009 (09 06 003)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m er að ræða mat á framkvæmdum vegna lokafrágangs á húseigninni að Holtagötu 12 í Súðavík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ir við niðurstöðurn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Beiðni um stuðning til handa starfsemi SÁÁ. Álfurinn–fyrir unga fólkið   (10 05 004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kaupa 20 álfa fyrir kr. 20.000. 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 xml:space="preserve">Tilkynning um endanlegt framlag vegna nýbúafræðslu á fjárhagsárinu 2010. Bréf frá Samgöngu og sveitarstjórnarráðuneyti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Þjónustuaðstaða í Reykjanesi, bréf frá Ísafjarðarbæ (10 05 00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kemur fram að umhverfisnefnd Ísafjarðarbæjar hafi samþykkt framlagt lóðarblað byggingarfulltrúa Ísafjarðarbæjar fyrir lóð undir þjónustuaðstöðu í Reykjanes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ningur um styrk vegna úrbóta á ferðamannastöðum (10 03 01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Um er að ræða samning við Ferðamálastofu vegna styrks til úrbóta á ferðamannastöðum að upphæð kr. 500.000 sem Súðavíkurhreppur sótti um vegna gerðar göngustígs milli gömlu og nýju byggðarinnar í Súðavík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Melrakkaseturs Íslands ehf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ögð fram til kynningar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8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lda Gunnarsdóttir</w:t>
        <w:tab/>
        <w:tab/>
        <w:t>Yordan Slavov Yordano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3:00Z</dcterms:created>
  <dc:creator>Omar Mar Jonsson</dc:creator>
  <dc:description/>
  <cp:keywords/>
  <dc:language>en-US</dc:language>
  <cp:lastModifiedBy>administrator</cp:lastModifiedBy>
  <cp:lastPrinted>2010-05-20T18:28:00Z</cp:lastPrinted>
  <dcterms:modified xsi:type="dcterms:W3CDTF">2010-05-26T18:22:00Z</dcterms:modified>
  <cp:revision>6</cp:revision>
  <dc:subject/>
  <dc:title>SÚÐAVÍKURHREPPUR</dc:title>
</cp:coreProperties>
</file>