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5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fimmtudaginn 25. mars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Valgeir Hauksson, og Barði Ingibjartsson. Sigurdís Samúelsdóttir boðaði forföll og mætti Yordan Slavov Yordanov í hennar stað.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  <w:br/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20. fundar félagsmálanefndar frá 05.03.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um atvinnumálaframlag vegna ársins 2009 (10 03 010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Ósk um tilnefningu í starfsnefnd um fjallskilamál (10 03 008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alfundur Lánasjóðs sveitarfélaga ohf. fyrir árið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Sigríði Salvarsdóttur vegna íbúðar sveitarfélagsins á Hlíf ll Ísafirði (10 03 007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bætur á Ögurkirkjugarði, samráð við sveitarstjórn.  Bréf frá Sóknarnefnd Ögurkirkju (10 03 003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Starfsendurhæfingu Vestfjarða (10 03 007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Beiðni um fjárstuðning.  Erindi frá Krabbameinsfélaginu Sigurvon, (10 03 006)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Byggðasafns Vestfjarða fyrir árið 20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23. fundar stjórnar Byggðasafns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Skiplagsstofnun dags. 01.03.2010 um úrskurð skipulags- og byggingarmála frá 7. sept. 2009 í máli nr. 114/2008 (Aspargrund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agur Umhverfisins 2010 – viðburðir og viðurkenning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 327. fundar stjórnar Hafnasambands Íslands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spacing w:before="80" w:after="0"/>
        <w:ind w:left="596" w:hanging="0"/>
        <w:rPr>
          <w:color w:val="000000"/>
          <w:sz w:val="10"/>
          <w:szCs w:val="23"/>
        </w:rPr>
      </w:pPr>
      <w:r>
        <w:rPr>
          <w:color w:val="000000"/>
          <w:sz w:val="10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0. fundar félagsmálanefndar frá 05.03.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er í 1 lið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Umsókn um atvinnumálaframlag vegna ársins 2009 (10 03 010)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Hér gerði Barði grein fyrir vanhæfi sínu og vék af fundi.</w:t>
      </w:r>
    </w:p>
    <w:p>
      <w:pPr>
        <w:pStyle w:val="Normal"/>
        <w:ind w:left="737" w:hanging="0"/>
        <w:rPr/>
      </w:pPr>
      <w:r>
        <w:rPr>
          <w:i/>
          <w:sz w:val="23"/>
          <w:szCs w:val="23"/>
        </w:rPr>
        <w:t xml:space="preserve">Ein umsókn barst frá Murr ehf vegna viðbótarstarfa sem urðu til hjá félaginu á árinu 2009 í samræmi við reglur sem gilda um úthlutun atvinnumálaframlaga samkvæmt stefnumótun Súðavíkurhrepps 2005-2010.  Þar skuldbindur sveitarfélagið sig til að endurgreiða tímabundið útsvar sem rekja má til nýrra starfa sem orðið hafa til í sveitarfélaginu.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Upphæð umsóknarinnar nemur kr.1.056.384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Hér mætti Barði aftur á fundin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Ósk um tilnefningu í starfsnefnd um fjallskilamál (10 03 008)</w:t>
      </w:r>
    </w:p>
    <w:p>
      <w:pPr>
        <w:pStyle w:val="Normal"/>
        <w:ind w:left="737" w:hanging="0"/>
        <w:rPr/>
      </w:pPr>
      <w:r>
        <w:rPr>
          <w:i/>
          <w:sz w:val="23"/>
          <w:szCs w:val="23"/>
        </w:rPr>
        <w:t>Í bréfinu frá Búnaðarsambandi Vestfjarða er óskað eftir því að sveitarfélögin þrjú við Djúp komi sér saman um einn fulltrúa til að starfa í fjögurra manna starfsnefnd á starfssvæði Búnaðarsambands Vestfjarða sem hafi það verkefni að samræma reglur um fjallskil.</w:t>
      </w:r>
      <w:r>
        <w:rPr>
          <w:sz w:val="23"/>
          <w:szCs w:val="23"/>
        </w:rPr>
        <w:t xml:space="preserve">  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Tillaga kom fram frá sveitarstjóra um að samþykkja Guðmund Steinar Björgmundsson, Kirkjubóli í Valþjófsdal í Önundarfirði í starfsnefndina fyrir hönd sveitarfélaganna þriggja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ur Lánasjóðs sveitarfélaga ohf. fyrir árið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Sigríði Salvarsdóttur vegna íbúðar sveitarfélagsins á Hlíf ll Ísafirði (10 03 007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erindinu er óskað eftir því að Súðavíkurhreppur taki til umfjöllunar möguleika á því að byggt verði yfir svalirnar á íbúð þeirri sem Sigríður hefur leigt af Súðavíkurhreppi.  Áætlaður kostnaður vegna framkvæmdanna væri milli kr. 600 og 900 þús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Sveitarstjórn tekur jákvætt í erindið en vísar því til fjárlagagerðar fyrir árið 201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bætur á Ögurkirkjugarði, samráð við sveitarstjórn.  Bréf frá Sóknarnefnd Ögurkirkju (10 03 003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erindinu kemur fram að áætluð efniskaup vegna endurbóta girðingarinnar sé um kr. 2,5 millj. En verði jafnframt farið í að endurgera grjóthleðslu geti efniskostnaður vegna þess verið um 1,0 millj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ræða við sóknarnefndina um endurbæturnar og aðkomu sveitarfélagsins að þei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Starfsendurhæfingu Vestfjarða (10 03 007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erindinu leitað eftir stuðningi sveitarfélagsins til að koma til móts við ferðakostnað íbúa sveitarfélagsins sem nýta sér þjónustuna 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am um að verða við erindinu og veita kr. 60.000 styrk vegna fjárlagaársins 201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Beiðni um fjárstuðning.  Erindi frá Krabbameinsfélaginu Sigurvon,         (10 03 006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 xml:space="preserve">Í erindinu er óskað eftir styrk til félagsins vegna kaupa á hanskaskáp, til íblöndunar á krabbameinslyfjum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am um að verða við erindinu og veita félaginu styrk að upphæð kr. 30.0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Ársreikningur Byggðasafns Vestfjarða fyrir árið 2008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3. fundar stjórnar Byggðasafns Vestfjar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Skiplagsstofnun dags. 01.03.2010 um úrskurð skipulags- og byggingarmála frá 7. sept. 2009 í máli nr. 114/2008 (Aspargrund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Í erindinu er sveitarfélögum bent á það að þau verði að fjalla sérstaklega um tillögur undirnefnda sinna og taka afstöðu til þeirra, þ.e. ekki nægi að sveitarstjórn samþykki fundargerð undirnefndar í heild sinni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gur Umhverfisins 2010 – viðburðir og viðurkenning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nu frá Umhverfisráðuneytinu dagsett 02.03.2010 kemur fram að Dagur umhverfisins er haldinn 25. apríl ár hvert en þann dag árið 1762 fæddist Sveinn Pálsson, fyrsti íslenski náttúrufræðingurinn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327. fundar stjórnar Hafnasambands Ísland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ögð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7:15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lda Gunnarsdóttir</w:t>
        <w:tab/>
        <w:tab/>
        <w:t>Yordan Slavov Yordanov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4:00Z</dcterms:created>
  <dc:creator>Omar Mar Jonsson</dc:creator>
  <dc:description/>
  <cp:keywords/>
  <dc:language>en-US</dc:language>
  <cp:lastModifiedBy>administrator</cp:lastModifiedBy>
  <cp:lastPrinted>2010-03-04T20:10:00Z</cp:lastPrinted>
  <dcterms:modified xsi:type="dcterms:W3CDTF">2010-03-26T08:12:00Z</dcterms:modified>
  <cp:revision>259</cp:revision>
  <dc:subject/>
  <dc:title>SÚÐAVÍKURHREPPUR</dc:title>
</cp:coreProperties>
</file>