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4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0, fimmtudaginn 4. mars kl. 18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Ómar Már Jónsson, sveitarstjóri/oddviti, Hulda Gunnarsdóttir, Sigurdís Samúelsdóttir, Valgeir Hauksson og Barði Ingibjartsson.   </w:t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  <w:br/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 xml:space="preserve">Fundargerð 19. fundar byggingar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ir 108. og 109. funda sameiginlegrar barnaverndarnefndar 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Ósk um samstarf á árinu 2010 frá félagasamtökunum Veraldavini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jörskrá vegna þjóðaratkvæðagreiðslu sem fram fer 6. mars nk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Afrit af bréfi SSKS til iðnaðarráðuneytis vegna hækkunar raforkuverðs á köldum svæð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Viðauki við lánssamning dags. 28.12.2007 milli Landsbanka Íslands og Súðavíkurhrepp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yggðakvóti fiskveiðiársins 2009/2010 og minnisblað sveitarstjóra þar 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frá Lánasjóði sveitarfélaga um almenna heimild til að birta upplýsingar um stöðu sveitarfélagsins hjá sjóðnum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Svar frá FMR við fyrirspurn vegna endurmats fasteignamats í Súðavíkurhreppi á árinu 2009. 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Upplýsingar um úttekt á starfsemi Súðavíkurskóla og leikskólans Kofrasel vorið 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mningur um veiði á mink fyrir árið 2010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Fundargerðir stjórnar Fjórðungssambands Vestfirðing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skipulagstillögu með fullnægjandi hætti, sbr. 1.mgr. 17. gr. Skipulags og byggingarlaga. Erindi frá Skipulagsstofnun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Viðlagatryggingu Íslands dags. 15.02.2010 er varðar óbrunatryggð mannvirk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Heilbrigðiseftirlits Vestfjarða fyrir árið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6. fundar Heilbrigðiseftirlits Vestfjarða frá 19. feb.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326 fundar stjórnar Hafnasambands Íslands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undargerð 19. fundar byggingarnefndar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er í 3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1. liður.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2. liður er varðar tillögu að deiliskipulagi í Heydal. Sveitarstjóra falið að auglýsa deiliskipulagstillöguna í samræmi við 25. gr. Skipulags og byggingarreglugerðar nr. 73/1997.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3. liður: Lagt fram til kynningar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ir 108. og 109. funda sameiginlegrar barnaverndar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 xml:space="preserve">Fundargerð 108 fundar er í 7 liðum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Fundargerð 109 fundar er í 5 liðum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Ósk um samstarf á árinu 2010 frá félagasamtökunum Veraldavini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boðið upp á aðstoð erlendra sjálfboðaliða til að vinna að umhverfismálum í sveitarfélaginu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veitarstjóra falið að afla frekari upplýsinga um málið og athuga hvort hægt sé að koma á samstarfi við samtökin seinni hluta sumars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Kjörskrá vegna þjóðaratkvæðagreiðslu sem fram fer 6. mars nk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gerir enga athugasemd við kjörskrán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Afrit af bréfi SSKS til iðnaðarráðuneytis vegna hækkunar raforkuverðs á köldum svæðum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tekur heilshugar undir ályktun Samtaka sveitarfélaga á köldum svæðum þar sem lýst er yfir mikilli óánægju með þá gríðarlegu hækkun á raforkuverði sem hefur orðið sl. ár en hún nemur um 35% og bitnar hvað harðast á raforkunotendum á köldum svæ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Skorað er á hæstvirtan iðnaðarráðherra að auka niðurgreiðslur til húshitunar á köldum svæðum til að jafna þann mikla mun sem orðinn er á húshitunarkostnaði milli kaldra svæða og þeirra sem eru tengdir hitaveit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ðauki við lánssamning dags. 28.12.2007 milli Landsbanka Íslands og Súðavíkurhrepp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Viðauki við lánssamning samþykktur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yggðakvóti fiskveiðiársins 2009/2010 og minnisblað sveitarstjóra þar um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Cs w:val="22"/>
        </w:rPr>
      </w:pPr>
      <w:r>
        <w:rPr>
          <w:szCs w:val="22"/>
        </w:rPr>
        <w:t xml:space="preserve">Samkvæmt tilkynningu frá Sjávarútvegs– og landbúnaðarráðuneytinu dagsett 31. janúar 2010 kemur fram að Súðavík hefur verið úthlutað 150 þorskígildistonnum vegna fiskveiðiársins 2009/2010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Cs w:val="22"/>
        </w:rPr>
      </w:pPr>
      <w:r>
        <w:rPr>
          <w:szCs w:val="22"/>
        </w:rPr>
        <w:t>Sveitarstjóri lagði fram eftirfarandi tillögu.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rPr>
          <w:szCs w:val="22"/>
        </w:rPr>
      </w:pPr>
      <w:r>
        <w:rPr>
          <w:szCs w:val="22"/>
        </w:rPr>
        <w:t>Með vísan til 2. og 3. gr. reglugerðar nr. 82 frá 29. janúar 2010 um úthlutun byggðakvóta til fiskiskipa á fiskveiðiárinu 2009/2010 óskar Súðavíkurhreppur eftir samþykki Sjávarútvegsráðuneytisins á eftirfarandi tillögu að breytingu á ofangreindri reglugerð 82/2010 vegna sérstakra skilyrða.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rPr>
          <w:sz w:val="8"/>
          <w:szCs w:val="22"/>
        </w:rPr>
      </w:pPr>
      <w:r>
        <w:rPr>
          <w:sz w:val="8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rPr>
          <w:b/>
          <w:b/>
          <w:i/>
          <w:i/>
          <w:szCs w:val="22"/>
        </w:rPr>
      </w:pPr>
      <w:r>
        <w:rPr>
          <w:szCs w:val="22"/>
        </w:rPr>
        <w:t xml:space="preserve">Breyting á 1. gr. reglugerðar 82/2010, a lið þannig að þar komi: </w:t>
      </w:r>
      <w:r>
        <w:rPr>
          <w:b/>
          <w:i/>
          <w:szCs w:val="22"/>
        </w:rPr>
        <w:t xml:space="preserve">Hafa leyfi til veiða í atvinnuskyni, sbr. 4. gr. laga nr. 116/2006 eða frístundaveiðileyfi skv. 2.tl. 3. mgr. 6.gr. sömu laga, við lok umsóknarfrests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Cs w:val="22"/>
        </w:rPr>
      </w:pPr>
      <w:r>
        <w:rPr>
          <w:szCs w:val="22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frá Lánasjóði sveitarfélaga um almenna heimild til að birta upplýsingar um stöðu sveitarfélagsins hjá sjóðnum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Svar frá FMR við fyrirspurn vegna endurmats fasteignamats í Súðavíkurhreppi á árinu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amkvæmt bréfinu kemur m.a. fram að fasteignamat á sérbýli í Súðavík hækkaði um 51% við matsbreytinguna og lóðarmat sérbýla hækkaði um 27% milli ára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plýsingar um úttekt á starfsemi Súðavíkurskóla og leikskólans Kofrasel vorið 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amkvæmt bréfinu hefur Mennta- og menningarmálaráðuneytið falið Attentus ehf að vinna úttekt á Súðavíkurskóla og leikskólanum Kofraseli á vormisseri 2010, samkvæmt umsókn Súðavíkurhrepps þar um.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Samningur um veiði á mink fyrir árið 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Um er að ræða samning milli Súðavíkurhrepps og Helga Jóhannesson fyrir árið 201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ir stjórnar Fjórðungssambands Vestfirðing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ynning skipulagstillögu með fullnægjandi hætti, sbr. 1.mgr. 17. gr. Skipulags og byggingarlaga. Erindi frá Skipulagsstofnu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Viðlagatryggingu Íslands dags. 15.02.2010 er varðar óbrunatryggð mannvirk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reikningur Heilbrigðiseftirlits Vestfjarða fyrir árið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ðu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6. fundar Heilbrigðiseftirlits Vestfjarða frá 19. feb. sl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326 fundar stjórnar Hafnasambands Ísland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9:45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34:00Z</dcterms:created>
  <dc:creator>Omar Mar Jonsson</dc:creator>
  <dc:description/>
  <cp:keywords/>
  <dc:language>en-US</dc:language>
  <cp:lastModifiedBy>administrator</cp:lastModifiedBy>
  <cp:lastPrinted>2010-03-04T20:10:00Z</cp:lastPrinted>
  <dcterms:modified xsi:type="dcterms:W3CDTF">2010-03-04T20:23:00Z</dcterms:modified>
  <cp:revision>228</cp:revision>
  <dc:subject/>
  <dc:title>SÚÐAVÍKURHREPPUR</dc:title>
</cp:coreProperties>
</file>