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3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fimmtudaginn 11. febrúa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Valgeir Hauksson og Barði Ingibjartsson.  Sigurdís Samúelsdóttir boðaði forföll og mætti Yordan Slavov Yordanov í hennar stað.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  <w:br/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Oddviti kom með dagskrárbreytingatillögu um að Endurskoðun á álagningu tekjustofna fyrir árið 2010 verði dagskrárliður nr. 1 og að aðrir liðir fundargerðar færist aftar sem því nemur. 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Endurskoðun á álagningu tekjustofna fyrir árið 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Þriggja ára fjárhagsáætlun Súðavíkurhrepps fyrir árin 2011 – 2013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innufundur um tilfærslu þjónustu við fatlaða til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klúbbnum Geysi og ósk um fjárstyrk (10 02 001)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þykkt umsókn um úttekt á Súðavíkurskóla á vorönn 2010.  Bréf frá Menntamálaráðuneytinu dags. 15.01.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gjör framlaga úr Jöfnunarsjóði sveitarfélaga fyrir árið 2009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Endurskoðun á álagningu tekjustofna fyrir árið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Tillaga kom frá oddvita um að gera eftirfarandi breytingar á álagningu tekjustofna Súðavíkurhrepps fyrir árið 2010 sem samþykkt var á 49. fundi sveitarstjórnar sem haldinn var þann 22. október 2010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142"/>
        <w:gridCol w:w="1421"/>
      </w:tblGrid>
      <w:tr>
        <w:trPr>
          <w:trHeight w:val="30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>Fasteignaskattu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 xml:space="preserve">Var áður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is-IS"/>
              </w:rPr>
              <w:t xml:space="preserve">Ný tillaga    </w:t>
            </w:r>
          </w:p>
        </w:tc>
      </w:tr>
      <w:tr>
        <w:trPr>
          <w:trHeight w:val="26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A - flokkur, íbúðarhús og mannvirki í landbúnaði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0,5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0,42%</w:t>
            </w:r>
          </w:p>
        </w:tc>
      </w:tr>
      <w:tr>
        <w:trPr>
          <w:trHeight w:val="26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is-IS"/>
              </w:rPr>
              <w:t>Lóðarleiga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.  - fasteignamati lóðar í A- og B flokki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,5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1,25%</w:t>
            </w:r>
          </w:p>
        </w:tc>
      </w:tr>
      <w:tr>
        <w:trPr>
          <w:trHeight w:val="30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is-IS"/>
              </w:rPr>
              <w:t>Vatnsgjald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 xml:space="preserve"> Álagning af fasteignamati húss og lóða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is-I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0,4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is-IS"/>
              </w:rPr>
              <w:t>0,30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Um er að ræða tillögu sem felur í sér lækkun á vatnsgjaldi, lóðarleigu og fasteignaskatti á A flokk fasteigna.  Ástæða lækkunarinnar er vegna mikilla hækkana fasteignamats hjá Fasteignamati Ríkisins á íbúðarhús í A flokki fasteigna í Súðavíkurhrepp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Þriggja ára fjárhagsáætlun Súðavíkurhrepps fyrir árin 2011 – 2013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Þriggja ára áætlun, fyrir árin 2011- 2013 gerir ráð fyrir að á árinu 2011 verði rekstrarniðurstaða A og B hluta að teknu tilliti til afskrifta og fjármagnsliða jákvæð um kr. 10,3. millj. Á árinu 2012 er gert ráð fyrir hagnaði upp á kr. 9,2  millj. og á árinu 2013 er gert ráð fyrir hagnaði upp á kr. 5,3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Þriggja ára áætlun Súðavíkurhrepps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nnufundur um tilfærslu þjónustu við fatlaða til sveitarféla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Tillaga kom fram um að sveitarstjóri og formaður félagsmálanefndar fari á fundinn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 á klúbbnum Geysi og ósk um fjárstyrk (10 02 001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am um að hafna erindinu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þykkt umsókn um úttekt á Súðavíkurskóla á vorönn 2010.  Bréf frá Menntamálaráðuneytinu dags. 15.01.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 xml:space="preserve">Súðavíkurhreppur lagði inn umsókn um að gerð yrði úttekt á starfsemi Súðavíkurskóla samkvæmt auglýsingu þar um.   10 sveitarfélög lögðu inn umsókn um úttekt og urðu þrjú þeirra fyrir valinu.  Samkvæmt bréfinu var samþykkt að gera úttekt á Súðavíkurskóla og verður hún framkvæmd á vormisseri 2010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gjör framlaga úr Jöfnunarsjóði sveitarfélaga fyrir árið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17:2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568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4:00Z</dcterms:created>
  <dc:creator>Omar Mar Jonsson</dc:creator>
  <dc:description/>
  <cp:keywords/>
  <dc:language>en-US</dc:language>
  <cp:lastModifiedBy>administrator</cp:lastModifiedBy>
  <cp:lastPrinted>2010-02-11T17:45:00Z</cp:lastPrinted>
  <dcterms:modified xsi:type="dcterms:W3CDTF">2010-02-11T17:49:00Z</dcterms:modified>
  <cp:revision>194</cp:revision>
  <dc:subject/>
  <dc:title>SÚÐAVÍKURHREPPUR</dc:title>
</cp:coreProperties>
</file>