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2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fimmtudaginn 14. janúar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Valgeir Hauksson, Sigurdís Samúelsdóttir og Barði Ingibjartsson.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24. fundar fræðslu- og tómstund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Fundargerð 5. fundar bókasafns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Ísafjarðarbæ um samstarf vegna útboðs á sorpmálum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Helga Bjarnasyni, vegna landamerkja í Skötufirði (09 12 003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Drög að samkomulagi við Íslandspóst vegna sérþjónustu á árinu 2010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la á húsinu við Túngötu 13 (09 08 00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la á húsinu við Túngötu 15 (09 08 00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frá E. Valgeir Scott um byggingaframlag vegna nýbyggingar samk. stefnumótun Súðavíkurhrepps 2005-2010.  (10 01 00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gönguáætlun 2009 – 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samstarfssamningi á milli Súðavíkurhrepps og Bolungarvíkurkaupstaðar um Félagsþjónustu við Djúp (10 01 003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fjárstuðning vegna geðræktarmiðstöðvarinnar Vesturafl fyrir árið 2010. (09 12 004)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ndurgreiðsla vegna minka og refaveiða, bréf frá Umhverfisstofnun dags. 18.12.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egna refaveiða á uppgjörstímabilinu 01.09.09 – 31.08.10.  Bréf frá Umhverfisstofnun dags. 05.01.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Þátttakendur í samstarfsverkefni um þjóðlendumál.  Yfirlit dags. 15.12.2009 frá Búnaðarsamtökum Vesturland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Greinargerð Náttúrustofu Vesturlands um mögulega umhverfisvottun Íslands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Fundargerð 75. fundar Heilbrigðisnefndar Vestfjarðasvæðis frá 11.12.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Niðurstöður könnunar sem gerð var á innleiðingu og framkvæmd laga um leikskóla og grunnskóla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CORINE flokkunarkerfinu.  Bréf frá Landmælingum Íslands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öluframlög Varasjóðs húsnæðismála. Bréf dags. 09.12.2009 frá Varasjóði húsnæðismála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4. fundar fræðslu- og tómstunda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in er í tveimur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5. fundar bókasafns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undargerðin er í tveimur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Erindi frá Ísafjarðarbæ um samstarf vegna útboðs á sorpmálum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tekur jákvætt í erindið um samstarf vegna útboðs á sorpmálum þegar núgildandi samningur milli Súðavíkurhrepps og Gámaþjónustu Vestfjarða um sorphirðu fellur úr gildi þann 1. desember 2012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Helga Bjarnasyni, vegna landamerkja í Skötufirði (09 12 003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erindinu er óskað eftir því að Súðavíkurhreppur staðfesti hnitpunkta um landamerki milli Almenninga Súðavíkurhrepps í botni Skötufjarðar og Kleifa í Súðavíkurhreppi, landnúmer 141546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ekki liggi fyrir nægjanlegar upplýsingar til að taka afstöðu til málsins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óska eftir frekari upplýsingum um mál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samkomulagi við Íslandspóst vegna sérþjónustu á árinu 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am um að samþykkja drög að samkomulagi um sérþjónustu í dreifbýli Súðavíkurhrepp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la á húsinu við Túngötu 13 (09 08 002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Lögð fram drög að kaupsamningi við Eggert R Nielson.  Söluverð hússins kr. 3.500.0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þykkt með fjórum atkvæðum.  Sigurdís greiddi atkvæði á móti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Bókun Sigurdísar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Ég fagna því að Eggert kaupi húsið við Túngötu 13 og ætli að starfsrækja það undir ferðaþjónustu en er mótfallinn þeim lánakjörum sem fram koma í samning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la á húsinu við Túngötu 15 (09 08 002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ögð fram drög að kaupsamningi við Eggert R Nielson.  Söluverð hússins kr. 4.000.0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þykkt með fjórum atkvæðum.  Sigurdís greiddi atkvæði á móti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frá E. Valgeir Scott um byggingaframlag vegna nýbyggingar samk. stefnumótun Súðavíkurhrepps 2005-2010.  (10 01 002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afla frekari upplýsinga um mál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gönguáætlun 2009 – 2012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yfirlitinu er gert ráð fyrir uppsátri fyrir smábáta á samgönguáætlun hafnarsjóðs á tímabilinu 2009- 2012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samstarfssamningi á milli Súðavíkurhrepps og Bolungarvíkurkaupstaðar um Félagsþjónustu við Djúp (10 01 003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fjárstuðning vegna geðræktarmiðstöðvarinnar Vesturafl fyrir árið 2010. (09 12 004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samþykkir að veita Vesturafli kr. 120 þús kr. styrk fyrir árið 2010.</w:t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urgreiðsla vegna minka og refaveiða, bréf frá Umhverfisstofnun dags. 18.12.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pplýst að um 50% endurgreiðsluhlutfall verði að ræða fyrir tímabilið 9 . ágúst 2008 til 31 ágúst 2009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gna refaveiða á uppgjörstímabilinu 01.09.09 – 31.08.10.  Bréf frá Umhverfisstofnun dags. 05.01.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upplýst að fjárheimild til endurgreiðslu vegna refaveiða verði kr. 17. millj. og endurgreiðslur vegna refaveiða verði með sama hætti og áður hefur verið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Þátttakendur í samstarfsverkefni um þjóðlendumál.  Yfirlit dags. 15.12.2009 frá Búnaðarsamtökum Vesturland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reinargerð Náttúrustofu Vesturlands um mögulega umhverfisvottun Íslands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5. fundar Heilbrigðisnefndar Vestfjarðasvæðis frá 11.12.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Niðurstöður könnunar sem gerð var á innleiðingu og framkvæmd laga um leikskóla og grunnskól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Kynning á CORINE flokkunarkerfinu.  Bréf frá Landmælingum Ísland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öluframlög Varasjóðs húsnæðismála. Bréf dags. 09.12.2009 frá Varasjóði húsnæðismál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9: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568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34:00Z</dcterms:created>
  <dc:creator>Omar Mar Jonsson</dc:creator>
  <dc:description/>
  <cp:keywords/>
  <dc:language>en-US</dc:language>
  <cp:lastModifiedBy>administrator</cp:lastModifiedBy>
  <cp:lastPrinted>2010-01-14T19:16:00Z</cp:lastPrinted>
  <dcterms:modified xsi:type="dcterms:W3CDTF">2010-01-14T19:19:00Z</dcterms:modified>
  <cp:revision>164</cp:revision>
  <dc:subject/>
  <dc:title>SÚÐAVÍKURHREPPUR</dc:title>
</cp:coreProperties>
</file>