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3"/>
          <w:szCs w:val="23"/>
        </w:rPr>
        <w:t>Árið 2006, fimmtudaginn 31. ágúst kl. 16:00 var haldinn fundur í sveitarstjórn Súðavíkurhrepps í fundarsal Álftavers að Grundarstræti 3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Barði Ingibjartsson, Valgeir Rúnar Hauksson, Arnþór Bragi Kristjánsson og Hulda Gunnarsdóttir og Ómar Már Jónsson, sveitarstjóri og starfandi oddviti sem jafnframt ritaði fundargerð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84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 fundar bókasafnsnefndar, 28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2 fundar fræðslu- og tómstundanefndar, 16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rindi frá Jónasi Ágústssyni dags 26.07.06 er varðar ,,slysagildru á Þjóðvegi 61 við Aðalgötu 14 í Súðavík”  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jör aðalmanns í bókasafnsnefnd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jafnréttisnefndar Súðavíkurhrepps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Útboðsgögn vegna vetrarþjónustu i Súðavík 2006- 2010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fjárstyrk.  Erindi frá Ungmennafélaginu Geisla í bréfi dags. 28.08.06</w:t>
      </w:r>
    </w:p>
    <w:p>
      <w:pPr>
        <w:pStyle w:val="Heading1"/>
        <w:spacing w:lineRule="atLeast" w:line="28" w:before="0" w:after="1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agskrá 51. fjórðungsþings Vestfirðinga 1. – 2. september 20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gangur að íþróttastarfi, bréf frá ÍSÍ dags 24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starfsemi Varasjóðs húsnæðismála, bréf dags. 23.08.06</w:t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starfsemi Lánasjóðs sveitarfélaga, bréf dags. 28.08.06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b/>
          <w:i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pt" to="41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10"/>
              <w:szCs w:val="10"/>
            </w:rPr>
          </w:pPr>
          <w:r>
            <w:fldChar w:fldCharType="begin"/>
          </w:r>
          <w:r>
            <w:rPr>
              <w:sz w:val="10"/>
              <w:szCs w:val="10"/>
            </w:rPr>
            <w:instrText xml:space="preserve"> TOC \o "1-3" \n </w:instrText>
          </w:r>
          <w:r>
            <w:rPr>
              <w:sz w:val="10"/>
              <w:szCs w:val="10"/>
            </w:rPr>
            <w:fldChar w:fldCharType="separate"/>
          </w:r>
          <w:r>
            <w:rPr>
              <w:sz w:val="10"/>
              <w:szCs w:val="10"/>
            </w:rPr>
          </w:r>
          <w:bookmarkStart w:id="0" w:name="OLE_LINK3"/>
          <w:bookmarkStart w:id="1" w:name="OLE_LINK3"/>
          <w:bookmarkEnd w:id="1"/>
        </w:p>
        <w:p>
          <w:pPr>
            <w:pStyle w:val="Heading1"/>
            <w:numPr>
              <w:ilvl w:val="0"/>
              <w:numId w:val="4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Fundargerð 1 fundar bókasafnsnefndar, 28.08.06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Fundargerðin er í 4.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2. liður. Tillaga bókasafnsnefndar samþykkt samhljóða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3. liður. Tillaga bókasafnsnefndar samþykkt samhljóða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Aðrir liðir fundargerðar lagðir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bookmarkStart w:id="2" w:name="OLE_LINK3"/>
          <w:bookmarkEnd w:id="2"/>
          <w:r>
            <w:rPr>
              <w:color w:val="000000"/>
              <w:sz w:val="23"/>
              <w:szCs w:val="23"/>
            </w:rPr>
            <w:t>Fundargerð 2 fundar fræðslu- og tómstundanefndar, 16.08.06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Fundargerðin er í 4 liðum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1. liður. Tillaga fræðslu- og tómstundanefndar samþykkt samhljóða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2.a. liður. Tillaga fræðslu- og tómstundanefndar samþykkt samhljóða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Aðrir liðir fundargerðar lagðir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Erindi frá Jónasi Ágústssyni dags 26.07.06 er varðar ,,slysagildru á Þjóðvegi 61 við Aðalgötu 14 í Súðavík”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Bréfriti óskar eftir að Súðvíkurhreppur beiti sér fyrir því að úrbætur verði gerðar á gangbraut sem liggur meðfram húsinu sem endar ofan í kjallaratröppunum við fyrrnefnt hús.  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 xml:space="preserve">Oddvita falið að ræða við Vegagerðina um mögulegar úrbætur á vegakaflanum við Aðalgötu 14 í Súðavík. 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jör aðalmanns í bókasafnsnefnd</w:t>
          </w:r>
        </w:p>
        <w:p>
          <w:pPr>
            <w:pStyle w:val="Normal"/>
            <w:ind w:left="709" w:hanging="0"/>
            <w:rPr/>
          </w:pPr>
          <w:r>
            <w:rPr>
              <w:i/>
              <w:sz w:val="22"/>
              <w:szCs w:val="22"/>
            </w:rPr>
            <w:t>Lagður fram t-póstur frá Guðrúnu G. Elíasdóttur þar sem hún óskar eftir lausn frá störfum í bókasafnsnefndinni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Erindi Guðrúnar samþykkt samhljóða.</w:t>
          </w:r>
        </w:p>
        <w:p>
          <w:pPr>
            <w:pStyle w:val="Normal"/>
            <w:ind w:left="709" w:hanging="0"/>
            <w:rPr/>
          </w:pPr>
          <w:r>
            <w:rPr>
              <w:sz w:val="23"/>
              <w:szCs w:val="23"/>
            </w:rPr>
            <w:t>Tillaga kom fram um að Salbjörg Þorbergsdóttir verði aðalmaður í bókasafnsnefnd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Normal"/>
            <w:ind w:left="709" w:hanging="0"/>
            <w:rPr/>
          </w:pPr>
          <w:r>
            <w:rPr>
              <w:sz w:val="23"/>
              <w:szCs w:val="23"/>
            </w:rPr>
            <w:t>Tillaga kom fram um að Valgeir Hauksson verði 1. varamaður í bókasafnsnefnd.</w:t>
          </w:r>
        </w:p>
        <w:p>
          <w:pPr>
            <w:pStyle w:val="Normal"/>
            <w:ind w:left="709" w:hanging="0"/>
            <w:rPr>
              <w:sz w:val="23"/>
              <w:szCs w:val="23"/>
            </w:rPr>
          </w:pPr>
          <w:r>
            <w:rPr>
              <w:sz w:val="23"/>
              <w:szCs w:val="23"/>
            </w:rPr>
            <w:t>Samþykkt samhljóða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Skipan jafnréttisnefndar Súðavíkurhrepp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Lagt fram bréf frá Jafnréttisstofu dags. 17.08.06 þar sem minnt er á skyldu sveitarfélaga til að skipa jafnréttisnefnd. Einnig lagt fram Lög um jafna stöðu og jafnan rétt kvenna og karla, lög nr. 96/2000.</w:t>
          </w:r>
        </w:p>
        <w:p>
          <w:pPr>
            <w:pStyle w:val="Normal"/>
            <w:rPr/>
          </w:pPr>
          <w:r>
            <w:rPr/>
            <w:t>Tillaga kom fram um Dagbjörtu Hjaltadóttur, Yordan Slavov Yordanov Jóhönnu Rúnarsdóttir sem aðalmenn og Sigríði Hafliðadóttur til vara.</w:t>
          </w:r>
        </w:p>
        <w:p>
          <w:pPr>
            <w:pStyle w:val="Normal"/>
            <w:rPr/>
          </w:pPr>
          <w:r>
            <w:rPr/>
            <w:t xml:space="preserve">Samþykkt samhljóða. 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Útboðsgögn vegna vetrarþjónustu i Súðavík 2006- 2010</w:t>
          </w:r>
        </w:p>
        <w:p>
          <w:pPr>
            <w:pStyle w:val="Normal"/>
            <w:rPr/>
          </w:pPr>
          <w:r>
            <w:rPr/>
            <w:t xml:space="preserve">Útboðsgögn samþykkt með áorðnum breytingum og er oddvita falið að auglýsa eftir tilboðum. 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Beiðni um fjárstyrk.  Erindi frá Ungmennafélaginu Geisla í bréfi dags. 28.08.06</w:t>
          </w:r>
        </w:p>
        <w:p>
          <w:pPr>
            <w:pStyle w:val="Normal"/>
            <w:rPr/>
          </w:pPr>
          <w:r>
            <w:rPr/>
            <w:t xml:space="preserve">Tillaga kom fram um að samþykkja erindið sem er fjárstyrkur til Ungmennafélagsins Geisla fyrir kr. 250.000 á ári í tvö ár. </w:t>
          </w:r>
        </w:p>
        <w:p>
          <w:pPr>
            <w:pStyle w:val="Normal"/>
            <w:rPr/>
          </w:pPr>
          <w:r>
            <w:rPr/>
            <w:t>Samþykkt samhljóða.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Lagt fram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Dagskrá 51. fjórðungsþings Vestfirðinga 1. – 2. september 2006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Aðgangur að íþróttastarfi, bréf frá ÍSÍ dags 24.08.06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ynning á starfsemi Varasjóðs húsnæðismála, bréf, dags. 23.08.06</w:t>
          </w:r>
        </w:p>
        <w:p>
          <w:pPr>
            <w:pStyle w:val="Normal"/>
            <w:rPr/>
          </w:pPr>
          <w:r>
            <w:rPr/>
            <w:t>Lagt fram til kynningar.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37"/>
              <w:tab w:val="left" w:pos="567" w:leader="none"/>
            </w:tabs>
            <w:ind w:left="567" w:hanging="425"/>
            <w:rPr>
              <w:color w:val="000000"/>
              <w:sz w:val="23"/>
              <w:szCs w:val="23"/>
            </w:rPr>
          </w:pPr>
          <w:r>
            <w:rPr>
              <w:color w:val="000000"/>
              <w:sz w:val="23"/>
              <w:szCs w:val="23"/>
            </w:rPr>
            <w:t>Kynning á starfsemi Lánasjóðs sveitarfélaga, bréf dags. 28.08.06</w:t>
          </w:r>
        </w:p>
        <w:p>
          <w:pPr>
            <w:pStyle w:val="Heading1"/>
            <w:ind w:left="142" w:hanging="0"/>
            <w:rPr>
              <w:color w:val="000000"/>
              <w:sz w:val="23"/>
              <w:szCs w:val="23"/>
            </w:rPr>
          </w:pPr>
          <w:r>
            <w:rPr/>
            <w:t>Lagt fram til kynningar.</w:t>
          </w:r>
          <w:r>
            <w:rPr/>
            <w:fldChar w:fldCharType="end"/>
          </w:r>
        </w:p>
      </w:sdtContent>
    </w:sdt>
    <w:p>
      <w:pPr>
        <w:pStyle w:val="Normal"/>
        <w:ind w:left="142" w:hanging="0"/>
        <w:rPr/>
      </w:pPr>
      <w:r>
        <w:rPr/>
        <w:t>Fleira ekki gert, fundargerð upplesin og samþykkt. Fundi slitið kl. 18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Ómar Már Jónsson</w:t>
        <w:tab/>
        <w:t xml:space="preserve"> Barði Ingibjartsson</w:t>
        <w:tab/>
        <w:t>Valgeir Rúnar Haukss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rnþór Bragi Kristjánsson </w:t>
        <w:tab/>
        <w:tab/>
        <w:t>Hulda Gunnarsdótti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275" w:gutter="0" w:header="0" w:top="1135" w:footer="5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ind w:left="0" w:hanging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18:00Z</dcterms:created>
  <dc:creator>Ágúst Kr. Björnsson</dc:creator>
  <dc:description/>
  <dc:language>en-US</dc:language>
  <cp:lastModifiedBy>Súðavíkurhreppur</cp:lastModifiedBy>
  <cp:lastPrinted>2006-08-31T18:53:00Z</cp:lastPrinted>
  <dcterms:modified xsi:type="dcterms:W3CDTF">2006-08-31T18:13:00Z</dcterms:modified>
  <cp:revision>58</cp:revision>
  <dc:subject/>
  <dc:title>Dagskrá 6. fundar 1996</dc:title>
</cp:coreProperties>
</file>