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49. fundur sveitarstjórnar kjörtímabilið 2006-2010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Árið 2009, fimmtudaginn 22. október kl. 16:00 var haldinn fundur í sveitarstjórn Súðavíkurhrepps í fundarsal Álftavers að Grundarstræti 3.</w:t>
      </w:r>
    </w:p>
    <w:p>
      <w:pPr>
        <w:pStyle w:val="Normal"/>
        <w:ind w:left="-57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-57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Mætt voru: Ómar Már Jónsson, sveitarstjóri/oddviti, Hulda Gunnarsdóttir, Valgeir Hauksson og Sigurdís Samúelsdóttir.  Barði Ingibjartsson boðaði forföll og mætti enginn í hans stað.  </w:t>
      </w:r>
    </w:p>
    <w:p>
      <w:pPr>
        <w:pStyle w:val="Normal"/>
        <w:ind w:left="-57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-57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ddviti setti fundinn, bauð fundarmenn velkomna og óskaði eftir athugasemdum við fundarboð.  Engar athugasemdir gerðar við fundarboðið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ddviti kom með dagskrárbreytingatillögu um að auglýsing til sveitarstjórna um úthlutun byggðakvóta fiskveiðiársins 2009/2010 verði dagskrárliður nr. 3 og aðrir liðir færist aftar sem því nemur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mþykkt samhljóða.</w:t>
      </w:r>
    </w:p>
    <w:p>
      <w:pPr>
        <w:pStyle w:val="Normal"/>
        <w:ind w:left="-57" w:hanging="0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Normal"/>
        <w:ind w:left="-57" w:hanging="0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Normal"/>
        <w:ind w:left="-57" w:hanging="0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142" w:right="-284" w:hanging="0"/>
        <w:rPr>
          <w:i/>
          <w:i/>
          <w:color w:val="000000"/>
        </w:rPr>
      </w:pPr>
      <w:r>
        <w:rPr>
          <w:i/>
          <w:color w:val="000000"/>
        </w:rPr>
        <w:t>Dagskrá:</w:t>
      </w:r>
    </w:p>
    <w:p>
      <w:pPr>
        <w:pStyle w:val="Normal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140"/>
        <w:ind w:left="567" w:right="-284" w:hanging="425"/>
        <w:rPr/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2"/>
          <w:szCs w:val="22"/>
        </w:rPr>
        <w:t xml:space="preserve">Fundargerð 23. fundar fræðslu- og tómstundanefndar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1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lagning tekjustofna og breyting á gjaldskrám fyrir árið 2010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1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Auglýsing til sveitarstjórna um úthlutun byggðakvóta fiskveiðiársins 2009/2010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14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>Skólaþing sveitarfélaga 2. nóvember 2009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1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yktun vegna skerðingu á siglingu ferjunnar Baldurs um Breiðafjörð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lineRule="atLeast" w:line="28" w:before="0" w:after="140"/>
        <w:ind w:left="142" w:right="-28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1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amningur um veghald milli Súðavíkurhrepps og Vegagerðarinnar vegna ársins 2009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1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Fundargerðir 1. og 2. fundar 100 daga nefndarinnar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14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>Fundargerðir stjórnar Fjórðungssambands Vestfirðinga frá 26. ágúst, 3. sept., 17 sept. og 25 sept. 2009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1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Ályktun Barnaheilla til ríkisstjórnar og sveitarfélaga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1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73. fundar heilbrigðisnefndar Vestfjarð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1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Ungmenna- og tómstundabúðirnar að Laufum í Dalabyggð, bréf frá UMFÍ dags. 21.09.09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1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góðahlutagreiðsla EBÍ fyrir árið 2009</w:t>
      </w:r>
    </w:p>
    <w:p>
      <w:pPr>
        <w:pStyle w:val="Normal"/>
        <w:rPr>
          <w:b/>
          <w:b/>
          <w:i/>
          <w:i/>
          <w:color w:val="000000"/>
          <w:sz w:val="4"/>
          <w:szCs w:val="22"/>
        </w:rPr>
      </w:pPr>
      <w:r>
        <w:rPr>
          <w:b/>
          <w:i/>
          <w:color w:val="000000"/>
          <w:sz w:val="4"/>
          <w:szCs w:val="22"/>
        </w:rPr>
      </w:r>
    </w:p>
    <w:p>
      <w:pPr>
        <w:pStyle w:val="Heading1"/>
        <w:ind w:left="360" w:hanging="0"/>
        <w:jc w:val="center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Heading1"/>
        <w:jc w:val="center"/>
        <w:rPr>
          <w:color w:val="000000"/>
          <w:sz w:val="2"/>
          <w:szCs w:val="10"/>
        </w:rPr>
      </w:pPr>
      <w:r>
        <w:rPr>
          <w:color w:val="000000"/>
          <w:sz w:val="2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Fundargerð 23. fundar fræðslu- og tómstundanefndar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>Fundargerðin er í 2 liðum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Liður nr. 1. Starfslýsingar fyrir skólastjóra Súðavíkurskóla og deildarstjóra leikskóladeildar samþykktar samhljóða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Aðrir liðir fundargerðar lagðir fram til kynningar.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Álagning tekjustofna og breyting á gjaldskrám fyrir árið 2010</w:t>
      </w:r>
    </w:p>
    <w:p>
      <w:pPr>
        <w:pStyle w:val="Normal"/>
        <w:tabs>
          <w:tab w:val="clear" w:pos="720"/>
          <w:tab w:val="left" w:pos="709" w:leader="none"/>
        </w:tabs>
        <w:ind w:left="59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872"/>
        <w:gridCol w:w="836"/>
        <w:gridCol w:w="1622"/>
      </w:tblGrid>
      <w:tr>
        <w:trPr>
          <w:trHeight w:val="29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  <w:t xml:space="preserve">1. 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eastAsia="is-IS"/>
              </w:rPr>
              <w:t>Útsvar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3"/>
                <w:szCs w:val="23"/>
                <w:lang w:eastAsia="is-I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lang w:eastAsia="is-IS"/>
              </w:rPr>
              <w:t xml:space="preserve">- álagning ársins % 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eastAsia="is-IS"/>
              </w:rPr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13,28%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  <w:t xml:space="preserve">2. 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eastAsia="is-IS"/>
              </w:rPr>
              <w:t>Fasteignaskattur</w:t>
            </w:r>
          </w:p>
        </w:tc>
        <w:tc>
          <w:tcPr>
            <w:tcW w:w="83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</w:r>
          </w:p>
        </w:tc>
        <w:tc>
          <w:tcPr>
            <w:tcW w:w="16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57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 xml:space="preserve">A - flokkur, íbúðarhús og mannvirki í landbúnaði </w:t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0,53%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57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 xml:space="preserve">B - flokkur,  bókasöfn, skólar, íþróttahús, heimvistir o.fl.  </w:t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1,32%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57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 xml:space="preserve">C- flokkur, iðnaðar, skrifstofu og verslunarhúsnæði  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1,65%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  <w:t xml:space="preserve">3. 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eastAsia="is-IS"/>
              </w:rPr>
              <w:t xml:space="preserve">Lóðarleiga.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lang w:eastAsia="is-IS"/>
              </w:rPr>
              <w:t xml:space="preserve">- fasteignamati lóðar í A- og B flokki. 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1,50%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  <w:t xml:space="preserve">4. 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eastAsia="is-IS"/>
              </w:rPr>
              <w:t>Vatnsgjald.</w:t>
            </w:r>
          </w:p>
        </w:tc>
        <w:tc>
          <w:tcPr>
            <w:tcW w:w="83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</w:r>
          </w:p>
        </w:tc>
        <w:tc>
          <w:tcPr>
            <w:tcW w:w="16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57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is-I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 xml:space="preserve">Álagning af fasteignamati húss og lóðar. </w:t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0,40%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48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is-I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 xml:space="preserve">Lágmarksgjald (kr) </w:t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is-I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 xml:space="preserve">6.600 kr. 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4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is-I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Aukavatnsgjald, ( kr./pr./ m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perscript"/>
                <w:lang w:eastAsia="is-IS"/>
              </w:rPr>
              <w:t>3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).</w:t>
            </w:r>
          </w:p>
        </w:tc>
        <w:tc>
          <w:tcPr>
            <w:tcW w:w="8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is-I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 xml:space="preserve">8,50 kr. 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  <w:t xml:space="preserve">5. 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eastAsia="is-IS"/>
              </w:rPr>
              <w:t xml:space="preserve">Holræsagjald.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lang w:eastAsia="is-IS"/>
              </w:rPr>
              <w:t xml:space="preserve">- af fasteignamati húss og lóðar.  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0,22%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  <w:t xml:space="preserve">6. 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eastAsia="is-IS"/>
              </w:rPr>
              <w:t xml:space="preserve">Rotþróagjald kr.   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is-IS"/>
              </w:rPr>
              <w:t xml:space="preserve">- 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lang w:eastAsia="is-IS"/>
              </w:rPr>
              <w:t>Rotþróagjald (kr.)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is-IS"/>
              </w:rPr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is-I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 xml:space="preserve">12.500 kr. 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  <w:t xml:space="preserve">7. </w:t>
            </w:r>
          </w:p>
        </w:tc>
        <w:tc>
          <w:tcPr>
            <w:tcW w:w="73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eastAsia="is-IS"/>
              </w:rPr>
              <w:t>Gjaldskrá Súðavíkurhrepps vegna sorphirðu fyrir árið 2010.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48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  <w:t>1. gr.</w:t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</w:r>
          </w:p>
        </w:tc>
      </w:tr>
      <w:tr>
        <w:trPr>
          <w:trHeight w:val="77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7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Súðavíkurhreppur skal innheimta gjald vegna sorphirðu og sorpförgunar samkvæmt gjaldskrá sem sett er samkvæmt ákvæðum 11. gr. laga nr. 55/2003 um meðhöndlun úrgangs.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48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  <w:t>2.gr.</w:t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4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 xml:space="preserve">Gjaldið er innheimt árlega sem hér segir; </w:t>
            </w:r>
          </w:p>
        </w:tc>
        <w:tc>
          <w:tcPr>
            <w:tcW w:w="8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  <w:t xml:space="preserve">a) </w:t>
            </w:r>
          </w:p>
        </w:tc>
        <w:tc>
          <w:tcPr>
            <w:tcW w:w="73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  <w:t>Sorphirðu og eyðingargjald, íbúðarhúsnæði, lögbýli, sumarhús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48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is-I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a)    Íbúðarhúsnæði og lögbýli í Álftafirði</w:t>
            </w:r>
          </w:p>
        </w:tc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is-I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 xml:space="preserve">24.336 kr. 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48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eastAsia="is-I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1"/>
                <w:szCs w:val="21"/>
                <w:lang w:eastAsia="is-IS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eastAsia="is-IS"/>
              </w:rPr>
              <w:t>- þar af sorphreinsigjald</w:t>
            </w:r>
          </w:p>
        </w:tc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eastAsia="is-IS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is-I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 xml:space="preserve">10.816 kr. 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48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eastAsia="is-I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1"/>
                <w:szCs w:val="21"/>
                <w:lang w:eastAsia="is-IS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eastAsia="is-IS"/>
              </w:rPr>
              <w:t>- þar af sorpeyðingargjald</w:t>
            </w:r>
          </w:p>
        </w:tc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eastAsia="is-IS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is-I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 xml:space="preserve">13.520 kr. 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5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is-I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b)    Sumarhús í Álftafirði og lögbýli í Djúpi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is-I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 xml:space="preserve">13.520 kr. 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4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is-I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c)    Sumarhús með takmarkaða íveru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is-I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 xml:space="preserve">7.666 kr. 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  <w:t xml:space="preserve">b) 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eastAsia="is-IS"/>
              </w:rPr>
              <w:t>Fyrirtæki, stofnanir, félög og aðrir lögaðila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48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Flokkur 0</w:t>
            </w:r>
          </w:p>
        </w:tc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0 kr.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48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Flokkur 1</w:t>
            </w:r>
          </w:p>
        </w:tc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12.000 kr.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48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Flokkur 2</w:t>
            </w:r>
          </w:p>
        </w:tc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20.400 kr.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48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Flokkur 3</w:t>
            </w:r>
          </w:p>
        </w:tc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34.680 kr.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48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Flokkur 4</w:t>
            </w:r>
          </w:p>
        </w:tc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58.956 kr.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48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Flokkur 5</w:t>
            </w:r>
          </w:p>
        </w:tc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100.225 kr.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4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Flokkur 6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170.383 kr.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  <w:t>c)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  <w:t xml:space="preserve">Annar úrgangur </w:t>
            </w:r>
          </w:p>
        </w:tc>
        <w:tc>
          <w:tcPr>
            <w:tcW w:w="8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48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Förgun brotajárns, kr. / kg</w:t>
            </w:r>
          </w:p>
        </w:tc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8 kr.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48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Brennanlegt sorp, kr / kg</w:t>
            </w:r>
          </w:p>
        </w:tc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25 kr.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4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Óbrennanlegt sorp kr. / kg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15 kr.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  <w:t xml:space="preserve">8. 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  <w:t>Hundaleyfisgjald.</w:t>
            </w:r>
          </w:p>
        </w:tc>
        <w:tc>
          <w:tcPr>
            <w:tcW w:w="8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5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is-I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Hundaleyfisgjald fyrir einn hund. Árleg hreinsun innif.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6.000 kr.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73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eastAsia="is-I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1"/>
                <w:szCs w:val="21"/>
                <w:lang w:eastAsia="is-IS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eastAsia="is-IS"/>
              </w:rPr>
              <w:t>Gjaldið er ekki innheimt vegna hunda á lögbýlum.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eastAsia="is-IS"/>
              </w:rPr>
              <w:t xml:space="preserve">Handsömunargjald, 1 skipti </w:t>
            </w:r>
          </w:p>
        </w:tc>
        <w:tc>
          <w:tcPr>
            <w:tcW w:w="8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eastAsia="is-I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5.000 kr.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48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eastAsia="is-IS"/>
              </w:rPr>
              <w:t xml:space="preserve">Handsömunargjald, 2 skipti </w:t>
            </w:r>
          </w:p>
        </w:tc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eastAsia="is-IS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12.000 kr.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48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eastAsia="is-IS"/>
              </w:rPr>
              <w:t xml:space="preserve">Handsömunargjald, 3 skipti </w:t>
            </w:r>
          </w:p>
        </w:tc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eastAsia="is-IS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18.000 kr.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4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eastAsia="is-IS"/>
              </w:rPr>
              <w:t>Handsömunargjald, hundur án leyfis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eastAsia="is-IS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12.000 kr.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  <w:t xml:space="preserve">9. 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  <w:t>Kattaleyfisgjald.</w:t>
            </w:r>
          </w:p>
        </w:tc>
        <w:tc>
          <w:tcPr>
            <w:tcW w:w="8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4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Kattaleyfisgjald.  Árleg hreinsun innif.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 xml:space="preserve">4.000 kr. 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  <w:t xml:space="preserve">10. 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  <w:t>Heilbrigðisgjöld.</w:t>
            </w:r>
          </w:p>
        </w:tc>
        <w:tc>
          <w:tcPr>
            <w:tcW w:w="83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</w:r>
          </w:p>
        </w:tc>
        <w:tc>
          <w:tcPr>
            <w:tcW w:w="16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73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Innheimt verði gjald skv. gjaldskrá fyrir heilbrigðis og mengunareftirlit Vestfjarðasvæðis.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4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</w:r>
          </w:p>
        </w:tc>
        <w:tc>
          <w:tcPr>
            <w:tcW w:w="8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  <w:t xml:space="preserve">11. 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eastAsia="is-IS"/>
              </w:rPr>
              <w:t xml:space="preserve">Afsláttur til elli-  og örorkulífeyrisþega. </w:t>
            </w:r>
          </w:p>
        </w:tc>
        <w:tc>
          <w:tcPr>
            <w:tcW w:w="83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</w:r>
          </w:p>
        </w:tc>
        <w:tc>
          <w:tcPr>
            <w:tcW w:w="16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</w:r>
          </w:p>
        </w:tc>
      </w:tr>
      <w:tr>
        <w:trPr>
          <w:trHeight w:val="792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73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Samkvæmt 4. mgr. 5. gr. laga um tekjustofna sveitarfélaga, er heimilt að fella niður fasteignaskatt ellilífeyrisþega af eigin íbúð, sem þeir búa í, á eftirfarandi hátt.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  <w:t xml:space="preserve">a) Einstaklingar:  </w:t>
            </w:r>
          </w:p>
        </w:tc>
        <w:tc>
          <w:tcPr>
            <w:tcW w:w="8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s-IS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5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is-I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Einstakl. fá 100% lækkun sem eru með tekjur allt að: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is-IS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s-IS"/>
              </w:rPr>
              <w:t>2.375.000 k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s-IS"/>
              </w:rPr>
              <w:t xml:space="preserve">. 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5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is-I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Einstakl. fá 50% lækkun sem eru með tekjur allt að: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is-IS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s-IS"/>
              </w:rPr>
              <w:t xml:space="preserve">3.125.000 kr. 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48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  <w:t>b) Hjón:</w:t>
            </w:r>
          </w:p>
        </w:tc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s-IS"/>
              </w:rPr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5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is-I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Hjón fá 100% lækkun sem eru með tekjur allt að: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is-IS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s-IS"/>
              </w:rPr>
              <w:t xml:space="preserve">3.250.000 kr. 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5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is-I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Hjón fá 50% lækkun sem eru með tekjur allt að: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is-IS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s-IS"/>
              </w:rPr>
              <w:t xml:space="preserve">4.250.000 kr. </w:t>
            </w:r>
          </w:p>
        </w:tc>
      </w:tr>
      <w:tr>
        <w:trPr>
          <w:trHeight w:val="586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7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Lækkun fasteignaskatts elli- og örorkulífeyrisþega er tekjutengd miðað við brúttótekjur ársins 2008 og álagningu skattstjóra ársins 2009.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  <w:t xml:space="preserve">12. 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eastAsia="is-IS"/>
              </w:rPr>
              <w:t xml:space="preserve">Innheimta fasteignagjalda.  </w:t>
            </w:r>
          </w:p>
        </w:tc>
        <w:tc>
          <w:tcPr>
            <w:tcW w:w="83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</w:r>
          </w:p>
        </w:tc>
        <w:tc>
          <w:tcPr>
            <w:tcW w:w="16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</w:r>
          </w:p>
        </w:tc>
      </w:tr>
      <w:tr>
        <w:trPr>
          <w:trHeight w:val="806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73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Gjalddagar verði sex, þ.e. 1. mars, 1. apríl, 1. maí, 1. júní, 1. júlí  og 1. ágúst  2010. Eindagi er fyrsti dagur næsta mánaðar og reiknast dráttarvextir frá gjalddaga.</w:t>
            </w:r>
          </w:p>
        </w:tc>
      </w:tr>
      <w:tr>
        <w:trPr>
          <w:trHeight w:val="1378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s-IS"/>
              </w:rPr>
            </w:r>
          </w:p>
        </w:tc>
        <w:tc>
          <w:tcPr>
            <w:tcW w:w="7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 xml:space="preserve">Fasteignagjöld undir kr. </w:t>
            </w:r>
            <w:r>
              <w:rPr>
                <w:rFonts w:cs="Arial" w:ascii="Arial" w:hAnsi="Arial"/>
                <w:sz w:val="21"/>
                <w:szCs w:val="21"/>
                <w:lang w:eastAsia="is-IS"/>
              </w:rPr>
              <w:t>15.000.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 xml:space="preserve"> verða innheimt í einu lagi og gjalddagi 1. mars nk.  Fasteignagjaldainnheimta sem er undir kr. 500.- í heildina á gjaldanda, hjón eða sambýlinga verða felld niður.  Veittur verður 5% staðgreiðsluafsláttur af fasteignagjöldum, séu þau að fullu greidd eigi síðar en 20. febrúar 2010. 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5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Tillaga að álagningarreglum og gjaldskrá sem tekur gildi frá og með 1. janúar 2010 samþykkt samhljóða.</w:t>
      </w:r>
    </w:p>
    <w:p>
      <w:pPr>
        <w:pStyle w:val="Normal"/>
        <w:ind w:firstLine="596"/>
        <w:rPr/>
      </w:pPr>
      <w:r>
        <w:rPr/>
        <w:t xml:space="preserve"> </w:t>
      </w:r>
      <w:r>
        <w:rPr/>
        <w:t>Tillaga að gjaldskrá sem tekur gildi 1. janúar nk. 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uglýsing til sveitarstjórna um úthlutun byggðakvóta fiskveiðiársins 2009/2010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a falið að sækja um byggðakvóta vegna fiskveiðiársins 2009/2010 samkvæmt auglýsingu þar um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kólaþing sveitarfélaga 2. nóvember 2009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n er sammála um að gefa sveitarstjóra, skólastjóra og deildarstjóra leikskóla kost á að sækja þingi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Áyktun vegna skerðingu á siglingu ferjunnar Baldurs um Breiðafjörð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</w:rPr>
      </w:pPr>
      <w:r>
        <w:rPr>
          <w:i/>
        </w:rPr>
        <w:t>Lögð fram ályktun frá stjórn Fjórðungssambands Vestfirðinga þar sem skorað er á samgöngumálayfirvöld að tryggja áframhaldandi daglegar ferjusiglingar milli Stykkishólms og Brjánslækjar með ferjunni Baldri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n tekur heils hugar undir bókun stjórnar Fjórðungssambands Vestfirðinga  um að daglegar ferjusiglingar yfir Breiðafjörð verði tryggðar a.m.k. til næstu tveggja ára.</w:t>
      </w:r>
    </w:p>
    <w:p>
      <w:pPr>
        <w:pStyle w:val="Heading1"/>
        <w:spacing w:before="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amningur um veghald milli Súðavíkurhrepps og Vegagerðarinnar vegna ársins 2009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Fundargerðir 1. og 2. fundar 100 daga nefndarinnar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  <w:b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ir stjórnar Fjórðungssambands Vestfirðinga frá 26. ágúst, 3. sept., 17 sept. og 25 sept. 2009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Lagt fram til kynningar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Ályktun Barnaheilla til ríkisstjórnar og sveitarfélag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ályktuninni er  því beint til ríkisstjórnar og sveitarfélaga að standa vörð um réttindi barna og skerða ekki þjónustu við þau og fjölskyldur þeirra á sviði menntamála, heilbrigðisþjónustu og félagsþjónustu.  Jafnframt eru ríkisstjórn og sveitarfélög hvött til að forgangsraða upp á nýtt og setja börn þessa lands í fyrsta sæti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Lagt fram til kynningar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73. fundar heilbrigðisnefndar Vestfjarð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ngmenna- og tómstundabúðirnar að Laufum í Dalabyggð, bréf frá UMFÍ dags. 21.09.09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Ágóðahlutagreiðsla EBÍ fyrir árið 2009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amkvæmt yfirlitinu er hlutdeild Súðavíkurhrepps í sameignarsjóði EBÍ 0,469% og ágóðahlutagreiðsla vegna ársins 2009 kr. 1.4 millj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>Fleira ekki gert, fundargerð upplesin og samþykkt.  Fundi slitið kl. 19:00.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gn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Ómar Már Jónsson</w:t>
        <w:tab/>
        <w:tab/>
        <w:t>Valgeir Rúnar Hauksson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Hulda Gunnarsdóttir</w:t>
        <w:tab/>
        <w:tab/>
        <w:t>Sigurdís Samúelsdóttir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993" w:right="1041" w:gutter="0" w:header="0" w:top="709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basedOn w:val="DefaultParagraphFont"/>
    <w:qFormat/>
    <w:rPr>
      <w:bdr w:val="single" w:sz="4" w:space="0" w:color="A5ACB2"/>
      <w:shd w:fill="FFFF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i/>
      <w:sz w:val="22"/>
      <w:lang w:val="is-IS"/>
    </w:rPr>
  </w:style>
  <w:style w:type="character" w:styleId="Heading3Char">
    <w:name w:val="Heading 3 Char"/>
    <w:basedOn w:val="DefaultParagraphFont"/>
    <w:qFormat/>
    <w:rPr>
      <w:i/>
      <w:sz w:val="24"/>
      <w:lang w:val="is-IS"/>
    </w:rPr>
  </w:style>
  <w:style w:type="character" w:styleId="Heading4Char">
    <w:name w:val="Heading 4 Char"/>
    <w:basedOn w:val="DefaultParagraphFont"/>
    <w:qFormat/>
    <w:rPr>
      <w:b/>
      <w:i/>
      <w:sz w:val="24"/>
      <w:lang w:val="is-I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2"/>
      <w:lang w:val="is-IS"/>
    </w:rPr>
  </w:style>
  <w:style w:type="character" w:styleId="Heading6Char">
    <w:name w:val="Heading 6 Char"/>
    <w:basedOn w:val="DefaultParagraphFont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basedOn w:val="DefaultParagraphFont"/>
    <w:qFormat/>
    <w:rPr>
      <w:rFonts w:ascii="Arial" w:hAnsi="Arial" w:cs="Arial"/>
      <w:sz w:val="24"/>
      <w:lang w:val="is-IS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basedOn w:val="DefaultParagraphFont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is-I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mmary">
    <w:name w:val="summa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53:00Z</dcterms:created>
  <dc:creator>Omar Mar Jonsson</dc:creator>
  <dc:description/>
  <cp:keywords/>
  <dc:language>en-US</dc:language>
  <cp:lastModifiedBy> </cp:lastModifiedBy>
  <cp:lastPrinted>2009-10-22T18:56:00Z</cp:lastPrinted>
  <dcterms:modified xsi:type="dcterms:W3CDTF">2009-10-22T19:20:00Z</dcterms:modified>
  <cp:revision>29</cp:revision>
  <dc:subject/>
  <dc:title>SÚÐAVÍKURHREPPUR</dc:title>
</cp:coreProperties>
</file>