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8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09, fimmtudaginn 24. september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Valgeir Hauksson, Sigurdís Samúelsdóttir og Barði Ingibjartsson.</w:t>
      </w:r>
    </w:p>
    <w:p>
      <w:pPr>
        <w:pStyle w:val="Normal"/>
        <w:ind w:left="-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 xml:space="preserve">Fundargerð 22 fundar fræðslu og tómstunda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Fundargerð 8. fundar hafnarstjórn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Fundargerð 16. fundar byggingar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6. fundar landbúnaðar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105. fundar sameiginlegrar barnaverndar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reglulegum fundartímum sveitarstjórnar frá okt. 2009 til sept. 20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ipan hundraðdaganefndar um kosti og galla við mögulega sameiningu Súðavíkurhrepps, Ísafjarðarbæjar og Bolungarvíkur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oðun fjármálaráðstefnu sveitarfélaga 2009 þann 1. og 2.okt. nk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Landamerki jarðarinnar Kleifa í Skötufirði, innan Súðavíkurhrepps. Erindi frá Helga Bjarnasyni, dags. 25.08.09.  (09 08 008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ætlun fyrir fjárhagsáætlunargerð Súðavíkurhrepps og stofnana hans fyrir árið 2010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kynning um úttektir á sjálfsmatsaðferðum í grunnskólum haustið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ppgjör á framlagi vegna lækkaðra fasteignaskattstekna 2009, bréf frá Samgönguráðuneytinu dags. 11.09.09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undargerð 22 fundar fræðslu og tómstundanefnda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undargerðin er í 5 liðum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Liður nr. 2. Samþykkt samhljóð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8. fundar hafnarstjórna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undargerðin er í 3 liðum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Liður nr. 2. Vísað til fjárlagagerðar fyrir árið 2010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6. fundar byggingarnefnda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undargerðin er í 4 liðum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Liður nr. 2. Samþykkt samhljóð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6. fundar landbúnaðarnefnda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sz w:val="23"/>
          <w:szCs w:val="23"/>
        </w:rPr>
        <w:t>Fundargerðin er í 2 liðum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3"/>
          <w:szCs w:val="23"/>
        </w:rPr>
        <w:t>Fundargerðin lögð fram til kynninga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05. fundar sameiginlegrar barnaverndarnefnda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undargerðin er í 4 liðum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Fundargerðin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reglulegum fundartímum sveitarstjórnar frá okt. 2009 til sept. 2010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sz w:val="23"/>
          <w:szCs w:val="23"/>
        </w:rPr>
        <w:t>Samkvæmt drögunum er gert ráð fyrir 14 fundum sveitarstjórnar á næstu 12 mánuðum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Skipan hundraðdaganefndar um kosti og galla við mögulega sameiningu Súðavíkurhrepps, Ísafjarðarbæjar og Bolungarvíku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Tillaga lögð fram um að sveitarstjóri verði fulltrúi Súðavíkurhrepps í nefndinni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oðun fjármálaráðstefnu sveitarfélaga 2009 þann 1. og 2.okt. nk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Sveitarstjórn er sammála um að sveitarstjóra verði gefin kostur á að sitja ráðstefnun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ndamerki jarðarinnar Kleifa í Skötufirði, innan Súðavíkurhrepps. Erindi frá Helga Bjarnasyni, dags. 25.08.09.  (09 08 008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Fyrir liggur að samþykkja línu sem dregin er úr vörðu á Sjónfríð til Valahnjúks á fjalli milli Hestfjarðar og Skötufjarðar samkvæmt fyrirliggjandi gögnum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Fyrir liggur minnisblað dagsett 23. sept. sl. frá Óðni Sigþórssyni verkefnisstjóra Búnaðarsambands Vesturlands vegna málsins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ætlun fyrir fjárhagsáætlunargerð Súðavíkurhrepps og stofnana hans fyrir árið 2010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áætluninni er gert ráð fyrir fyrri umræðu þann 19. nóv. nk. og seinni umræðu um fjárhagsáætlun þann 10 desember nk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kynning um úttektir á sjálfsmatsaðferðum í grunnskólum haustið 2009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tilkynningunni frá Menntamálaráðuneytinu í bréfi dags 25.08.09 er upplýst að Súðavíkurskóli sé meðal þeirra skóla sem teknir verða út haustið 2009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ppgjör á framlagi vegna lækkaðra fasteignaskattstekna 2009, bréf frá Samgönguráðuneytinu dags. 11.09.09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yfirlitinu er upplýst að heildarframlag vegna lækkaðra fasteignaskattstekna fyrir árið 2009 er            kr. 12.2 millj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18:3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Barði Ingibjartsson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Hulda Gunnarsdóttir</w:t>
        <w:tab/>
        <w:tab/>
        <w:t>Sigurdís Samúelsdótti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1041" w:gutter="0" w:header="0" w:top="568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b/>
      <w:i/>
      <w:sz w:val="22"/>
      <w:lang w:val="is-IS"/>
    </w:rPr>
  </w:style>
  <w:style w:type="character" w:styleId="WWChar">
    <w:name w:val="WW- Char"/>
    <w:basedOn w:val="DefaultParagraphFont"/>
    <w:qFormat/>
    <w:rPr>
      <w:i/>
      <w:sz w:val="24"/>
      <w:lang w:val="is-IS"/>
    </w:rPr>
  </w:style>
  <w:style w:type="character" w:styleId="WWChar1">
    <w:name w:val="WW- Char1"/>
    <w:basedOn w:val="DefaultParagraphFont"/>
    <w:qFormat/>
    <w:rPr>
      <w:b/>
      <w:i/>
      <w:sz w:val="24"/>
      <w:lang w:val="is-IS"/>
    </w:rPr>
  </w:style>
  <w:style w:type="character" w:styleId="WWChar2">
    <w:name w:val="WW- Char2"/>
    <w:basedOn w:val="DefaultParagraphFont"/>
    <w:qFormat/>
    <w:rPr>
      <w:rFonts w:ascii="Arial" w:hAnsi="Arial" w:cs="Arial"/>
      <w:sz w:val="22"/>
      <w:lang w:val="is-IS"/>
    </w:rPr>
  </w:style>
  <w:style w:type="character" w:styleId="WWChar3">
    <w:name w:val="WW- Char3"/>
    <w:basedOn w:val="DefaultParagraphFont"/>
    <w:qFormat/>
    <w:rPr>
      <w:rFonts w:ascii="Arial" w:hAnsi="Arial" w:cs="Arial"/>
      <w:i/>
      <w:sz w:val="22"/>
      <w:lang w:val="is-IS"/>
    </w:rPr>
  </w:style>
  <w:style w:type="character" w:styleId="WWChar4">
    <w:name w:val="WW- Char4"/>
    <w:basedOn w:val="DefaultParagraphFont"/>
    <w:qFormat/>
    <w:rPr>
      <w:rFonts w:ascii="Arial" w:hAnsi="Arial" w:cs="Arial"/>
      <w:sz w:val="24"/>
      <w:lang w:val="is-IS"/>
    </w:rPr>
  </w:style>
  <w:style w:type="character" w:styleId="WWChar5">
    <w:name w:val="WW- Char5"/>
    <w:basedOn w:val="DefaultParagraphFont"/>
    <w:qFormat/>
    <w:rPr>
      <w:rFonts w:ascii="Arial" w:hAnsi="Arial" w:cs="Arial"/>
      <w:i/>
      <w:sz w:val="24"/>
      <w:lang w:val="is-IS"/>
    </w:rPr>
  </w:style>
  <w:style w:type="character" w:styleId="WWChar6">
    <w:name w:val="WW- Char6"/>
    <w:basedOn w:val="DefaultParagraphFont"/>
    <w:qFormat/>
    <w:rPr>
      <w:rFonts w:ascii="Arial" w:hAnsi="Arial" w:cs="Arial"/>
      <w:i/>
      <w:sz w:val="18"/>
      <w:lang w:val="is-IS"/>
    </w:rPr>
  </w:style>
  <w:style w:type="character" w:styleId="WWChar7">
    <w:name w:val="WW- Char7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34:00Z</dcterms:created>
  <dc:creator>Omar Mar Jonsson</dc:creator>
  <dc:description/>
  <dc:language>en-US</dc:language>
  <cp:lastModifiedBy>Súðavíkurhreppur</cp:lastModifiedBy>
  <cp:lastPrinted>2009-09-24T19:09:00Z</cp:lastPrinted>
  <dcterms:modified xsi:type="dcterms:W3CDTF">2009-09-25T03:17:00Z</dcterms:modified>
  <cp:revision>33</cp:revision>
  <dc:subject/>
  <dc:title>SÚÐAVÍKURHREPPUR</dc:title>
</cp:coreProperties>
</file>