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47. (AUKA) fundur sveitarstjórnar kjörtímabilið 2006-2010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Árið 2009, fimmtudaginn 27. ágúst kl. 17:00 var haldinn fundur í sveitarstjórn Súðavíkurhrepps í fundarsal Álftavers að Grundarstræti 3.</w:t>
      </w:r>
    </w:p>
    <w:p>
      <w:pPr>
        <w:pStyle w:val="Normal"/>
        <w:ind w:left="-57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ætt voru: Ómar Már Jónsson, sveitarstjóri/oddviti, Hulda Gunnarsdóttir, Valgeir Hauksson, Sigurdís Samúelsdóttir og Barði Ingibjartsson.</w:t>
      </w:r>
    </w:p>
    <w:p>
      <w:pPr>
        <w:pStyle w:val="Normal"/>
        <w:ind w:left="-57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ddviti setti fundinn, bauð fundarmenn velkomna og óskaði eftir athugasemdum við fundarboð.  Engar athugasemdir gerðar við fundarboðið.</w:t>
      </w:r>
    </w:p>
    <w:p>
      <w:pPr>
        <w:pStyle w:val="Normal"/>
        <w:ind w:left="-57" w:hanging="0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142" w:right="-284" w:hanging="0"/>
        <w:rPr>
          <w:i/>
          <w:i/>
          <w:color w:val="000000"/>
        </w:rPr>
      </w:pPr>
      <w:r>
        <w:rPr>
          <w:i/>
          <w:color w:val="000000"/>
        </w:rPr>
        <w:t>Dagskrá:</w:t>
      </w:r>
    </w:p>
    <w:p>
      <w:pPr>
        <w:pStyle w:val="Normal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/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2"/>
          <w:szCs w:val="22"/>
        </w:rPr>
        <w:t>Möguleg fyrning á úthlutuðum byggðakvóta vegna fiskveiðiársins 2007-2008, (0908004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>Beiðni um umsögn á umsókn Ásels ehf á efnistöku úr Álftafirði (09 08 003)</w:t>
      </w:r>
    </w:p>
    <w:p>
      <w:pPr>
        <w:pStyle w:val="Heading1"/>
        <w:ind w:left="360" w:hanging="0"/>
        <w:rPr>
          <w:b w:val="false"/>
          <w:b w:val="false"/>
          <w:i/>
          <w:i/>
          <w:color w:val="000000"/>
          <w:sz w:val="2"/>
          <w:szCs w:val="2"/>
          <w:lang w:val="en-US" w:eastAsia="en-US"/>
        </w:rPr>
      </w:pPr>
      <w:r>
        <w:rPr>
          <w:b w:val="false"/>
          <w:i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Heading1"/>
        <w:rPr>
          <w:color w:val="000000"/>
          <w:sz w:val="2"/>
          <w:szCs w:val="10"/>
        </w:rPr>
      </w:pPr>
      <w:r>
        <w:rPr>
          <w:color w:val="000000"/>
          <w:sz w:val="2"/>
          <w:szCs w:val="1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öguleg fyrning á úthlutuðum byggðakvóta vegna fiskveiðiársins          2007-2008, (09 08 004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Að óbreyttu mun 148 þorskígildistonn af byggðakvóta sem úthlutað var til Súðavíkur fiskveiðiárið 2007/2008 fyrnast við lok núverandi fiskveiðiárs þar sem útgerðaraðilar hafi ekki náð að uppfylla skilyrði um vinnslu.  Til tals hefur komið að fella niður vinnsluskylduna og taka í staðinn tillit til þess afla sem landað hefur verið á viðmiðunartímabilinu. 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Sveitarstjórn er sammála um að breyta ekki þeim úthlutunarreglum sem settar voru við úthlutun byggðakvóta fiskveiðiárið 2007/2008.  Í dag er starfandi fiskvinnsla í Súðavík og bindur sveitarstjórn vonir við að svo verði áfram þannig að útgerðir í Súðavík hafi kost á því að uppfylla sett skilyrði til að fá úthlutað byggðakvóta í samræmi við gildandi úthlutunarreglur hverju sinni.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iðni um umsögn á umsókn Ásels ehf á efnistöku úr Álftafirði (09 08 003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  <w:sz w:val="23"/>
          <w:szCs w:val="23"/>
        </w:rPr>
        <w:t>Lagt fram bréf frá Orkustofnun dags. 21.ágúst 2009 þar sem óskað er eftir umsögn á umsókn Ásels ehf um leyfi til töku 15.000 m</w:t>
      </w:r>
      <w:r>
        <w:rPr>
          <w:i/>
          <w:sz w:val="23"/>
          <w:szCs w:val="23"/>
          <w:vertAlign w:val="superscript"/>
        </w:rPr>
        <w:t>3</w:t>
      </w:r>
      <w:r>
        <w:rPr>
          <w:i/>
          <w:sz w:val="23"/>
          <w:szCs w:val="23"/>
        </w:rPr>
        <w:t xml:space="preserve"> efnis úr Álftafirði. Jafnframt lögð fram greinargerð sem unnin er af Náttúrustofu Vestfjarða vegna hugsanlegrar efnistöku.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Sveitarstjórn mælir með því að ekki verði gefið út leyfi til efnistöku í Álftafirði fyrr en rannsókn hafi verið gerð á því hvaða áhrif efnistaka á litlu dýpi við Hattareyri hafi á landbrot á nálægu strandsvæði.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Auk þess liggja engar upplýsingar fyrir um hvaða áhrif efnistaka hafi á lífríki þess svæðis sem fyrir áhrifum verða vegna efnistökunnar. 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 w:val="23"/>
          <w:szCs w:val="23"/>
        </w:rPr>
        <w:t>Súðavíkurhreppur mælir eindregið með því að umsókninni verði hafnað þar til bætt hafi verið úr fyrrnefndum upplýsingaskorti.</w:t>
      </w:r>
    </w:p>
    <w:p>
      <w:pPr>
        <w:pStyle w:val="Normal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rPr/>
      </w:pPr>
      <w:r>
        <w:rPr>
          <w:sz w:val="23"/>
          <w:szCs w:val="23"/>
        </w:rPr>
        <w:t>Fleira ekki gert, fundargerð upplesin og samþykkt.  Fundi slitið kl. 18:15.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gn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Ómar Már Jónsson</w:t>
        <w:tab/>
        <w:tab/>
        <w:t>Valgeir Rúnar Hauksson</w:t>
        <w:tab/>
        <w:t>Barði Ingibjartsson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Hulda Gunnarsdóttir</w:t>
        <w:tab/>
        <w:tab/>
        <w:t>Sigurdís Samúelsdóttir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993" w:right="900" w:gutter="0" w:header="0" w:top="568" w:footer="47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basedOn w:val="DefaultParagraphFont"/>
    <w:qFormat/>
    <w:rPr>
      <w:bdr w:val="single" w:sz="4" w:space="0" w:color="A5ACB2"/>
      <w:shd w:fill="FFFFF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i/>
      <w:sz w:val="22"/>
      <w:lang w:val="is-IS"/>
    </w:rPr>
  </w:style>
  <w:style w:type="character" w:styleId="Heading3Char">
    <w:name w:val="Heading 3 Char"/>
    <w:basedOn w:val="DefaultParagraphFont"/>
    <w:qFormat/>
    <w:rPr>
      <w:i/>
      <w:sz w:val="24"/>
      <w:lang w:val="is-IS"/>
    </w:rPr>
  </w:style>
  <w:style w:type="character" w:styleId="Heading4Char">
    <w:name w:val="Heading 4 Char"/>
    <w:basedOn w:val="DefaultParagraphFont"/>
    <w:qFormat/>
    <w:rPr>
      <w:b/>
      <w:i/>
      <w:sz w:val="24"/>
      <w:lang w:val="is-I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2"/>
      <w:lang w:val="is-IS"/>
    </w:rPr>
  </w:style>
  <w:style w:type="character" w:styleId="Heading6Char">
    <w:name w:val="Heading 6 Char"/>
    <w:basedOn w:val="DefaultParagraphFont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basedOn w:val="DefaultParagraphFont"/>
    <w:qFormat/>
    <w:rPr>
      <w:rFonts w:ascii="Arial" w:hAnsi="Arial" w:cs="Arial"/>
      <w:sz w:val="24"/>
      <w:lang w:val="is-IS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basedOn w:val="DefaultParagraphFont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is-I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mmary">
    <w:name w:val="summa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7:34:00Z</dcterms:created>
  <dc:creator>Omar Mar Jonsson</dc:creator>
  <dc:description/>
  <cp:keywords/>
  <dc:language>en-US</dc:language>
  <cp:lastModifiedBy> </cp:lastModifiedBy>
  <cp:lastPrinted>2009-08-27T19:21:00Z</cp:lastPrinted>
  <dcterms:modified xsi:type="dcterms:W3CDTF">2009-08-27T19:04:00Z</dcterms:modified>
  <cp:revision>12</cp:revision>
  <dc:subject/>
  <dc:title>SÚÐAVÍKURHREPPUR</dc:title>
</cp:coreProperties>
</file>