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6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3"/>
          <w:szCs w:val="23"/>
        </w:rPr>
        <w:t>Árið 2009, fimmtudaginn 13. ágúst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 og Sigurdís Samúelsdóttir. Barði Ingibjartsson boðaði forföll og mætti</w:t>
      </w:r>
      <w:r>
        <w:rPr/>
        <w:t xml:space="preserve"> </w:t>
      </w:r>
      <w:r>
        <w:rPr>
          <w:rFonts w:cs="Verdana" w:ascii="Verdana" w:hAnsi="Verdana"/>
          <w:sz w:val="23"/>
          <w:szCs w:val="23"/>
        </w:rPr>
        <w:t>Yordan Slavov Yordanov í hans stað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7. fundar félagsmálanefndar frá 24.06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 um breytingu á lögum um kosningar til sveitarstjórna nr. 5/1998 með síðari breyting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la á Túngötu 13 og 15, Súðavík. Minnisblað sveitarstjór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öðumat unnið af Heilbrigðiseftirliti Vestfjarða í júlí 2009 vegna bifreiðaúrgangs á Garðstöðum (05 09 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ýðræðismál í sveitarfélögum og málþing 19. ágúst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ðauki við lánssamning dags. 28.12.2007 milli Landsbanka Íslands og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54. Fjórðungsþings Vestfirðinga á Ísafirði 4. og 5. sept.nk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Úthlutun byggðakvóta til Súðavíkur, fiskveiðiárið 2008/2009, (09 07 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eyfi til leitar og rannsóknar á kalkþörungasetri í innanverðu Ísafjarðardjúp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Samgönguráðuneytinu vegna greiðslu kostnaðar við könnun á kostum og göllum mögulegrar sameiningar Súðavíkurhrepps, Ísafjarðarbæjar og Bolungarvíkurkaupstað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var Vegagerðar við umsókn Súðavíkurhrepps um styrkvegafé 2009, fyrir fjallskilaveg upp úr Ísafirði (09 07 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fundar FV frá 8. júlí og 5. ágúst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reikningur framlaga úr Jöfnunarsjóði sveitarfélaga á árinu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Íslensk börn og efnahagsvandi þjóðarinnar, erindi frá UNICEF Ísland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skorun frá Félagi fagfólks í frítímaþjónustu vegna félagsmiðstöðva og frístundaheimila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tabs>
          <w:tab w:val="clear" w:pos="720"/>
          <w:tab w:val="left" w:pos="900" w:leader="none"/>
          <w:tab w:val="left" w:pos="993" w:leader="none"/>
        </w:tabs>
        <w:spacing w:before="80" w:after="0"/>
        <w:ind w:left="596" w:hanging="0"/>
        <w:rPr>
          <w:color w:val="000000"/>
          <w:sz w:val="2"/>
          <w:szCs w:val="23"/>
        </w:rPr>
      </w:pPr>
      <w:r>
        <w:rPr>
          <w:color w:val="000000"/>
          <w:sz w:val="2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7. fundar félagsmálanefndar frá 24.06.09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undargerðin er 1 dagskrárliður.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rumvarp til laga um breytingu á lögum um kosningar til sveitarstjórna nr. 5/1998 með síðari breytingum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ala á Túngötu 13 og 15, Súðavík. Minnisblað sveitarstjóra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Tillaga kom frá sveitarstjóra um að auglýsa fasteignir sínar við Túngötu 13 og Túngötu 15 í Súðavík til sölu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öðumat unnið af Heilbrigðiseftirliti Vestfjarða í júlí 2009 vegna bifreiðaúrgangs á Garðstöðum (05 09 002)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stöðumatinu eru á jörðinni 503 bifreiðaflök og hefur þeim fjölgað um 34 á síðustu þremur árum.  Auk þess er töluvert magn af dekkjum og öðrum bifreiðaúrgangi í þar til gerðri gryfju á jörðinni.</w:t>
      </w:r>
    </w:p>
    <w:p>
      <w:pPr>
        <w:pStyle w:val="Normal"/>
        <w:ind w:left="56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yrir liggur að ekkert starfsleyfi hefur verið gefið út vegna þeirrar starfsemi er fram fer á jörðinni eins og skylt er skv. 5. gr. laga nr. 7/1998 um hollustuhætti og mengunarvarnir, sbr. 12. gr. reglugerðar nr. 785/1999 um starfsleyfi fyrir atvinnurekstur sem getur haft í för með sér mengun, með síðari breytingum, sbr. einnig samræmd starfsleyfisskilyrði vegna mengunarvarna frá Umhverfisstofnun og heilbrigðiseftirliti sveitarfélaga nr. 1/2003.  Þá brýtur starfsemin á jörðinni jafnframt í bága við gildandi skipulag.  </w:t>
      </w:r>
    </w:p>
    <w:p>
      <w:pPr>
        <w:pStyle w:val="Normal"/>
        <w:ind w:left="56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Sveitarstjórn harmar að ekki skuli hafa náðst árangur af þeirri samvinnu um hreinsun á jörðinni sem stofnað var til við umráðamann jarðarinnar með samningi þar um, þann 19 janúar 2006.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Tillaga kom frá sveitarstjóra um að beina þeim tilmælum til </w:t>
      </w:r>
      <w:r>
        <w:rPr/>
        <w:t>við Heilbrigðiseftirlit Vestfjarða að það grípi til aðgerða samkvæmt VI. kafla laga nr. 7/1998 og fjarlægi það brotajárn er finna má á jörðinni.</w:t>
      </w:r>
    </w:p>
    <w:p>
      <w:pPr>
        <w:pStyle w:val="Normal"/>
        <w:ind w:left="567" w:hanging="0"/>
        <w:rPr/>
      </w:pPr>
      <w:r>
        <w:rPr/>
        <w:t xml:space="preserve">Samþykkt með fjórum atkvæðum.  Yordan sat hjá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ýðræðismál í sveitarfélögum og málþing 19. ágúst nk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auki við lánssamning dags. 28.12.2007 milli Landsbanka Íslands og Súðavíkurhrepps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54. Fjórðungsþings Vestfirðinga á Ísafirði 4. og 5. sept.nk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Kjörnir aðalmenn sveitarstjórnar hafa rétt til að sækja þingið og fara hlutfallslega með jöfn atkvæði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900" w:leader="none"/>
          <w:tab w:val="left" w:pos="993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hlutun byggðakvóta til Súðavíkur, fiskveiðiárið 2008/2009,(0907002)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er upplýst að Súðavík hafi verið úthlutað samtals 150 þorskígildistonnum á fiskveiðiárinu 2009/2010. Súðavíkurhreppur ákvað að senda ekki inn tillögur að úthlutunarreglum og verður því úthlutað samkvæmt almennum úthlutunarreglum samkv. reglugerð frá 25.06.09 um úthlutun byggðakvóta til fiskiskipa á fiskveiðiárinu 2009-2010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yfi til leitar og rannsóknar á kalkþörungasetri í innanverðu Ísafjarðardjúpi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leyfinu hefur Orkustofnun gefið Groupe Roullir leyfi til leitar og rannsóknar á kalkþörungaseti á hafsbotni í innanverðu Ísafjarðardjúpi og gildir leyfið til 15. ágúst 2011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Samgönguráðuneytinu vegna greiðslu kostnaðar við könnun á kostum og göllum mögulegrar sameiningar Súðavíkurhrepps, Ísafjarðarbæjar og Bolungarvíkurkaupstaðar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hefur ráðgjafanefnd Jöfnunarsjóðs sveitarfélaga samþykkt að úthluta kr. 5.478.300 til kostnaðar sem verður til vegna könnunarinnar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var Vegagerðar við umsókn Súðavíkurhrepps um styrkvegafé 2009, fyrir fjallskilaveg upp úr Ísafirði (09 07 004)</w:t>
      </w:r>
    </w:p>
    <w:p>
      <w:pPr>
        <w:pStyle w:val="Normal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egagerðin hefur samþykkt kr. 500.000 framlag til að lagfæra fjallskilaveg upp úr Ísafirði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fundar FV frá 8. júlí og 5. ágúst sl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reikningur framlaga úr Jöfnunarsjóði sveitarfélaga á árinu 2009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Íslensk börn og efnahagsvandi þjóðarinnar, erindi frá UNICEF Íslandi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skorun frá Félagi fagfólks í frítímaþjónustu vegna félagsmiðstöðva og frístundaheimila</w:t>
      </w:r>
    </w:p>
    <w:p>
      <w:pPr>
        <w:pStyle w:val="Normal"/>
        <w:ind w:left="567" w:hanging="0"/>
        <w:rPr/>
      </w:pPr>
      <w:r>
        <w:rPr>
          <w:i/>
          <w:sz w:val="23"/>
          <w:szCs w:val="23"/>
        </w:rPr>
        <w:t>Í áskoruninni er skorað á sveitarstjórnir að standa vörð um starfsemi félagsmiðstöðva og frístundaheimila fyrir börn og unglinga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 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8:15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Yordan Slavov Yordanov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91" w:right="1080" w:gutter="0" w:header="0" w:top="720" w:footer="4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40:00Z</dcterms:created>
  <dc:creator>Omar Mar Jonsson</dc:creator>
  <dc:description/>
  <cp:keywords/>
  <dc:language>en-US</dc:language>
  <cp:lastModifiedBy> </cp:lastModifiedBy>
  <cp:lastPrinted>2009-08-13T19:03:00Z</cp:lastPrinted>
  <dcterms:modified xsi:type="dcterms:W3CDTF">2009-08-13T18:50:00Z</dcterms:modified>
  <cp:revision>17</cp:revision>
  <dc:subject/>
  <dc:title>SÚÐAVÍKURHREPPUR</dc:title>
</cp:coreProperties>
</file>