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44. fundur sveitarstjórnar kjörtímabilið 2006-2010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-57" w:hanging="0"/>
        <w:rPr/>
      </w:pPr>
      <w:r>
        <w:rPr>
          <w:rFonts w:cs="Verdana" w:ascii="Verdana" w:hAnsi="Verdana"/>
          <w:sz w:val="23"/>
          <w:szCs w:val="23"/>
        </w:rPr>
        <w:t>Árið 2009, föstudaginn 12. júní kl. 16:00 var haldinn fundur í sveitarstjórn Súðavíkurhrepps í fundarsal Álftavers að Grundarstræti 3.</w:t>
      </w:r>
    </w:p>
    <w:p>
      <w:pPr>
        <w:pStyle w:val="Normal"/>
        <w:ind w:left="-57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-57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Mætt voru: Ómar Már Jónsson, sveitarstjóri/oddviti, Hulda Gunnarsdóttir, Valgeir Hauksson og Sigurdís Samúelsdóttir.  Barði Ingibjartsson boðaði forföll og var Yordan Slavov Yordanov boðaður í hans stað.  Yordan boðaði forföll rétt fyrir fund. </w:t>
      </w:r>
    </w:p>
    <w:p>
      <w:pPr>
        <w:pStyle w:val="Normal"/>
        <w:ind w:left="-57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-57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ddviti setti fundinn, bauð fundarmenn velkomna og óskaði eftir athugasemdum við fundarboð.  Engar athugasemdir gerðar við fundarboðið.</w:t>
      </w:r>
    </w:p>
    <w:p>
      <w:pPr>
        <w:pStyle w:val="Normal"/>
        <w:ind w:left="-57" w:hanging="0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Style11"/>
        <w:ind w:left="58" w:firstLine="3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gskrá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2"/>
          <w:szCs w:val="22"/>
        </w:rPr>
        <w:t>Kjör oddvita og varaoddvita tímabilið 2009-2010, samkvæmt samþykkt um stjórn og fundarsköp Súðavíkurhrepps</w:t>
      </w:r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>Fundargerð 20. fundar fræðslu- og tómstundanefndar</w:t>
      </w:r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rsreikningur Súðavíkurhrepps fyrir árið 2008.  Fyrri umræða</w:t>
      </w:r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Minnisblað sveitarstjóra vegna úttektar á kostum og göllum mögulegrar sameiningar við Ísafjarðarbæ og Bolungarvíkurkaupstað</w:t>
      </w:r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>Rafrænar kosningar - tilraunaverkefni bréf frá Samgönguráðuneytinu dags 28.05.08.</w:t>
      </w:r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jóvörn við Langeyrartjörn Álftafirði, bréf frá Siglingastofnun dags. 25.05.09</w:t>
      </w:r>
    </w:p>
    <w:p>
      <w:pPr>
        <w:pStyle w:val="Heading1"/>
        <w:tabs>
          <w:tab w:val="left" w:pos="720" w:leader="none"/>
          <w:tab w:val="left" w:pos="851" w:leader="none"/>
        </w:tabs>
        <w:spacing w:lineRule="atLeast" w:line="28" w:before="0" w:after="80"/>
        <w:ind w:left="142" w:right="-28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 xml:space="preserve">Fundargerð 764. fundar stjórnar Sambands íslenskra sveitarfélaga </w:t>
      </w:r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rsreikningar Samkomuhúss Súðavíkur fyrir árið 2006 og 2007</w:t>
      </w:r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72. heilbrigðisnefndar 8. maí 2009</w:t>
      </w:r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ir stjórnar Fjórðungsambands Vestfirðinga frá 3 apríl og 25. maí sl.</w:t>
      </w:r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Meðferð og afgreiðsla ársreiknings sveitarfélaga, bréf frá Samgönguráðuneytinu dags 12.05.09</w:t>
      </w:r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rumvarp til vegalaga, bréf frá Sambandi ísl. sveitarfélaga dags. 27.05.09</w:t>
      </w:r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 xml:space="preserve">Kynningarbæklingur og upplýsingar um starfssemi Veiðimálastofnunar </w:t>
      </w:r>
    </w:p>
    <w:p>
      <w:pPr>
        <w:pStyle w:val="Normal"/>
        <w:rPr>
          <w:b/>
          <w:b/>
          <w:i/>
          <w:i/>
          <w:color w:val="000000"/>
          <w:sz w:val="4"/>
          <w:szCs w:val="22"/>
        </w:rPr>
      </w:pPr>
      <w:r>
        <w:rPr>
          <w:b/>
          <w:i/>
          <w:color w:val="000000"/>
          <w:sz w:val="4"/>
          <w:szCs w:val="22"/>
        </w:rPr>
      </w:r>
    </w:p>
    <w:p>
      <w:pPr>
        <w:pStyle w:val="Heading1"/>
        <w:ind w:left="360" w:hanging="0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Heading1"/>
        <w:rPr>
          <w:color w:val="000000"/>
          <w:sz w:val="2"/>
          <w:szCs w:val="10"/>
        </w:rPr>
      </w:pPr>
      <w:r>
        <w:rPr>
          <w:color w:val="000000"/>
          <w:sz w:val="2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  <w:tab w:val="left" w:pos="993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jör oddvita og varaoddvita tímabilið 2009-2010, samkvæmt samþykkt um stjórn og fundarsköp Súðavíkurhrepps</w:t>
      </w:r>
    </w:p>
    <w:p>
      <w:pPr>
        <w:pStyle w:val="Normal"/>
        <w:ind w:left="737" w:hanging="0"/>
        <w:rPr/>
      </w:pPr>
      <w:r>
        <w:rPr>
          <w:sz w:val="23"/>
          <w:szCs w:val="23"/>
        </w:rPr>
        <w:t xml:space="preserve">Tillaga kom frá Valgeiri um Ómar sem oddvita tímabilið 2009-2010. 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>Tillagan samþykkt samhljóða.</w:t>
      </w:r>
    </w:p>
    <w:p>
      <w:pPr>
        <w:pStyle w:val="Normal"/>
        <w:ind w:left="737" w:hanging="0"/>
        <w:rPr/>
      </w:pPr>
      <w:r>
        <w:rPr>
          <w:sz w:val="23"/>
          <w:szCs w:val="23"/>
        </w:rPr>
        <w:t>Ómar telst því réttkjörinn oddviti Súðavíkurhrepps.</w:t>
      </w:r>
    </w:p>
    <w:p>
      <w:pPr>
        <w:pStyle w:val="Normal"/>
        <w:ind w:left="737" w:hanging="0"/>
        <w:rPr>
          <w:sz w:val="8"/>
          <w:szCs w:val="23"/>
        </w:rPr>
      </w:pPr>
      <w:r>
        <w:rPr>
          <w:sz w:val="8"/>
          <w:szCs w:val="23"/>
        </w:rPr>
      </w:r>
    </w:p>
    <w:p>
      <w:pPr>
        <w:pStyle w:val="Normal"/>
        <w:ind w:left="737" w:hanging="0"/>
        <w:rPr/>
      </w:pPr>
      <w:r>
        <w:rPr>
          <w:sz w:val="23"/>
          <w:szCs w:val="23"/>
        </w:rPr>
        <w:t xml:space="preserve">Tillaga kom fram frá Valgeiri um Barða sem varaoddvita tímabilið 2009-2010.  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>Tillagan samþykkt samhljóða.</w:t>
      </w:r>
    </w:p>
    <w:p>
      <w:pPr>
        <w:pStyle w:val="Normal"/>
        <w:ind w:left="737" w:hanging="0"/>
        <w:rPr/>
      </w:pPr>
      <w:r>
        <w:rPr>
          <w:sz w:val="23"/>
          <w:szCs w:val="23"/>
        </w:rPr>
        <w:t>Barði telst því réttkjörinn varaoddviti Súðavíkurhrepp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  <w:tab w:val="left" w:pos="993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20. fundar fræðslu- og tómstundanefndar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>Fundargerðin er 1 dagskrárliður.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>Fundargerðin lögð fram til kynningar.</w:t>
      </w:r>
      <w:r>
        <w:br w:type="page"/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  <w:tab w:val="left" w:pos="993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Ársreikningur Súðavíkurhrepps fyrir árið 2008.  Fyrri umræða</w:t>
      </w:r>
    </w:p>
    <w:p>
      <w:pPr>
        <w:pStyle w:val="Normal"/>
        <w:ind w:left="737" w:hanging="0"/>
        <w:rPr/>
      </w:pPr>
      <w:r>
        <w:rPr/>
        <w:t xml:space="preserve">Ársreikningur Súðavíkurhrepps fyrir árið 2008 liggur nú fyrir.  Hann einkennir mikil frábrigði frá rekstraráætlun fyrir árið 2008 þar sem gert var ráð fyrir hagnaði A og B hluta að upphæð kr. 6,8 millj. að teknu tilliti til afskrifta og fjármagnsliða en niðurstaðan varð neikvæð um kr. 242,8 millj.  </w:t>
      </w:r>
    </w:p>
    <w:p>
      <w:pPr>
        <w:pStyle w:val="Normal"/>
        <w:ind w:left="737" w:hanging="0"/>
        <w:rPr>
          <w:sz w:val="12"/>
        </w:rPr>
      </w:pPr>
      <w:r>
        <w:rPr>
          <w:sz w:val="12"/>
        </w:rPr>
      </w:r>
    </w:p>
    <w:p>
      <w:pPr>
        <w:pStyle w:val="Normal"/>
        <w:ind w:left="737" w:hanging="0"/>
        <w:rPr/>
      </w:pPr>
      <w:r>
        <w:rPr/>
        <w:t xml:space="preserve">Það sem skýrir frávikin eru í meginatriðum tvennt.  Sá veigameiri er niðurfærsla hlutafjár í Frosta hf, Súðavík og í Aðlöðun hf að upphæð kr. 189,0 millj. </w: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ind w:left="737" w:hanging="0"/>
        <w:rPr/>
      </w:pPr>
      <w:r>
        <w:rPr/>
        <w:t>Seinni áhrifavaldinn má rekja til gengishruns, tengdu falli íslenskra banka og efnahagslífs sem veikti íslensku krónuna og hækkaði erlent lán sveitarfélagsins um rúmlega 200% milli ára, eða um kr. 63,0 millj. og er sú hækkun færð til gjalda í ársreikningi fyrir árið 2008.</w:t>
      </w:r>
    </w:p>
    <w:p>
      <w:pPr>
        <w:pStyle w:val="Normal"/>
        <w:ind w:left="737" w:hanging="0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 xml:space="preserve">Rekstrartekjur sveitarfélagsins A og B hluta á árinu 2008 námu kr. 161,5 millj. Rekstrargjöld A og B hluta voru samtals kr. 160,0 millj. </w:t>
      </w:r>
      <w:r>
        <w:rPr>
          <w:b/>
          <w:sz w:val="23"/>
          <w:szCs w:val="23"/>
        </w:rPr>
        <w:t>Rekstrarniðurstaða A og B hluta fyrir fjármagnsliði og afskriftir var jákvæð um kr. 1,5 millj.</w:t>
      </w:r>
      <w:r>
        <w:rPr>
          <w:sz w:val="23"/>
          <w:szCs w:val="23"/>
        </w:rPr>
        <w:t xml:space="preserve">  </w:t>
      </w:r>
    </w:p>
    <w:p>
      <w:pPr>
        <w:pStyle w:val="Normal"/>
        <w:ind w:left="737" w:hanging="0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 xml:space="preserve">Afskriftir A og B hluta voru kr. 10.3 millj. Fjármagnsgjöld umfram fjármagnstekjur voru samtals kr. 45.1 millj. </w:t>
      </w:r>
    </w:p>
    <w:p>
      <w:pPr>
        <w:pStyle w:val="Normal"/>
        <w:ind w:left="737" w:hanging="0"/>
        <w:rPr/>
      </w:pPr>
      <w:r>
        <w:rPr>
          <w:sz w:val="23"/>
          <w:szCs w:val="23"/>
        </w:rPr>
        <w:t>Rekstrarniðurstaða A og B hluta, að teknu tilliti til afskrifta og fjármagnsliða var því neikvæð um kr. 53,9 millj.  Niðurfærsla hlutafjár er samtals kr. 189,0 og er því rekstrarniðurstaða A og B hluta að teknu tilliti til afskrifta, fjármagnskostnaðar og óreglulegra liða neikvæð um kr. 242,8 millj.</w:t>
      </w:r>
    </w:p>
    <w:p>
      <w:pPr>
        <w:pStyle w:val="Normal"/>
        <w:ind w:left="737" w:hanging="0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>Eigið fé sveitarfélagsins A og B hluta í árslok 2008 nam samtals kr. 431,3 millj.</w:t>
      </w:r>
    </w:p>
    <w:p>
      <w:pPr>
        <w:pStyle w:val="Normal"/>
        <w:ind w:left="737" w:hanging="0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>Tillaga kom fram um að vísa ársreikningi fyrir árið 2008 til seinni umræðu.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  <w:tab w:val="left" w:pos="993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innisblað sveitarstjóra vegna úttektar á kostum og göllum mögulegrar sameiningar við Ísafjarðarbæ og Bolungarvíkurkaupstað</w:t>
      </w:r>
    </w:p>
    <w:p>
      <w:pPr>
        <w:pStyle w:val="Normal"/>
        <w:ind w:left="737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Þann 17. febrúar sl. bauð Samgönguráðuneytið Súðavíkurhreppi að taka þátt í að gera sameiginlega úttekt á kostum og göllum mögulegrar sameiningar Súðavíkurhrepps, Ísafjarðarbæjar og Bolungarvíkurkaupstaðar. 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Sveitarstjóri bar fram eftirfarandi tillögu:</w:t>
      </w:r>
    </w:p>
    <w:p>
      <w:pPr>
        <w:pStyle w:val="Normal"/>
        <w:ind w:left="993" w:hanging="0"/>
        <w:rPr/>
      </w:pPr>
      <w:r>
        <w:rPr>
          <w:sz w:val="23"/>
          <w:szCs w:val="23"/>
        </w:rPr>
        <w:t>Sveitarstjórn samþykkir að taka þátt í að láta gera athugun á samfélagslegum og hagrænum kostum og göllum við mögulega sameiningu Súðavíkurhrepps, Ísafjarðarbæjar og Bolungarvíkurkaupstaðar í eitt sveitarfélag.   Eftirfarandi fyrirvarar væru settir fyrir slíkri þátttöku sem eru:</w:t>
      </w:r>
    </w:p>
    <w:p>
      <w:pPr>
        <w:pStyle w:val="Normal"/>
        <w:numPr>
          <w:ilvl w:val="0"/>
          <w:numId w:val="3"/>
        </w:numPr>
        <w:ind w:left="1418" w:hanging="284"/>
        <w:rPr>
          <w:sz w:val="23"/>
          <w:szCs w:val="23"/>
        </w:rPr>
      </w:pPr>
      <w:r>
        <w:rPr>
          <w:sz w:val="23"/>
          <w:szCs w:val="23"/>
        </w:rPr>
        <w:t>Enginn kostnaður muni leggjast á Súðavíkurhrepp vegna úttektarinnar.</w:t>
      </w:r>
    </w:p>
    <w:p>
      <w:pPr>
        <w:pStyle w:val="Normal"/>
        <w:numPr>
          <w:ilvl w:val="0"/>
          <w:numId w:val="3"/>
        </w:numPr>
        <w:ind w:left="1418" w:hanging="284"/>
        <w:rPr>
          <w:sz w:val="23"/>
          <w:szCs w:val="23"/>
        </w:rPr>
      </w:pPr>
      <w:r>
        <w:rPr>
          <w:sz w:val="23"/>
          <w:szCs w:val="23"/>
        </w:rPr>
        <w:t>Athugunin yrði gerð án allra skuldbindinga um framhald málsins eftir að niðurstaða lægi fyrir.</w:t>
      </w:r>
    </w:p>
    <w:p>
      <w:pPr>
        <w:pStyle w:val="Normal"/>
        <w:numPr>
          <w:ilvl w:val="0"/>
          <w:numId w:val="3"/>
        </w:numPr>
        <w:ind w:left="1418" w:hanging="284"/>
        <w:rPr>
          <w:sz w:val="23"/>
          <w:szCs w:val="23"/>
        </w:rPr>
      </w:pPr>
      <w:r>
        <w:rPr>
          <w:sz w:val="23"/>
          <w:szCs w:val="23"/>
        </w:rPr>
        <w:t>Jafnframt yrði gerð úttekt á samfélagslegum og hagrænum kostum og göllum sameininga  valinna sveitarfélaga sem hefðu verið sameinuð sl. 20 ár.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Samþykkt með þremur atkvæðum. Sigurdís greiddi atkvæði á móti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  <w:tab w:val="left" w:pos="993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afrænar kosningar – tilraunaverkefni, bréf frá Samgönguráðuneytinu dags 28.05.08.</w:t>
      </w:r>
    </w:p>
    <w:p>
      <w:pPr>
        <w:pStyle w:val="Normal"/>
        <w:ind w:left="737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Í bréfinu er upplýst að ríkisstjórnin hafi samþykkt að hrinda af stað tilraunaverkefni um rafrænar kosningar í tveimur sveitarfélögum og óskað eftir viðbrögðum frá þeim sveitarfélögum sem hafa áhuga á að taka þátt í slíku tilraunaverkefni.   </w:t>
      </w:r>
    </w:p>
    <w:p>
      <w:pPr>
        <w:pStyle w:val="Normal"/>
        <w:ind w:left="737" w:hanging="0"/>
        <w:rPr/>
      </w:pPr>
      <w:r>
        <w:rPr>
          <w:sz w:val="23"/>
          <w:szCs w:val="23"/>
        </w:rPr>
        <w:t>Sveitarstjórn telur ekkert því til fyrirstöðu að verða eitt þeirra sveitarfélaga sem taki þátt í tilraunaverkefninu.</w:t>
      </w:r>
      <w:r>
        <w:br w:type="page"/>
      </w:r>
    </w:p>
    <w:p>
      <w:pPr>
        <w:pStyle w:val="Normal"/>
        <w:ind w:left="737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Heading1"/>
        <w:tabs>
          <w:tab w:val="clear" w:pos="720"/>
          <w:tab w:val="left" w:pos="900" w:leader="none"/>
        </w:tabs>
        <w:spacing w:before="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  <w:tab w:val="left" w:pos="993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Sjóvörn við Langeyrartjörn Álftafirði, bréf frá Siglingastofnun dags. 25.05.09</w:t>
      </w:r>
    </w:p>
    <w:p>
      <w:pPr>
        <w:pStyle w:val="Normal"/>
        <w:ind w:left="737" w:hanging="0"/>
        <w:rPr/>
      </w:pPr>
      <w:r>
        <w:rPr>
          <w:i/>
          <w:sz w:val="23"/>
          <w:szCs w:val="23"/>
        </w:rPr>
        <w:t xml:space="preserve">Í bréfinu er upplýst að nokkuð öruggt er að hægt verði að gera sjóvörn við Langeyrartjörn á árinu 2009.  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  <w:tab w:val="left" w:pos="993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undargerð 764. fundar stjórnar Sambands íslenskra sveitarfélaga 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  <w:tab w:val="left" w:pos="993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Ársreikningar Samkomuhúss Súðavíkur fyrir árið 2006 og 2007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 xml:space="preserve">Ársreikningar lagðir fram til kynningar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  <w:tab w:val="left" w:pos="993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72. heilbrigðisnefndar 8. maí 2009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  <w:tab w:val="left" w:pos="993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ir stjórnar Fjórðungsambands Vestfirðinga frá 3 apríl og 25. maí sl.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>Fundargerðir lagðar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  <w:tab w:val="left" w:pos="993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eðferð og afgreiðsla ársreiknings sveitarfélaga, bréf frá Samgönguráðuneytinu dags 12.05.09</w:t>
      </w:r>
    </w:p>
    <w:p>
      <w:pPr>
        <w:pStyle w:val="Normal"/>
        <w:ind w:left="737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bréfinu er m.a. upplýst að sveitarstjórnum beri að skila inn ársreikningum sveitarfélaga til Hagstofu Íslands fyrir 15 júní ár hvert.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  <w:tab w:val="left" w:pos="993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rumvarp til vegalaga, bréf frá Sambandi ísl. sveitarfélaga dags. 27.05.09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  <w:tab w:val="left" w:pos="993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ynningarbæklingur og upplýsingar um starfsemi Veiðimálastofnunar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37" w:hanging="0"/>
        <w:rPr/>
      </w:pPr>
      <w:r>
        <w:rPr>
          <w:sz w:val="23"/>
          <w:szCs w:val="23"/>
        </w:rPr>
        <w:t>Fleira ekki gert, fundargerð upplesin og samþykkt.  Fundi slitið kl. 19:40.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gn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Ómar Már Jónsson</w:t>
        <w:tab/>
        <w:tab/>
        <w:t>Valgeir Rúnar Hauksson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Hulda Gunnarsdóttir</w:t>
        <w:tab/>
        <w:tab/>
        <w:t>Sigurdís Samúelsdóttir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1191" w:right="1080" w:gutter="0" w:header="0" w:top="720" w:footer="47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basedOn w:val="DefaultParagraphFont"/>
    <w:qFormat/>
    <w:rPr>
      <w:bdr w:val="single" w:sz="4" w:space="0" w:color="A5ACB2"/>
      <w:shd w:fill="FFFF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i/>
      <w:sz w:val="22"/>
      <w:lang w:val="is-IS"/>
    </w:rPr>
  </w:style>
  <w:style w:type="character" w:styleId="Heading3Char">
    <w:name w:val="Heading 3 Char"/>
    <w:basedOn w:val="DefaultParagraphFont"/>
    <w:qFormat/>
    <w:rPr>
      <w:i/>
      <w:sz w:val="24"/>
      <w:lang w:val="is-IS"/>
    </w:rPr>
  </w:style>
  <w:style w:type="character" w:styleId="Heading4Char">
    <w:name w:val="Heading 4 Char"/>
    <w:basedOn w:val="DefaultParagraphFont"/>
    <w:qFormat/>
    <w:rPr>
      <w:b/>
      <w:i/>
      <w:sz w:val="24"/>
      <w:lang w:val="is-I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2"/>
      <w:lang w:val="is-IS"/>
    </w:rPr>
  </w:style>
  <w:style w:type="character" w:styleId="Heading6Char">
    <w:name w:val="Heading 6 Char"/>
    <w:basedOn w:val="DefaultParagraphFont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basedOn w:val="DefaultParagraphFont"/>
    <w:qFormat/>
    <w:rPr>
      <w:rFonts w:ascii="Arial" w:hAnsi="Arial" w:cs="Arial"/>
      <w:sz w:val="24"/>
      <w:lang w:val="is-IS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basedOn w:val="DefaultParagraphFont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is-I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mmary">
    <w:name w:val="summa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34:00Z</dcterms:created>
  <dc:creator>Omar Mar Jonsson</dc:creator>
  <dc:description/>
  <cp:keywords/>
  <dc:language>en-US</dc:language>
  <cp:lastModifiedBy> </cp:lastModifiedBy>
  <cp:lastPrinted>2009-06-12T20:13:00Z</cp:lastPrinted>
  <dcterms:modified xsi:type="dcterms:W3CDTF">2009-06-12T20:25:00Z</dcterms:modified>
  <cp:revision>228</cp:revision>
  <dc:subject/>
  <dc:title>SÚÐAVÍKURHREPPUR</dc:title>
</cp:coreProperties>
</file>