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1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3"/>
          <w:szCs w:val="23"/>
        </w:rPr>
        <w:t>Árið 2009, fimmtudaginn 26. mars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 og Sigurdís Samúelsdóttir. Barði Ingibjartsson boðaði forföll og mætti enginn í hans sta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10"/>
          <w:szCs w:val="23"/>
        </w:rPr>
      </w:pPr>
      <w:r>
        <w:rPr>
          <w:rFonts w:cs="Verdana" w:ascii="Verdana" w:hAnsi="Verdana"/>
          <w:sz w:val="10"/>
          <w:szCs w:val="23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Þriggja ára áætlun Súðavíkurhrepps fyrir árin 2010-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varamanns í stjórn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frá Þjóðskrá vegna kosninga til Alþingi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Erindi frá Ergo lögmönnum f.h. Gísla Hermannssonar vegna fasteignarinnar að Holtagötu 8, Súðavík (09 03 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Greinargerð um íbúaþing Súðavíkurhrepps sem haldið var 25. okt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thugun á sameiningu sveitarfélaga á norðanverðum Vestfjörðum, bréf frá Samgönguráðuneytinu dags. 17.02.09</w:t>
      </w:r>
    </w:p>
    <w:p>
      <w:pPr>
        <w:pStyle w:val="Heading1"/>
        <w:tabs>
          <w:tab w:val="left" w:pos="720" w:leader="none"/>
          <w:tab w:val="left" w:pos="851" w:leader="none"/>
        </w:tabs>
        <w:spacing w:lineRule="atLeast" w:line="28" w:before="0" w:after="80"/>
        <w:ind w:left="28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thlutun byggðakvóta fiskveiðiárið 2008/2009 ( 09 02 008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61. stjórnar Sambands íslenskra sveitarfélaga frá 27.02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uglýsing eftir umsóknum vegna 14. Unglingalandsmóts UMFÍ sem haldið verður um verslunarmannahelgina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Húsafriðunarnefnd vegna styrkveitingar fyrir ár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Til sveitarfélaga vegna fjárhagsáætlana 2009 og fjármálalegra upplýsinga, bréf dags. 16.02.09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Raf- og rafeindatækjaúrgangur bréf frá Umhverfisstofnun, dags16.03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réttatilkynning dags. 25.02.09 frá Starfsendurhæfingu Vestfjar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ætlanir um úthlutanir framlaga frá Jöfnunarsjóði á árinu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Fundargerð stjórnar Fjórðungssambands Vestfirðinga frá 23.02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Stefnumótun Sambands íslenskra sveitarfélaga í málefnum innflytjend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Hagnýting niðurstaðna Forvarnardagsins 2009.  Bréf frá Sambandi ísl. sveitarfélaga, dags. 06.03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amtökum forstöðumanna sundstaða á Íslandi (SFSÍ) dags. 13.03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rit af bréfi frá Úrskurðarnefnd upplýsingamála til Margrétar Karlsdóttur (09 02 007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/>
      </w:pPr>
      <w:r>
        <w:rPr>
          <w:b w:val="false"/>
          <w:i/>
          <w:color w:val="000000"/>
          <w:sz w:val="22"/>
          <w:szCs w:val="22"/>
        </w:rPr>
        <w:t>Menningarlandið 2009 – ráðstefna á Hótel Stykkishólmi 11. og 12. maí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 sveitarfélaga vegna fjárhagsáætlana 2009 og fjármálalegra upplýsinga, bréf frá Samgönguráðuneytinu dags. 16.02.09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ind w:left="59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Þriggja ára áætlun Súðavíkurhrepps fyrir árin 2010-2012</w:t>
      </w:r>
    </w:p>
    <w:p>
      <w:pPr>
        <w:pStyle w:val="Normal"/>
        <w:ind w:left="737" w:hanging="0"/>
        <w:rPr/>
      </w:pPr>
      <w:r>
        <w:rPr>
          <w:sz w:val="23"/>
          <w:szCs w:val="23"/>
        </w:rPr>
        <w:t>Þriggja ára áætlun, fyrir árin 2010- 2012 gerir ráð fyrir að á árinu 2010 verði rekstrarniðurstaða A og B hluta að teknu tilliti til afskrifta og fjármagnsliða jákvæð um kr. 4,9. millj. Á árinu 2011 er gert ráð fyrir hagnaði upp á kr. 4,0  millj. og á árinu 2012 er gert ráð fyrir hagnaði upp á kr. 3,9 millj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Þriggja ára áætlun Súðavíkurhrepps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nefning varamanns í stjórn Náttúrustofu Vestfjarða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Tillaga kom um Barða Ingibjartsson sem varamann í stjórn Náttúrustofu Vestfjarða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frá Þjóðskrá vegna kosninga til Alþingis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tilkynningunni er upplýst að kosningar til Alþingis verði laugardaginn 25.apríl nk. og jafnframt eru sveitarstjórnir minntar á að senda til Þjóðskrár tilkynningar sem þeim berast um breytt lögheimili manna eigi síðar en 28. mars nk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Erindi frá Ergo lögmönnum f.h. Gísla Hermannssonar vegna fasteignarinnar að Holtagötu 8, Súðavík (09 03 001)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 greint frá göllum sem komið hafa fram í umræddri fasteign og farið fram á að Súðavíkurhreppur sem seljandi eignarinnar bæti úr þeim göllum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Erindinu vísað til lögmanns Súðavíkurhrepps til álitsgjaf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einargerð um íbúaþing Súðavíkurhrepps sem haldið var 25. okt. sl.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drög að greinargerð um íbúaþingið.  Umræða varð um niðurstöðurnar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Greinargerðin verður á næstu dögum gerð aðgengileg fyrir íbúa Súðavíkurhrepps.  Sveitarstjórn mun í framhaldi vinna að frekari útfærslum og gera framkvæmdaáætlun með tilliti til niðurstaðna íbúaþin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hugun á sameiningu sveitarfélaga á norðanverðum Vestfjörðum, bréf frá Samgönguráðuneytinu dags. 17.02.09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gönguráðuneytið hefur farið þess á leit að Bolungarvíkurkaupstaðar og Ísafjarðarbær hefji athugun á samfélaglegum ávinningi af mögulegri sameiningu þeirra sveitarfélaga vegna bættra samgangna um jarðgöng.  Jafnframt verði Súðavíkurhreppi boðin þátttaka í þeirri athugun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afþakka boð um þátttöku með Ísafjarðarbæ og Bolungarvíkurkaupstað um athugun á samfélagslegum og hagrænum ávinningi af sameiningu við þau sveitarfélög.  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Áður en til slíkra athugana kæmi yrði að bæta samgöngur milli Súðavíkur og Ísafjarðar með jarðgöngum sem eru forendur fyrir því að hægt sé að horfa á sveitarfélögin þrjú sem eina heild. </w:t>
      </w:r>
    </w:p>
    <w:p>
      <w:pPr>
        <w:pStyle w:val="Heading1"/>
        <w:tabs>
          <w:tab w:val="clear" w:pos="720"/>
          <w:tab w:val="left" w:pos="90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hlutun byggðakvóta fiskveiðiárið 2008/2009 ( 09 02 008)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umsókn Súðavíkurhrepps sem send var ráðuneytinu 24. febrúar sl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61. stjórnar Sambands íslenskra sveitarfélaga frá 27.02.09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glýsing eftir umsóknum vegna 14. Unglingalandsmóts UMFÍ sem haldið verður um verslunarmannahelgina 2011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Húsafriðunarnefnd vegna styrkveitingar fyrir árið 2009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Fjárlaganefnd Alþingis hafi úthlutað Eyrardalsbæ kr. 500.000 fyrir árið 2009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l sveitarfélaga vegna fjárhagsáætlana 2009 og fjármálalegra upplýsinga, bréf dags. 16.02.09 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farið almennt yfir fjármálaleg samskipti ríkis og sveitarfélaga og fyrirkomulag á skilum á fjárhagsáætlunum og ársreikningum sveitarfélaga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f- og rafeindatækjaúrgangur bréf frá Umhverfisstofnun, dags16.03.09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um ábyrgð framleiðenda og innflytjenda á raf- og rafeindaúrgangi sem tók gildi 1. janúar sl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éttatilkynning dags. 25.02.09 frá Starfsendurhæfingu Vestfjarða 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tilkynningunni er farið yfir uppsetningu og fyrirkomulag á starfsemi Starfsendurhæfingar Vestfjarða sem tók til starfa 1. janúar sl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ætlanir um úthlutanir framlaga frá Jöfnunarsjóði á árinu 2009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yfirlitinu er gert ráð fyrir kr. 27.4 millj í útgjaldajöfnunarframlag, 26,0 millj til reksturs grunnskóla og framlag vegna breytinga á álagningarstofni mannvirkja kr. 12,7. millj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stjórnar Fjórðungssambands Vestfirðinga frá 23.02.09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tefnumótun Sambands íslenskra sveitarfélaga í málefnum innflytjenda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gnýting niðurstaðna Forvarnardagsins 2009.  Bréf frá Sambandi ísl. sveitarfélaga, dags. 06.03.09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Samband ísl. sveitarfélaga að hvetja sveitarstjórnarmenn til að kynna sér skýrsluna um verkefnið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Samtökum forstöðumanna sundstaða á Íslandi (SFSÍ) dags. 13.03.09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frit af bréfi frá Úrskurðarnefnd upplýsingamála til Margrétar Karlsdóttur (09 02 007)</w:t>
      </w:r>
    </w:p>
    <w:p>
      <w:pPr>
        <w:pStyle w:val="Normal"/>
        <w:ind w:left="73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kærendum gefin frestur til að koma á framfæri frekari athugasemdum vegna kærunnar í ljósi umsagnarinnar frá Súðavíkurhreppi vegna málsins. 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Menningarlandið 2009 – ráðstefna á Hótel Stykkishólmi 11. og 12. maí nk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rPr/>
      </w:pPr>
      <w:r>
        <w:rPr>
          <w:sz w:val="23"/>
          <w:szCs w:val="23"/>
        </w:rPr>
        <w:t>Fleira ekki gert, fundargerð upplesin og samþykkt. Fundi slitið kl. 18:20.</w:t>
      </w:r>
    </w:p>
    <w:p>
      <w:pPr>
        <w:pStyle w:val="Normal"/>
        <w:ind w:left="9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64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ab/>
        <w:tab/>
        <w:t xml:space="preserve">Valgeir Rúnar Hauksson, 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91" w:right="1080" w:gutter="0" w:header="0" w:top="720" w:footer="4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4:00Z</dcterms:created>
  <dc:creator>Omar Mar Jonsson</dc:creator>
  <dc:description/>
  <cp:keywords/>
  <dc:language>en-US</dc:language>
  <cp:lastModifiedBy> </cp:lastModifiedBy>
  <cp:lastPrinted>2009-03-26T19:29:00Z</cp:lastPrinted>
  <dcterms:modified xsi:type="dcterms:W3CDTF">2009-03-26T19:17:00Z</dcterms:modified>
  <cp:revision>57</cp:revision>
  <dc:subject/>
  <dc:title>SÚÐAVÍKURHREPPUR</dc:title>
</cp:coreProperties>
</file>