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3"/>
          <w:szCs w:val="23"/>
        </w:rPr>
        <w:t>Árið 2006, fimmtudaginn 10. ágúst kl. 16:00 var haldinn fundur í sveitarstjórn Súðavíkurhrepps í fundarsal Álftavers að Grundarstræti 3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Ómar Már Jónsson, sveitarstjóri og starfandi oddviti, Barði Ingibjartsson, Valgeir Rúnar Hauksson, Arnþór Bragi Kristjánsson og Hulda Gunnarsdóttir 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Fundargerð ritaði oddviti. 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1. fundar hafnarstjórnar, 10.08.06 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. fundar bygginganefndar, 09.08.06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Fundargerð 1. fundar fræðslu- og tómstundanefndar, 09.08.06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0. fundar sameiginlegrar barnaverndarnefndar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Hreinsun á Garðstöðum. Skýrsla unnin af Heilbrigðiseftirliti Vestfjarða í júlí 2006. (05 09 002)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framkvæmdaleyfi til vegagerðar á nýjum Djúpvegi í Vatnsfirði að Hörtná utan Mjóafjarðar (06 08 002)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yrk vegna hátíðarinnar Listasumar í Súðavík, erindi frá Pálínu Vagnsdóttur (06 08 005)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auptilboð frá Gísla Hermannsyni í geymsluskúr við Njarðarbraut, fmr. nr. 212-7058. (06 08 001)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Fyrirhuguð leit að heitu vatni í Álftafirði – minnisblað oddvita þar um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jör aðalmanns í almannavarnarnefnd Súðavíkurhrepps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afnot af hluta lands umhverfis tjörnina á Langeyri erindi frá Kjartani Geir Karlssyni og Marianne E. Joubert   (06 08 003)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yrk vegna ferðakostnaðar og til greiðslu leikskólagjalda. Erindi frá Jóhönnu Kristjánsdóttur dags. 12.07.06 (06 08 004)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jör fulltrúa í nefnd um byggingu hjúkrunarheimilis á Ísafirði, erindi frá Ísafjarðarbæ dagsett 03.07.06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Greinagerð frá Endurskoðun Vestfjarða um Náttúrustofu Vestfjarða vegna mögulegrar aðkomu Súðavíkurhrepps og Ísafjarðarbæjar að rekstri Náttúrustofu Vestfjarða</w:t>
      </w:r>
    </w:p>
    <w:p>
      <w:pPr>
        <w:pStyle w:val="Heading1"/>
        <w:spacing w:lineRule="atLeast" w:line="28" w:before="0" w:after="1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pan barnaverndarnefndar í samstarfi Súðavíkurhrepps Ísafjarðarbæjar og Bolungarvíkurkaupstaðar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góðahlutagreiðsla Súðavíkurhrepps árið 2006 og styrkjarsjóður EBÍ. Bréf frá EBÍ dags. 27.06.06</w:t>
      </w:r>
      <w:r>
        <w:br w:type="page"/>
      </w:r>
    </w:p>
    <w:p>
      <w:pPr>
        <w:pStyle w:val="Heading1"/>
        <w:spacing w:lineRule="atLeast" w:line="28" w:before="0" w:after="100"/>
        <w:rPr>
          <w:b w:val="false"/>
          <w:b w:val="false"/>
          <w:i/>
          <w:i/>
          <w:color w:val="000000"/>
          <w:sz w:val="2"/>
          <w:szCs w:val="2"/>
        </w:rPr>
      </w:pPr>
      <w:r>
        <w:rPr>
          <w:b w:val="false"/>
          <w:i/>
          <w:color w:val="000000"/>
          <w:sz w:val="2"/>
          <w:szCs w:val="2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Bændasamtökum Íslands þar sem vakin er athygli á mikilvægi búnaðarfélaga sem ráðgjafaraðila sveitarstjórna í dreifðum byggðum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yktun stjórnar Fjórðungssambands Vestfirðinga vegna ákvörðunar ríkisstjórnar um: Sérstakar aðgerðir til þess að draga úr þenslu.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þykktir 68. Íþróttaþings ÍSÍ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b/>
          <w:i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pt" to="417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10"/>
              <w:szCs w:val="10"/>
            </w:rPr>
          </w:pPr>
          <w:r>
            <w:fldChar w:fldCharType="begin"/>
          </w:r>
          <w:r>
            <w:rPr>
              <w:sz w:val="10"/>
              <w:szCs w:val="10"/>
            </w:rPr>
            <w:instrText xml:space="preserve"> TOC \o "1-3" \n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</w:r>
          <w:bookmarkStart w:id="0" w:name="OLE_LINK1"/>
          <w:bookmarkStart w:id="1" w:name="OLE_LINK1"/>
        </w:p>
        <w:p>
          <w:pPr>
            <w:pStyle w:val="Heading1"/>
            <w:numPr>
              <w:ilvl w:val="0"/>
              <w:numId w:val="4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1. fundar hafnarstjórnar, 10.08.06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undargerðin er í 3 liðum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Fundargerðin 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1. fundar bygginganefndar, 09.08.06</w:t>
          </w:r>
        </w:p>
        <w:p>
          <w:pPr>
            <w:pStyle w:val="Normal"/>
            <w:ind w:left="709" w:hanging="0"/>
            <w:rPr/>
          </w:pPr>
          <w:r>
            <w:rPr>
              <w:i/>
              <w:sz w:val="22"/>
              <w:szCs w:val="22"/>
            </w:rPr>
            <w:t>Fundargerðin er í 6. liðum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Fundargerðin 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1. fundar fræðslu- og tómstundanefndar, 09.08.06</w:t>
          </w:r>
        </w:p>
        <w:p>
          <w:pPr>
            <w:pStyle w:val="Normal"/>
            <w:ind w:left="709" w:hanging="0"/>
            <w:rPr/>
          </w:pPr>
          <w:r>
            <w:rPr>
              <w:i/>
              <w:sz w:val="22"/>
              <w:szCs w:val="22"/>
            </w:rPr>
            <w:t>Fundargerðin er í 3 liðum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Fundargerðin 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70. fundar sameiginlegrar barnaverndarnefndar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undargerðin er í 6 liðum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Fundargerðin lögð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Hreinsun á Garðstöðum. Skýrsla unnin af Heilbrigðiseftirliti Vestfjarða í júlí 2006. (05 09 002)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Lagt fram yfirlit frá Furu ehf þar sem fram kemur að 180 bílar hafi verið pressaðir og fjarlægðir úr Holtasundi í júlí sl. Í skýrslunni frá Heilbrigðiseftirliti Vestfjarða kemur fram að eftir hreinunarátakið á Garðstöðum séu eftir 469 bifreiðar og um 137 kör af járni og öðru efni.  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Lagður fram samningur við Þorbjörn Steingrímsson dags. 19. janúar 2006 þar sem kemur fram að: ,,flutningur allra ökutækja frá Garðstöðum í Holtasund, (að undanskildum 60 ökutækjum) skuli vera lokið fyrir 15. maí 2006". 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er sammála um, að þar sem markmið samningsins um hreinsun á Garðstöðum hafi ekki náðst, er oddvita falið að koma með tillögu um hvernig áframhaldandi hreinsun á jörðinni Garðstöðum skuli háttað svo markmið samningsins nái fram að ganga.</w:t>
          </w:r>
        </w:p>
        <w:p>
          <w:pPr>
            <w:pStyle w:val="Normal"/>
            <w:ind w:left="709" w:hanging="0"/>
            <w:rPr>
              <w:i/>
              <w:i/>
              <w:sz w:val="23"/>
              <w:szCs w:val="23"/>
            </w:rPr>
          </w:pPr>
          <w:r>
            <w:rPr>
              <w:sz w:val="23"/>
              <w:szCs w:val="23"/>
            </w:rPr>
            <w:t>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eiðni um framkvæmdaleyfi til vegagerðar á nýjum Djúpvegi í Vatnsfirði að Hörtná utan Mjóafjarðar (06 08 002)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Óskað er eftir framkvæmdaleyfi vegna endurbyggingar Djúpvegar (61) frá Hópinu í Vatnsfirði um Vatnsfjarðarháls, ofan Skálavíkur og yfir Mjóafjörð um Hrútey að slitlagsenda nærri Hörtná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samþykkir fyrir sitt leyti umbeðið framkvæmdaleyfi en tekur undir sjónarmið Vegagerðarinnar um að framkvæmdir verði ekki hafnar fyrr en samningar hafi náðst við hluteigandi landeigendur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san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eiðni um styrk vegna hátíðarinnar Listasumar í Súðavík, erindi frá Pálínu Vagnsdóttur (06 08 005)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Oddviti kom með tillögu um að samþykkja fjárhagsstuðning að upphæð kr. 250.000,-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auptilboð frá Gísla Hermannsyni í geymsluskúr við Njarðarbraut, fmr. nr. 212-7058. (06 08 001)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Kauptilboðið hljóðar upp á kr. 100.000.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>Tillaga kom um að hafna erindinu.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Samþykkt samhljóða.  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er sammála um að leita tilboða í geymsluskúrinn.</w:t>
          </w:r>
          <w:r>
            <w:br w:type="page"/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yrirhuguð leit að heitu vatni í Álftafirði – minnisblað oddvita þar um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Lögð fram skýrsla unnin af ÍSOR sem er áætlun um jarðhitaleit fyrir Súðavík þar sem einnig er sundurliðuð kostnaðaráætlun. 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Í minnisblaði oddvita kemur fram að umsjón með verkinu hafi Orkubú Vestfjarða og fyrirhugað er að tilraunaholur verði gerðar á næstu vikum og nær leitarsvæðið frá landi Svarfhóls og yfir land Hlíðar í Álftafirði.   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samþykkir framlagða verk- og kostnaðaráætlun og er oddvita falið að vinna áfram að málinu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jör aðalmanns í almannavarnarnefnd Súðavíkurhrepps</w:t>
          </w:r>
        </w:p>
        <w:p>
          <w:pPr>
            <w:pStyle w:val="Normal"/>
            <w:ind w:left="709" w:hanging="0"/>
            <w:rPr/>
          </w:pPr>
          <w:r>
            <w:rPr>
              <w:i/>
              <w:sz w:val="22"/>
              <w:szCs w:val="22"/>
            </w:rPr>
            <w:t>Lagt fram bréf frá Halldóri Þórissyni þar sem hann óskar eftir lausn frá störfum í almannavarnarnefnd kjörtímabilið 2006-2010.</w:t>
          </w:r>
        </w:p>
        <w:p>
          <w:pPr>
            <w:pStyle w:val="Normal"/>
            <w:ind w:left="709" w:hanging="0"/>
            <w:rPr/>
          </w:pPr>
          <w:r>
            <w:rPr>
              <w:sz w:val="22"/>
              <w:szCs w:val="22"/>
            </w:rPr>
            <w:t>Erindi Halldórs samþykkt samhljóða.</w:t>
          </w:r>
        </w:p>
        <w:p>
          <w:pPr>
            <w:pStyle w:val="Normal"/>
            <w:ind w:left="709" w:hanging="0"/>
            <w:rPr/>
          </w:pPr>
          <w:r>
            <w:rPr>
              <w:sz w:val="23"/>
              <w:szCs w:val="23"/>
            </w:rPr>
            <w:t>Tillaga kom um Eirík Ragnarsson sem aðalmann í almannavarnarnefnd kjörtímabilið 2006-2010.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sz w:val="23"/>
              <w:szCs w:val="23"/>
            </w:rPr>
            <w:t xml:space="preserve">Samþykkt samhljóða.  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eiðni um afnot af hluta lands umhverfis tjörnina á Langeyri erindi frá Kjartani Geir Karlssyni og Marianne E. Joubert   (06 08 003)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tekur jákvætt í erindið og er oddvita falið að ræða við bréfritara og gera drög að samningi um afnot af umræddu landi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bookmarkStart w:id="2" w:name="OLE_LINK1"/>
          <w:r>
            <w:rPr>
              <w:color w:val="000000"/>
              <w:sz w:val="23"/>
              <w:szCs w:val="23"/>
            </w:rPr>
            <w:t>Beiðni um styrk vegna ferðakostnaðar og til greiðslu leikskólagjalda. Erindi frá Jóhönnu</w:t>
          </w:r>
          <w:bookmarkEnd w:id="2"/>
          <w:r>
            <w:rPr>
              <w:color w:val="000000"/>
              <w:sz w:val="23"/>
              <w:szCs w:val="23"/>
            </w:rPr>
            <w:t xml:space="preserve"> Kristjánsdóttur dags. 12.07.06 (06 08 004)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er sammála um að vísa erindinu til fræðslu- og tómstundanefnd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jör fulltrúa í nefnd um byggingu hjúkrunarheimilis á Ísafirði, erindi frá Ísafjarðarbæ dagsett 03.07.06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Tillaga kom um að Sigurdís Samúelsdóttir verði sem aðalfulltrúi Súðavíkurhrepps í nefnd um byggingu hjúkrunarheimilis og Valgeir Hauksson til vara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Greinagerð frá Endurskoðun Vestfjarða um Náttúrustofu Vestfjarða vegna mögulegrar aðkomu Súðavíkurhrepps og Ísafjarðarbæjar að rekstri Náttúrustofu Vestfjarða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tekur jákvætt í að koma að rekstri Náttúrustofu Vestfjarða ásamt Ísafjarðarbæ.</w:t>
          </w:r>
        </w:p>
        <w:p>
          <w:pPr>
            <w:pStyle w:val="Normal"/>
            <w:ind w:left="709" w:hanging="0"/>
            <w:rPr/>
          </w:pPr>
          <w:r>
            <w:rPr>
              <w:sz w:val="23"/>
              <w:szCs w:val="23"/>
            </w:rPr>
            <w:t>Oddvita falið að ræða við bæjarstjóra Ísafjarðarbæjar og Bolungarvíkurkaupstaðar um aðkomu sveitarfélagana að Náttúrustofu Vestfjarða.</w:t>
          </w:r>
        </w:p>
        <w:p>
          <w:pPr>
            <w:pStyle w:val="Heading1"/>
            <w:ind w:left="142" w:hanging="0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Lagt fram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Skipan barnaverndarnefndar í samstarfi Súðavíkurhrepps Ísafjarðarbæjar og Bolungarvíkurkaupstaðar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Með bréfinu er yfirlit yfir skipan starfandi barnaverndarnefndar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Ágóðahlutagreiðsla Súðavíkurhrepps árið 2006 og styrkjarsjóður EBÍ. Bréf frá EBÍ dags. 27.06.06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Í bréfinu kemur fram að ágóðahlutur Súðavíkurhrepps árið 2006 verður kr. 2.110.500 og verður upphæðin greidd út þann 15. október nk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Lagt fram til kynningar.</w:t>
          </w:r>
          <w:r>
            <w:br w:type="page"/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réf frá Bændasamtökum Íslands þar sem vakin er athygli á mikilvægi búnaðarfélaga sem ráðgjafaraðila sveitarstjórna í dreifðum byggðum</w:t>
          </w:r>
        </w:p>
        <w:p>
          <w:pPr>
            <w:pStyle w:val="Normal"/>
            <w:ind w:left="709" w:hanging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Í bréfinu er skorað á sveitarstjórnir að nýta sér búnaðarfélögin sem lið í virku íbúalýðræði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/>
          </w:pPr>
          <w:r>
            <w:rPr>
              <w:color w:val="000000"/>
              <w:sz w:val="23"/>
              <w:szCs w:val="23"/>
            </w:rPr>
            <w:t>Ályktun stjórnar Fjórðungssambands Vestfirðinga vegna ákvörðunar ríkisstjórnar um: Sérstakar aðgerðir til þess að draga úr þenslu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Lagt fram til kynningar. 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Samþykktir 68. Íþróttaþings ÍSÍ</w:t>
          </w:r>
        </w:p>
        <w:p>
          <w:pPr>
            <w:pStyle w:val="Heading1"/>
            <w:ind w:left="142" w:hanging="0"/>
            <w:rPr>
              <w:color w:val="000000"/>
              <w:sz w:val="23"/>
              <w:szCs w:val="23"/>
            </w:rPr>
          </w:pPr>
          <w:r>
            <w:rPr>
              <w:sz w:val="23"/>
              <w:szCs w:val="23"/>
            </w:rPr>
            <w:t>Lagt fram til kynningar.</w:t>
          </w:r>
          <w:r>
            <w:rPr>
              <w:sz w:val="23"/>
              <w:szCs w:val="23"/>
            </w:rPr>
            <w:fldChar w:fldCharType="end"/>
          </w:r>
        </w:p>
      </w:sdtContent>
    </w:sdt>
    <w:p>
      <w:pPr>
        <w:pStyle w:val="Normal"/>
        <w:ind w:left="142" w:hanging="0"/>
        <w:rPr/>
      </w:pPr>
      <w:r>
        <w:rPr/>
        <w:t>Fleira ekki gert, fundargerð upplesin og samþykkt. Fundi slitið kl. 1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 xml:space="preserve"> Barði Ingibjartsson</w:t>
        <w:tab/>
        <w:t>Valgeir Rúnar Haukss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rnþór Bragi Kristjánsson </w:t>
        <w:tab/>
        <w:tab/>
        <w:t>Hulda Gunnarsdótti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continuous"/>
      <w:pgSz w:w="11906" w:h="16838"/>
      <w:pgMar w:left="1418" w:right="1275" w:gutter="0" w:header="0" w:top="1135" w:footer="530" w:bottom="5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18:00Z</dcterms:created>
  <dc:creator>Ágúst Kr. Björnsson</dc:creator>
  <dc:description/>
  <dc:language>en-US</dc:language>
  <cp:lastModifiedBy>Omar </cp:lastModifiedBy>
  <cp:lastPrinted>2006-08-10T19:16:00Z</cp:lastPrinted>
  <dcterms:modified xsi:type="dcterms:W3CDTF">2006-08-11T08:11:00Z</dcterms:modified>
  <cp:revision>42</cp:revision>
  <dc:subject/>
  <dc:title>Dagskrá 6. fundar 1996</dc:title>
</cp:coreProperties>
</file>